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1260"/>
      </w:tblGrid>
      <w:tr>
        <w:trPr>
          <w:trHeight w:val="630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УЩЕСТВЛЕНИИ ВНУТРЕННЕ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 за  январь- июнь 2018 года</w:t>
            </w:r>
          </w:p>
        </w:tc>
      </w:tr>
      <w:tr>
        <w:trPr>
          <w:trHeight w:val="630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72" w:firstLine="13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Количество контрольных мероприятий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снованиям проведения внеплановых проверок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Губернатора обла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начальника Департамента финансов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Прокуратуры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МВД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езультаты контрольных мероприятий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4,4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финансовых нарушений,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1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 денежных средств и материальны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9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финансовых нарушений подлежащих устранению и возмещению, тыс.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ённых Управлением финансов района в рамках осуществления внутреннего муниципального финансового контроля плановых контрольных мероприятиях за 2 квартал  2018 год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Проверка использования средств районного бюджета, исполнения сметы расходов за 2017 год в Управлении по имущественным отношениям, жилищно-коммунальному хозяйству и градостроительству администрации Кичменгско-Городецкого муниципального района.</w:t>
      </w:r>
    </w:p>
    <w:p>
      <w:pPr>
        <w:pStyle w:val="Normal"/>
        <w:ind w:firstLine="426"/>
        <w:jc w:val="both"/>
        <w:rPr/>
      </w:pPr>
      <w:r>
        <w:rPr>
          <w:u w:val="single"/>
        </w:rPr>
        <w:t>Основание для проведения контрольного мероприятия</w:t>
      </w:r>
      <w:r>
        <w:rPr/>
        <w:t>: план контрольной деятельности Управления финансов района на 2018 год, утвержденный приказом Управления финансов от 27 декабря 2017 года № 96.</w:t>
      </w:r>
    </w:p>
    <w:p>
      <w:pPr>
        <w:pStyle w:val="Normal"/>
        <w:ind w:firstLine="426"/>
        <w:jc w:val="both"/>
        <w:rPr/>
      </w:pPr>
      <w:r>
        <w:rPr>
          <w:u w:val="single"/>
        </w:rPr>
        <w:t>Проверенный период</w:t>
      </w:r>
      <w:r>
        <w:rPr/>
        <w:t>: 2017 год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роки проведения контрольного мероприятия</w:t>
      </w:r>
      <w:r>
        <w:rPr/>
        <w:t>: 27.03. 2018 -  19.04.2018.</w:t>
      </w:r>
    </w:p>
    <w:p>
      <w:pPr>
        <w:pStyle w:val="Normal"/>
        <w:ind w:firstLine="426"/>
        <w:jc w:val="both"/>
        <w:rPr/>
      </w:pPr>
      <w:r>
        <w:rPr>
          <w:u w:val="single"/>
        </w:rPr>
        <w:t>Объём проверенного финансирования</w:t>
      </w:r>
      <w:r>
        <w:rPr/>
        <w:t>: 34 108,9,5 тыс. рублей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умма выявленных нарушений</w:t>
      </w:r>
      <w:r>
        <w:rPr/>
        <w:t xml:space="preserve">: 0,4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Характеристика выявленных нарушений</w:t>
      </w:r>
      <w:r>
        <w:rPr/>
        <w:t>: неэффективное использование денежных средств, направленных на уплату пеней за несвоевременное перечисление налоговых платежей и взносов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F1419"/>
          <w:u w:val="single"/>
        </w:rPr>
      </w:pPr>
      <w:r>
        <w:rPr>
          <w:rFonts w:eastAsia="Calibri"/>
          <w:color w:val="0F1419"/>
          <w:u w:val="single"/>
        </w:rPr>
        <w:t xml:space="preserve">Итоги проведения контрольного мероприятия: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b/>
          <w:b/>
          <w:bCs/>
        </w:rPr>
      </w:pPr>
      <w:r>
        <w:rPr>
          <w:i/>
        </w:rPr>
        <w:t xml:space="preserve">Направлено представление с требованиями: </w:t>
      </w:r>
      <w:r>
        <w:rPr/>
        <w:t xml:space="preserve">рассмотреть материалы проверки, принять меры по устранению и недопущению впредь выявленных недостатков и нарушений;  обеспечить </w:t>
      </w:r>
      <w:r>
        <w:rPr>
          <w:rFonts w:cs="Times New Roman CYR" w:ascii="Times New Roman CYR" w:hAnsi="Times New Roman CYR"/>
        </w:rPr>
        <w:t>ведение бухгалтерского учета в соответствии с действующим законодательством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</w:rPr>
        <w:t xml:space="preserve">Соблюдение требований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за 2017 год в Управлении по имущественным отношениям, жилищно-коммунальному хозяйству и градостроительству администрации Кичменгско-Городецкого муниципального района.  </w:t>
      </w:r>
    </w:p>
    <w:p>
      <w:pPr>
        <w:pStyle w:val="Normal"/>
        <w:ind w:firstLine="426"/>
        <w:jc w:val="both"/>
        <w:rPr/>
      </w:pPr>
      <w:r>
        <w:rPr>
          <w:u w:val="single"/>
        </w:rPr>
        <w:t>Основание для проведения контрольного мероприятия</w:t>
      </w:r>
      <w:r>
        <w:rPr/>
        <w:t>: план контрольной деятельности Управления финансов района на 2018 год, утвержденный приказом Управления финансов от 27 декабря 2017 года № 96.</w:t>
      </w:r>
    </w:p>
    <w:p>
      <w:pPr>
        <w:pStyle w:val="Normal"/>
        <w:ind w:firstLine="426"/>
        <w:jc w:val="both"/>
        <w:rPr/>
      </w:pPr>
      <w:r>
        <w:rPr>
          <w:u w:val="single"/>
        </w:rPr>
        <w:t>Проверенный период</w:t>
      </w:r>
      <w:r>
        <w:rPr/>
        <w:t>: 2017год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роки проведения контрольного мероприятия</w:t>
      </w:r>
      <w:r>
        <w:rPr/>
        <w:t>: 04.05.2018 -  17.05.2018.</w:t>
      </w:r>
    </w:p>
    <w:p>
      <w:pPr>
        <w:pStyle w:val="Normal"/>
        <w:ind w:firstLine="426"/>
        <w:jc w:val="both"/>
        <w:rPr/>
      </w:pPr>
      <w:r>
        <w:rPr>
          <w:u w:val="single"/>
        </w:rPr>
        <w:t>Объём проверенного финансирования</w:t>
      </w:r>
      <w:r>
        <w:rPr/>
        <w:t>: 24630,4 тыс. рублей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умма выявленных нарушений</w:t>
      </w:r>
      <w:r>
        <w:rPr/>
        <w:t xml:space="preserve">: 1657,9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Характеристика выявленных нарушений</w:t>
      </w:r>
      <w:r>
        <w:rPr/>
        <w:t>: нарушения законодательства о контрактной системе в сфере закупок товаров, работ, услуг для государственных и муниципальных нужд: нарушения ч. 6 ст. 94 Закона  № 44-ФЗ о составе приемочной комиссии; информация об исполнении контракта размещена, обязательства по оплате не исполнены, нарушены сроки оплаты выполненных работ; указаны неверно даты действия двух контрактов</w:t>
      </w:r>
    </w:p>
    <w:p>
      <w:pPr>
        <w:pStyle w:val="Normal"/>
        <w:autoSpaceDE w:val="false"/>
        <w:ind w:firstLine="426"/>
        <w:jc w:val="both"/>
        <w:rPr>
          <w:rFonts w:eastAsia="Calibri"/>
          <w:color w:val="0F1419"/>
          <w:u w:val="single"/>
        </w:rPr>
      </w:pPr>
      <w:r>
        <w:rPr>
          <w:rFonts w:eastAsia="Calibri"/>
          <w:color w:val="0F1419"/>
          <w:u w:val="single"/>
        </w:rPr>
        <w:t xml:space="preserve">Итоги проведения контрольного мероприятия: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/>
      </w:pPr>
      <w:r>
        <w:rPr>
          <w:i/>
        </w:rPr>
        <w:t xml:space="preserve">Направлено представление с требованиями: </w:t>
      </w:r>
      <w:r>
        <w:rPr/>
        <w:t>рассмотреть материалы проверки, установить причины и условия выявленных нарушений, неукоснительно исполнять требования Федерального закона № 44-ФЗ от 05.04.2013г. «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4:00Z</dcterms:created>
  <dc:creator>Семенов</dc:creator>
  <dc:description/>
  <cp:keywords/>
  <dc:language>en-US</dc:language>
  <cp:lastModifiedBy>user</cp:lastModifiedBy>
  <cp:lastPrinted>2017-10-06T14:49:00Z</cp:lastPrinted>
  <dcterms:modified xsi:type="dcterms:W3CDTF">2018-07-10T11:44:00Z</dcterms:modified>
  <cp:revision>2</cp:revision>
  <dc:subject/>
  <dc:title>СВЕДЕНИЯ ОБ ОСУЩЕСТВЛЕНИИ ВНУТРЕННЕГО ГОСУДАРСТВЕННОГО </dc:title>
</cp:coreProperties>
</file>