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июля  2018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7.2018г. районный бюджет  по доходам  исполнен в сумме 270 730,7 тыс. руб. или 45,5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83 794,8 тыс. руб. или  50,6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0,9 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53 504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18 232,5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524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7 099,8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542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38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1 222,8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444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1 082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1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188 157,8 тыс. руб. (43,9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49 115,1 тыс.руб. (46,0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29 473,6 тыс.руб. (24,3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09 548,1 тыс.руб. (54,8 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межбюджетные трансферты – 21,0 тыс.руб. (2,6 % к годовым  плановым назначени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1 221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7.2018 года  исполнен в сумме        270 687,6 тыс. руб. или 45,58 % от годовых план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7. 2018 года  составляет  10 834,4 тыс. руб., в т.ч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коммунальные услуги (223) – 2 743,0 тыс. 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рендная плата за пользование имущества (224) – 48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содержанию имущества (225) – 2 064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 (226) – 1 422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еречисления государственным и муниципальным организациям (241) – 68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(290) – 3 075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стоимости нематериальных активов (310) – 31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пасы (340) – 1 103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поселениям </w:t>
      </w:r>
      <w:r>
        <w:rPr>
          <w:bCs/>
          <w:sz w:val="28"/>
          <w:szCs w:val="28"/>
        </w:rPr>
        <w:t xml:space="preserve"> на 01.07.2018 года  бюджет по доходной части </w:t>
      </w:r>
      <w:r>
        <w:rPr>
          <w:sz w:val="28"/>
          <w:szCs w:val="28"/>
        </w:rPr>
        <w:t xml:space="preserve">исполнен в сумме 22 727,7 тыс. руб. или 45,3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3 075,9 тыс. руб.  или 27,2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3,5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1 086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ый сельскохозяйственный налог – 54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 – 370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1 260,7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22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3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– 254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трафы, санкции, возмещение ущерба – 7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неналоговые доходы- 6,5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19 651,8 тыс. руб. (50,5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5 801,1 тыс. руб. (49,3% к годовым  плановым назначения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 594,7 тыс. руб. (46,8% к годовым  плановым назначения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363,8 тыс. руб. (49,9% к годовым  плановым назначения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–  1 457,8 тыс. руб. (64,4% к годовым  плановым назначениям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бровольные пожертвования – 434,4 тыс. руб. (100,0% к годовым  плановым назначениям)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7.2018 г. по расходам </w:t>
      </w:r>
      <w:r>
        <w:rPr>
          <w:sz w:val="28"/>
          <w:szCs w:val="28"/>
        </w:rPr>
        <w:t xml:space="preserve">исполнены в сумме 22 470,4 тыс. руб. или 44,91 % к годовым  плановым назначения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7.2018 года 1 486,1 тыс. руб., в т.ч.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начисления на оплату труда (213) – 210,8 тыс. 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коммунальные услуги (223) – 382,2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слуги по содержанию имущества (225) – 277,0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(226) – 100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я другим бюджетам бюджетной системы РФ (251) –50,0 тыс.руб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енсия, пособия по социальной помощи населению (260) – 238,2 тыс. руб.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чие расходы (290) – 76,4 тыс. руб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атериальные запасы</w:t>
      </w:r>
      <w:r>
        <w:rPr>
          <w:bCs/>
          <w:sz w:val="28"/>
          <w:szCs w:val="28"/>
        </w:rPr>
        <w:t xml:space="preserve"> (340) – 150,8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Шевницына</cp:lastModifiedBy>
  <cp:lastPrinted>2017-02-16T12:05:00Z</cp:lastPrinted>
  <dcterms:modified xsi:type="dcterms:W3CDTF">2018-07-10T07:04:00Z</dcterms:modified>
  <cp:revision>342</cp:revision>
  <dc:subject/>
  <dc:title> </dc:title>
</cp:coreProperties>
</file>