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ЕСТР</w:t>
      </w:r>
    </w:p>
    <w:p>
      <w:pPr>
        <w:pStyle w:val="Normal"/>
        <w:autoSpaceDE w:val="false"/>
        <w:jc w:val="center"/>
        <w:rPr/>
      </w:pPr>
      <w:r>
        <w:rPr/>
        <w:t>долговых обязательств и кредиторской задолженности</w:t>
      </w:r>
    </w:p>
    <w:p>
      <w:pPr>
        <w:pStyle w:val="Normal"/>
        <w:autoSpaceDE w:val="false"/>
        <w:jc w:val="center"/>
        <w:rPr/>
      </w:pPr>
      <w:r>
        <w:rPr/>
        <w:t>по состоянию на 01.07.2018 год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</w:t>
              <w:br/>
              <w:t xml:space="preserve">обязательств </w:t>
              <w:br/>
              <w:t>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ЛГОВЫЕ ОБЯЗАТЕЛЬСТВА  - ВСЕГО:</w:t>
              <w:br/>
              <w:t xml:space="preserve">(СТРОКИ 1.1 + 1.2 + 1.3 + 1.4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униципальным  ценным бумагам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просроченные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ным кредитам от других бюджетов бюджетной     </w:t>
              <w:br/>
              <w:t xml:space="preserve">системы Российской Федерации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просроченные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редитам, полученным от кредитных организаций,      </w:t>
              <w:br/>
              <w:t xml:space="preserve">иностранных банков и международных финансовых          </w:t>
              <w:br/>
              <w:t xml:space="preserve">организаций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просроченные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униципальным  гарантиям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просроченные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ВЫЕ ОБЯЗАТЕЛЬСТВА МУНИЦИПАЛЬНЫХ УНИТАРНЫХ       </w:t>
              <w:br/>
              <w:t xml:space="preserve">ПРЕДПРИЯТИЙ РАЙОНА - ВСЕГО:                           </w:t>
              <w:br/>
              <w:t xml:space="preserve">(СТРОКИ 2.1 + 2.2)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ые обязательства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срочные обязательства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ВЫЕ ОБЯЗАТЕЛЬСТВА ОРГАНИЗАЦИЙ, В УСТАВНЫХ         </w:t>
              <w:br/>
              <w:t>КАПИТАЛАХ КОТОРЫХ ДОЛЯ КИЧМ-ГОРОДЕЦКОГО РАЙОНА ПРЕВЫШАЕТ 50</w:t>
              <w:br/>
              <w:t xml:space="preserve">ПРОЦЕНТОВ УСТАВНОГО КАПИТАЛА, - ВСЕГО:                 </w:t>
              <w:br/>
              <w:t xml:space="preserve">(СТРОКИ 3.1 + 3.2)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ые обязательства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срочные обязательства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УРЕГУЛИРОВАННАЯ КРЕДИТОРСКАЯ ЗАДОЛЖЕННОСТЬ - ВСЕГО: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2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бюджетных учреждений  района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4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ЕЕСТРУ:                                      </w:t>
              <w:br/>
              <w:t xml:space="preserve">(СТРОКИ 1 + 2 + 3 + 4)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25,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Руководитель _______________            </w:t>
      </w:r>
      <w:r>
        <w:rPr>
          <w:u w:val="single"/>
        </w:rPr>
        <w:t xml:space="preserve">      Г.К.Буслаева__________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одпись)                (расшифровка подписи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39:00Z</dcterms:created>
  <dc:creator>Администратор</dc:creator>
  <dc:description/>
  <cp:keywords/>
  <dc:language>en-US</dc:language>
  <cp:lastModifiedBy>мир</cp:lastModifiedBy>
  <dcterms:modified xsi:type="dcterms:W3CDTF">2018-08-03T08:06:00Z</dcterms:modified>
  <cp:revision>16</cp:revision>
  <dc:subject/>
  <dc:title/>
</cp:coreProperties>
</file>