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РАЙОННОГО БЮДЖ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 БЮДЖЕТОВ ПОСЕЛЕНИЙ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КИЧМЕНГСКО-ГОРОДЕЦ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01 августа  2018 го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01.08.2018г. районный бюджет  по доходам  исполнен в сумме 325 437,2 тыс. руб. или 54,7%  к годовым  плановым назначениям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100 724,7 тыс. руб. или  60,8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30,9 %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доходными источниками  районного бюджета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 62 648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и на совокупный доход – 23 892,6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государственная пошлина – 598,1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кцизы – 8 562,9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 66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латежи за пользование природными ресурсами –140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доходы от оказания платных услуг (работ) и компенсации затрат государства- 1 426,5 тыс.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оходы от продажи материальных и нематериальных активов – 512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штрафы, санкции, возмещение ущерба –  1 25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чие неналоговые доходы – 19,8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 – 226 138,0 тыс. руб. (52,7 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60 551,7 тыс.руб. (56,7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40 271,2 тыс.руб. (33,3 % к годовым  плановым назначения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125 294,1 тыс.руб. (62,7 % к годовым  плановым назначения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ые межбюджетные трансферты – 21,0 тыс.руб. (2,6 % к годовым  плановым назначения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. Возврат остатков субсидий, субвенций, иных межбюджетных трансфертов, имеющих целевое назначение, прошлых лет – (минус) 1 425,5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йонный бюджет по расходам на 01.08.2018 года  исполнен в сумме        322 185,1 тыс. руб. или 54,26 % от годовых плановых назначений, в т.ч.: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егосударственные вопросы – 27 475,0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безопасность и правоохранительная деятельность – 210,1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циональная экономика – 9 880,3 тыс. руб.,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жилищно-коммунальное хозяйство – 282,1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храна окружающей среды – 47,2  тыс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разование – 229 323,8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ультура, кинематография – 21 628,7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дравоохранение –  163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ая политика – 14 214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изическая культура и спорт –  217,9 тыс. 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тации сельским поселениям – 18 741,2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сроченная кредиторская задолженность по учреждениям района по состоянию на 01. 08. 2018 года  составляет  3 894,6 тыс. руб., в т.ч.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236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 (225) – 374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 (226) – 737,7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собия по социальной помощи населению (263) – 120,7 тыс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(290) – 2 3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величение стоимости нематериальных активов (310) – 49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пасы (340) – 75,8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сельским поселениям </w:t>
      </w:r>
      <w:r>
        <w:rPr>
          <w:bCs/>
          <w:sz w:val="28"/>
          <w:szCs w:val="28"/>
        </w:rPr>
        <w:t xml:space="preserve"> на 01.08.2018 года  бюджет по доходной части </w:t>
      </w:r>
      <w:r>
        <w:rPr>
          <w:sz w:val="28"/>
          <w:szCs w:val="28"/>
        </w:rPr>
        <w:t xml:space="preserve">исполнен в сумме 26 755,9 тыс. руб. или 53,3%  к годовым  плановым назначениям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. Налоговые и неналоговые  доходы  –  3 891,4 тыс. руб.  или 34,4% к годовым плановым назначен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дельный вес налоговых и неналоговых доходов в общей сумме доходов составил 14,5%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доходными источниками  в отчетном периоде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доходы физических лиц – 1 271,8 тыс. руб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единый сельскохозяйственный налог – 55,1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ог на имущество физ. лиц – 403,8 тыс. руб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емельный налог – 1 841,0 тыс. руб.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государственная пошлина – 25,7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доходы от использования имущества находящегося в муниципальной собственности – 13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материальных и нематериальных активов – 254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штрафы, санкции, возмещение ущерба – 20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очие неналоговые доходы- 6,5 тыс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. Безвозмездные поступления –  22 864,5 тыс. руб. (58,8% к годовым  плановым назначениям), в т.ч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– 18 741,2 тыс. руб. (58,5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сидии – 1 684,2 тыс. руб. (49,5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и – 546,9 тыс. руб. (75,0% к годовым  плановым назначениям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–  1 457,8 тыс. руб. (64,4% к годовым  плановым назначениям)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обровольные пожертвования – 434,4 тыс. руб. (100,0% к годовым  плановым назначениям).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ы поселений  на 01.08.2018 г. по расходам </w:t>
      </w:r>
      <w:r>
        <w:rPr>
          <w:sz w:val="28"/>
          <w:szCs w:val="28"/>
        </w:rPr>
        <w:t xml:space="preserve">исполнены в сумме 25 763,8 тыс. руб. или 51,32 % к годовым  плановым назначениям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осроченная кредиторская задолженность сельских поселений  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1.08.2018 года 1 697,5 тыс. руб., в т.ч.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начисления на оплату труда (213) – 208,6 тыс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коммунальные услуги (223) – 266,0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услуги по содержанию имущества (225) – 238,4 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рочие услуги (226) – 400,4тыс. руб.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 пенсия, пособия по социальной помощи населению (260) – 238,2 тыс. руб.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очие расходы (290) – 65,4 тыс. руб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атериальные запасы</w:t>
      </w:r>
      <w:r>
        <w:rPr>
          <w:bCs/>
          <w:sz w:val="28"/>
          <w:szCs w:val="28"/>
        </w:rPr>
        <w:t xml:space="preserve"> (340) – 280,5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20" w:top="1021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ПАРТАМЕНТ ФИНАНСОВ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00:00Z</dcterms:created>
  <dc:creator>Your User Name</dc:creator>
  <dc:description/>
  <cp:keywords/>
  <dc:language>en-US</dc:language>
  <cp:lastModifiedBy>мир</cp:lastModifiedBy>
  <cp:lastPrinted>2017-02-16T12:05:00Z</cp:lastPrinted>
  <dcterms:modified xsi:type="dcterms:W3CDTF">2018-08-06T09:28:00Z</dcterms:modified>
  <cp:revision>350</cp:revision>
  <dc:subject/>
  <dc:title> </dc:title>
</cp:coreProperties>
</file>