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2.08.2018г.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7.12.2017 года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мотивированного обращения от 22 августа 2018 года и в соответствии с пунктом 11 Порядка осуществления Управлением финансов администрации Кичменгско- Городецкого муниципального района полномочий по внутреннему  муниципальному финансовому контролю, утвержденного Постановлением администрации Кичменгско-Городецкого муниципального района  от 12.02.2014 года № 102 «О Порядке осуществления Управлением финансов администрации Кичменгско-Городецкого муниципального района полномочий по внутреннему муниципальному финансовому контролю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контрольной деятельности Управления финансов района на 2018 год, утвержденный приказом Управления финансов района от 27 декабря 2017 года № 96 «Об утверждении плана контрольной деятельности Управления финансов администрации Кичменгско- Городецкого муниципального района на 2018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рафа 7 «Период проведения контрольного мероприятия» строк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1. «Объект контроля» Управление образования администрации  Кичменгско-Городецкого муниципального района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2.  «Объект контроля» администрация  Кичменгско-Городецкого муниципального района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3.      «Объект контроля» Управление культуры, молодежной политики, туризма и спорта Кичменгско-Городецкого муниципального район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нить «4 квартал» на «3-4 квартал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 План проведения анализа осуществления главными распорядителям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(распорядителями) средств районного бюджета, главными администраторами (администраторами) доходов районного бюджета, главными администраторами (администраторами) источников финансирования дефицита районного бюджета, не являющимися органами, указанными в пункте 2 статьи 265 Бюджетного кодекса Российской Федерации (далее – главные администраторы средств районного бюджета), внутреннего финансового контроля и внутреннего финансового аудита на 2018 год внести изменения сроков проведения анализа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нить «IV квартал» на «III-IV квартал»;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3.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отделом формиро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я бюдж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-                                                  С.А. Зв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08:00Z</dcterms:created>
  <dc:creator>Шевелева Н.В.</dc:creator>
  <dc:description/>
  <cp:keywords/>
  <dc:language>en-US</dc:language>
  <cp:lastModifiedBy>user</cp:lastModifiedBy>
  <cp:lastPrinted>2018-08-23T14:58:00Z</cp:lastPrinted>
  <dcterms:modified xsi:type="dcterms:W3CDTF">2018-08-23T12:11:00Z</dcterms:modified>
  <cp:revision>4</cp:revision>
  <dc:subject/>
  <dc:title>УПРАВЛЕНИЕ ФИНАНСОВ АДМИНИСТРАЦИИ КИЧМЕНГСКО-ГОРОДЕЦКОГО МУНИЦИПАЛЬНОГО РАЙОНА</dc:title>
</cp:coreProperties>
</file>