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сентября  201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9.2018г. районный бюджет  по доходам  исполнен в сумме 371 137,1 тыс. руб. или 62,4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12 056,8 тыс. руб. или  67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0,2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70 335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5 15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675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9 93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01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47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 630,3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559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1 56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60 709,5 тыс. руб. (60,8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71 204,5 тыс.руб. (66,7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57 005,4 тыс.руб. (47,1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32 292,3 тыс.руб. (66,2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207,3 тыс. руб. (25,4 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62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9.2018 года  исполнен в сумме        367 921,2 тыс. руб. или 61,96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2 502,9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256,2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7 373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967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47,2 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255 125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5 301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63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4 536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229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21 417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9. 2018 года  составляет  3 837,8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189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(225) – 874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(226) – 666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290) – 1 875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нематериальных активов (310) – 115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(340) – 116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9.2018 года  бюджет по доходной части </w:t>
      </w:r>
      <w:r>
        <w:rPr>
          <w:sz w:val="28"/>
          <w:szCs w:val="28"/>
        </w:rPr>
        <w:t xml:space="preserve">исполнен в сумме 31 328,9 тыс. руб. или 62,4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5 089,7 тыс. руб.  или 45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6,3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427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73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622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2 487,7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27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74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353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23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26 239,1 тыс. руб. (67,5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1 417,7 тыс. руб. (66,8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2 382,4 тыс. руб. (49,5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546,9 тыс. руб. (75,0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–  1 457,8 тыс. руб. (64,4% к годовым  плановым назначения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вольные пожертвования – 434,4 тыс. руб. (100,0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9.2018 г. по расходам </w:t>
      </w:r>
      <w:r>
        <w:rPr>
          <w:sz w:val="28"/>
          <w:szCs w:val="28"/>
        </w:rPr>
        <w:t xml:space="preserve">исполнены в сумме 30 734,4 тыс. руб. или 61,22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9.2018 года 779,8тыс. 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числения на оплату труда (213) – 195,0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62,2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слуги по содержанию имущества (225) – 115,2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36,1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221,9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чие расходы (290) – 63,1 тыс.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риальные запасы</w:t>
      </w:r>
      <w:r>
        <w:rPr>
          <w:bCs/>
          <w:sz w:val="28"/>
          <w:szCs w:val="28"/>
        </w:rPr>
        <w:t xml:space="preserve"> (340) – 86,3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8-09-10T12:17:00Z</cp:lastPrinted>
  <dcterms:modified xsi:type="dcterms:W3CDTF">2018-09-10T09:20:00Z</dcterms:modified>
  <cp:revision>364</cp:revision>
  <dc:subject/>
  <dc:title> </dc:title>
</cp:coreProperties>
</file>