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октября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0.2018г. районный бюджет  по доходам  исполнен в сумме 413 810,4 тыс. руб. или 69,6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22 716,2 тыс. руб. или  74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9,6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8 412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5 505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73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1 44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19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47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834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661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 79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92 926,9 тыс. руб. (68,3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0 105,0 тыс.руб. (75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67 602,1 тыс.руб. (55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44 846,1 тыс.руб. (72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27,3 тыс. руб. (40,1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– 46,4 тыс.руб. (32,8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832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10.2018 года  исполнен в сумме        407 896,3 тыс. руб. или 68,6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6 105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302,3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8 104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 392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71,2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285 642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6 822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4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4 939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259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4 093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10. 2018 года  составляет  7 980,2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223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4 970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72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1 875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нематериальных активов (310) – 104,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85,9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10.2018 года  бюджет по доходной части </w:t>
      </w:r>
      <w:r>
        <w:rPr>
          <w:sz w:val="28"/>
          <w:szCs w:val="28"/>
        </w:rPr>
        <w:t xml:space="preserve">исполнен в сумме 35 675,1 тыс. руб. или 70,7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6 149,8 тыс. руб.  или 53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7,2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59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73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866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3 098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83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35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2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30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9 525,3 тыс. руб. (75,7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4 093,9 тыс. руб. (75,1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 892,3 тыс. руб. (84,9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46,9 тыс. руб. (75,0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1 557,8 тыс. руб. (65,9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34,4 тыс. руб. (100,0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10.2018 г. по расходам </w:t>
      </w:r>
      <w:r>
        <w:rPr>
          <w:sz w:val="28"/>
          <w:szCs w:val="28"/>
        </w:rPr>
        <w:t xml:space="preserve">исполнены в сумме 34 828,4 тыс. руб. или 68,93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0.2018 года 266,4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 – 8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9,4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221,9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чие расходы (290) – 2,8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 – 23,4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8-09-10T12:17:00Z</cp:lastPrinted>
  <dcterms:modified xsi:type="dcterms:W3CDTF">2018-10-08T12:52:00Z</dcterms:modified>
  <cp:revision>374</cp:revision>
  <dc:subject/>
  <dc:title> </dc:title>
</cp:coreProperties>
</file>