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01 июля  2022 год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01.07.2022г. районный бюджет  по доходам  исполнен  в сумме 366 368,0 тыс. руб.,  или 47,3 %  к годовым  плановым назначениям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. Налоговые и неналоговые  доходы  –  112 750,1 тыс. руб. или 59,0 % к годовым плановым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логовых и неналоговых доходов в общей сумме доходов составил 30,8 % 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 66 003,7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и на совокупный доход – 32 285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622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кцизы – 10 48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 находящегося в муниципальной собственности – 1 21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латежи за пользование природными ресурсами – 230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доходы от оказания платных услуг (работ) и компенсации затрат государства –  278,6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продажи материальных и нематериальных активов – 65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штрафы, санкции, возмещение ущерба –   98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. Безвозмездные поступления  – 253 710,0 тыс. руб. (43,5 % к годовым  плановым назначениям)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– 70771,6 тыс. руб. (32,7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сидии – 24 352,1 тыс. руб. (32,0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157 674,1 тыс. руб. (54,8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912,2 тыс. руб. (45,9 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йонный бюджет по расходам на 01.07.2022 года  исполнен в сумме        366 952,3 тыс. руб. или 46,6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егосударственные вопросы – 36 089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циональная безопасность и правоохранительная деятельность – 287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циональная экономика – 20 158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жилищно-коммунальное хозяйство – 447,1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храна окружающей среды – 456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разование – 240 357,6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ультура, кинематография – 35 242,6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дравоохранение –  198,5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циальная политика – 18 531,0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изическая культура и спорт – 765,9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тации сельским поселениям – 14 418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роченная кредиторская задолженность по учреждениям района по состоянию на 01.07.2022 года   составляет  20 304,9 тыс. руб.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ельским   поселениям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а 01.07.2022 года  бюджет по доходной части </w:t>
      </w:r>
      <w:r>
        <w:rPr>
          <w:sz w:val="26"/>
          <w:szCs w:val="26"/>
        </w:rPr>
        <w:t xml:space="preserve">исполнен в сумме  30 085,8 тыс. руб. или 58,6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. Налоговые и неналоговые  доходы  – 3 229,1 тыс. руб.  или 28,7 % к годовым плановым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логовых и неналоговых доходов в общей сумме доходов составил 10,7 % 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 1 342,2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диный сельхозналог- 206,3 тыс.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имущество физлиц. – 355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емельный налог – 1 130,3 тыс. 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38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 – 53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очие неналоговые доходы- 101,8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штрафы – 0,6 тыс.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. Безвозмездные поступления – 26 380,6 тыс. руб. (67,05 % к годовым  плановым назначениям)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– 14 418,4 тыс. руб. (56,4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субсидии – 11 453,4 тыс. руб. (88,3% </w:t>
      </w:r>
      <w:r>
        <w:rPr>
          <w:sz w:val="26"/>
          <w:szCs w:val="26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418,8 тыс. руб. (45,7% к годовым  плановым назначения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ые межбюджетные трансферты – 90,0 тыс. руб. (100 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). Прочие безвозмездные поступления – 566,0 тыс.руб.</w:t>
      </w:r>
      <w:r>
        <w:rPr>
          <w:sz w:val="26"/>
          <w:szCs w:val="26"/>
        </w:rPr>
        <w:t xml:space="preserve"> (95,0 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. Возврат остатков субсидий, субвенций, иных межбюджетных трансфертов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(минус) 89,9 тыс.руб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ы поселений  на 01.07.2022 г. по расходам </w:t>
      </w:r>
      <w:r>
        <w:rPr>
          <w:sz w:val="26"/>
          <w:szCs w:val="26"/>
        </w:rPr>
        <w:t xml:space="preserve">исполнены в сумме 25 583,7 тыс. руб. или 48,4 % к годовым  плановым назначениям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1.07.2022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2-07-08T11:17:00Z</cp:lastPrinted>
  <dcterms:modified xsi:type="dcterms:W3CDTF">2022-07-08T08:18:00Z</dcterms:modified>
  <cp:revision>559</cp:revision>
  <dc:subject/>
  <dc:title> </dc:title>
</cp:coreProperties>
</file>