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лговых обязательств и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по состоянию на 01.10.2018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обязательств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ГОВЫЕ ОБЯЗАТЕЛЬСТВА  - ВСЕГО:</w:t>
              <w:br/>
              <w:t xml:space="preserve">(СТРОКИ 1.1 + 1.2 + 1.3 + 1.4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ценным бумага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ым кредитам от других бюджетов бюджетной     </w:t>
              <w:br/>
              <w:t xml:space="preserve">системы Российской Федераци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, полученным от кредитных организаций,      </w:t>
              <w:br/>
              <w:t xml:space="preserve">иностранных банков и международных финансовых          </w:t>
              <w:br/>
              <w:t xml:space="preserve">организац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гаранти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МУНИЦИПАЛЬНЫХ УНИТАРНЫХ       </w:t>
              <w:br/>
              <w:t xml:space="preserve">ПРЕДПРИЯТИЙ РАЙОНА - ВСЕГО:                           </w:t>
              <w:br/>
              <w:t xml:space="preserve">(СТРОКИ 2.1 + 2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ОРГАНИЗАЦИЙ, В УСТАВНЫХ         </w:t>
              <w:br/>
              <w:t>КАПИТАЛАХ КОТОРЫХ ДОЛЯ КИЧМ-ГОРОДЕЦКОГО РАЙОНА ПРЕВЫШАЕТ 50</w:t>
              <w:br/>
              <w:t xml:space="preserve">ПРОЦЕНТОВ УСТАВНОГО КАПИТАЛА, - ВСЕГО:                 </w:t>
              <w:br/>
              <w:t xml:space="preserve">(СТРОКИ 3.1 + 3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УРЕГУЛИРОВАННАЯ КРЕДИТОРСКАЯ ЗАДОЛЖЕННОСТЬ -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бюджетных учреждений  района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ЕСТРУ:                                      </w:t>
              <w:br/>
              <w:t xml:space="preserve">(СТРОКИ 1 + 2 + 3 + 4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1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__            </w:t>
      </w:r>
      <w:r>
        <w:rPr>
          <w:u w:val="single"/>
        </w:rPr>
        <w:t xml:space="preserve">      Г.К.Буслаева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Администратор</dc:creator>
  <dc:description/>
  <cp:keywords/>
  <dc:language>en-US</dc:language>
  <cp:lastModifiedBy>мир</cp:lastModifiedBy>
  <dcterms:modified xsi:type="dcterms:W3CDTF">2018-10-25T11:07:00Z</dcterms:modified>
  <cp:revision>17</cp:revision>
  <dc:subject/>
  <dc:title/>
</cp:coreProperties>
</file>