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ноября  201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11.2018г. районный бюджет  по доходам  исполнен в сумме 471 694,3 тыс. руб. или 78,0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41 023,6 тыс. руб. или  85,1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9,9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87 373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2 60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82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2 83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384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49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2 037,6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732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2 079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32 707,1 тыс. руб. (75,8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88 465,0 тыс.руб. (78,5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83 446,7 тыс.руб. (68,9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60 069,2 тыс.руб. (78,4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656,6 тыс. руб. (69,5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безвозмездные поступления – 69,6 тыс.руб. (49,2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 03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11.2018 года  исполнен в сумме        461 185,8 тыс. руб. или 76,3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40 256,0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348,4 тыс. 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0 603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2 559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222,8 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322 660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8 867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64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5 675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311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29 516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11. 2018 года  составляет  490,5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138,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(225) – 77,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(226) – 10,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290) – 263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11.2018 года  бюджет по доходной части </w:t>
      </w:r>
      <w:r>
        <w:rPr>
          <w:sz w:val="28"/>
          <w:szCs w:val="28"/>
        </w:rPr>
        <w:t xml:space="preserve">исполнен в сумме 43 291,5 тыс. руб. или 84,3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7 619,6 тыс. руб.  или 64,5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8,0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773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74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1 241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4 005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31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83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353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26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неналоговые доходы- 30,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35 671,9 тыс. руб. (90,2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9 516,1 тыс. руб. (90,5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3 209,9 тыс. руб. (94,3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728,8 тыс. руб. (100,0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–  1 782,7 тыс. руб. (75,4% к годовым  плановым назначения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вольные пожертвования – 434,4 тыс. руб. (100,0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11.2018 г. по расходам </w:t>
      </w:r>
      <w:r>
        <w:rPr>
          <w:sz w:val="28"/>
          <w:szCs w:val="28"/>
        </w:rPr>
        <w:t xml:space="preserve">исполнены в сумме 38 913,2 тыс. руб. или 75,81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11.2018 года 111,5 тыс. руб., в т.ч.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5,9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105,6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8-09-10T12:17:00Z</cp:lastPrinted>
  <dcterms:modified xsi:type="dcterms:W3CDTF">2018-11-08T13:18:00Z</dcterms:modified>
  <cp:revision>380</cp:revision>
  <dc:subject/>
  <dc:title> </dc:title>
</cp:coreProperties>
</file>