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749"/>
        <w:gridCol w:w="468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ind w:right="-779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внутреннего муниципального финансового контроля муниципальным районом, городскими и сельскими поселениями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8 год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490"/>
        <w:gridCol w:w="1596"/>
        <w:gridCol w:w="1980"/>
        <w:gridCol w:w="1532"/>
        <w:gridCol w:w="1533"/>
        <w:gridCol w:w="1533"/>
      </w:tblGrid>
      <w:tr>
        <w:trPr>
          <w:trHeight w:val="630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Ед. измен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 уровне муниципального района или городского округ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 уровне городских и сельских поселений (в разрезе каждого поселения)</w:t>
            </w:r>
          </w:p>
        </w:tc>
      </w:tr>
      <w:tr>
        <w:trPr>
          <w:trHeight w:val="630" w:hRule="atLeast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О Городец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С/п Кичменг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С/п Енангское</w:t>
            </w:r>
          </w:p>
        </w:tc>
      </w:tr>
      <w:tr>
        <w:trPr>
          <w:trHeight w:val="984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1. Количество действующих на территории  муниципального района органов, осуществляющих внутренний муниципальный финансовый контрол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.2. Количество проведенных органами внутреннего муниципального финансового контроля контрольных мероприят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.3. Сумма проверенного финансирова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070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07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.4. Сумма выявленных финансовых наруш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33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3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.5. Сумма устранённых финансовых наруш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.6. Общее количество выданных представлений и предписа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7. Общее количество составленных протоколов об административных правонарушениях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следующим статьям Кодекса РФ об административных нарушениях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8. Общая сумма наложенных административных штрафов по составленным протоколам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9. Количество проведенных органами внутреннего муниципального финансового контроля анализов осуществления главными администраторами бюджетных средств внутреннего финансового контроля и внутреннего финансового аудита, в соответствии со статьей 157 Бюджетного кодекса РФ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4:00Z</dcterms:created>
  <dc:creator>Шевелева Н.В.</dc:creator>
  <dc:description/>
  <cp:keywords/>
  <dc:language>en-US</dc:language>
  <cp:lastModifiedBy>Интернет</cp:lastModifiedBy>
  <cp:lastPrinted>2019-01-10T17:05:00Z</cp:lastPrinted>
  <dcterms:modified xsi:type="dcterms:W3CDTF">2019-01-11T12:10:00Z</dcterms:modified>
  <cp:revision>17</cp:revision>
  <dc:subject/>
  <dc:title>            </dc:title>
</cp:coreProperties>
</file>