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РАЙОН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 БЮДЖЕТОВ ПОСЕ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 января  2019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01.01.2019г. районный бюджет  по доходам  утвержден в сумме 597 593,8 тыс.руб.,  исполнение составило 594 611,3 тыс. руб. или 99,5%  к годовым  плановым назначения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. Налоговые и неналоговые  доходы  –  173 137,4 тыс. руб. или  101,4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29,1 %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доходными источниками  районного бюджета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111 326,2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35 456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966,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15 632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3 560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161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- 2 453,4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1 085,2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2 491,4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чие неналоговые доходы – 4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423 917,5 тыс. руб. (99,3 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112 752,8 тыс.руб. (100,0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106 050,2 тыс.руб. (97,3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204 041,2 тыс.руб. (100,0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944,8 тыс. руб. (100,0 % к годовым  плановым назначения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чие безвозмездные поступления – 128,5 тыс.руб. (90,7% к годовым  плановым назначения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. Возврат остатков субсидий, субвенций, иных межбюджетных трансфертов, имеющих целевое назначение, прошлых лет – (минус) 2 443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йонный бюджет по расходам на 01.01.2019 года  исполнен в сумме        593 290,1 тыс. руб. или 99,49 % от годовых плановых назначений, в т.ч.: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государственные вопросы – 50 501,0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безопасность и правоохранительная деятельность – 609,2 тыс. руб.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экономика – 25 811,5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илищно-коммунальное хозяйство – 4 219,0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храна окружающей среды – 223,4 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разование – 420 316,8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кинематография – 35 611,6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дравоохранение –  224,5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 17 197,4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ая культура и спорт – 5 952,6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тации сельским поселениям – 32 623,1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кредиторская задолженность по учреждениям района по состоянию на 01. 01. 2019 года 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ельским   поселениям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01.01.2019 года  бюджет по доходной части </w:t>
      </w:r>
      <w:r>
        <w:rPr>
          <w:sz w:val="28"/>
          <w:szCs w:val="28"/>
        </w:rPr>
        <w:t xml:space="preserve">исполнен в сумме 50 608,5 тыс. руб. или 100,0%  к годовым  плановым назначениям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11 037,5 тыс. руб.  или 100,0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21,8%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 в отчетном периоде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– 2 260,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 – 74,4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. лиц – 2 291,8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налог – 5 861,0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осударственная пошлина – 41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98,9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ходы от продажи материальных и нематериальных активов – 383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штрафы, санкции, возмещение ущерба – 26,9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–  39 571,0 тыс. руб. (100,0% к годовым  плановым назначениям), в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тации – 32 623,1 тыс. руб. (100,0% к годовым  плановым назначениям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бсидии – 3 405,1 тыс. руб. (100,0% к годовым  плановым назначениям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бвенции – 742,9 тыс. руб. (100,0% к годовым  плановым назначениям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ные межбюджетные трансферты –  2 365,5 тыс. руб. (100,0% к годовым  плановым назначениям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обровольные пожертвования – 434,4 тыс. руб. (100,0% к годовым  плановым назначениям). 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юджеты поселений  на 01.01.2019 г. по расходам </w:t>
      </w:r>
      <w:r>
        <w:rPr>
          <w:sz w:val="28"/>
          <w:szCs w:val="28"/>
        </w:rPr>
        <w:t xml:space="preserve">исполнены в сумме 50 500,9 тыс. руб. или 100 % к годовым  плановым назначениям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осроченная кредиторская задолженность сельских поселений 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1.01.2019 года отсутству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</Template>
  <TotalTime>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мир</cp:lastModifiedBy>
  <cp:lastPrinted>2018-09-10T12:17:00Z</cp:lastPrinted>
  <dcterms:modified xsi:type="dcterms:W3CDTF">2019-01-18T05:15:00Z</dcterms:modified>
  <cp:revision>397</cp:revision>
  <dc:subject/>
  <dc:title> </dc:title>
</cp:coreProperties>
</file>