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февраля  2019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2.2019г. районный бюджет  по доходам  исполнен  в сумме 29 991,4 тыс.руб.,  или 3,8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2 123,3тыс. руб. или  6,7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40,4 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6  983,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2 934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55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 659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54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9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204,2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40,3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175,2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– 7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17 929,1 тыс. руб. (3,0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5 362,0 тыс.руб. (6,0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0 тыс.руб. (97,3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2 557,9 тыс.руб. (5,6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9,2 тыс. руб. (0,6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61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2.2019 года  исполнен в сумме        26 312,5 тыс. руб. или 3,37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2 327,4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безопасность и правоохранительная деятельность –  тыс. руб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517,8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храна окружающей среды –  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ование – 17 485,1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3 082,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416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82,4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2 401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02. 2019 года 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2.2019 года  бюджет по доходной части </w:t>
      </w:r>
      <w:r>
        <w:rPr>
          <w:sz w:val="28"/>
          <w:szCs w:val="28"/>
        </w:rPr>
        <w:t xml:space="preserve">исполнен в сумме  2 967,6 тыс. руб. или 6,0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566,2 тыс. руб.  или 5,1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9,1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141,6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. лиц – 99,6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288,1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31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трафы, санкции, возмещение ущерба – 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 2 401,3 тыс. руб. (6,2% к годовым  плановым назначениям)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тации – 2 401,3 тыс. руб. (8,1% к годовым  плановым назначениям)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2.2019 г. по расходам </w:t>
      </w:r>
      <w:r>
        <w:rPr>
          <w:sz w:val="28"/>
          <w:szCs w:val="28"/>
        </w:rPr>
        <w:t xml:space="preserve">исполнены в сумме 2 170,7 тыс. руб. или 4,37 % к годовым  плановым назначения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2.2019 года  381,5 тыс. руб. в том числ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услуги (226) – 32,0тыс. руб.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нсия, пособия по социальной помощи населению (260) – 349,5 тыс. руб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мир</cp:lastModifiedBy>
  <cp:lastPrinted>2019-02-11T08:53:00Z</cp:lastPrinted>
  <dcterms:modified xsi:type="dcterms:W3CDTF">2019-02-11T06:33:00Z</dcterms:modified>
  <cp:revision>408</cp:revision>
  <dc:subject/>
  <dc:title> </dc:title>
</cp:coreProperties>
</file>