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2.2019г.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ой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Управления финансов </w:t>
      </w:r>
    </w:p>
    <w:p>
      <w:pPr>
        <w:pStyle w:val="Normal"/>
        <w:rPr/>
      </w:pPr>
      <w:r>
        <w:rPr>
          <w:sz w:val="28"/>
          <w:szCs w:val="28"/>
        </w:rPr>
        <w:t>администрации Кичменгско-Городец-</w:t>
      </w:r>
    </w:p>
    <w:p>
      <w:pPr>
        <w:pStyle w:val="Normal"/>
        <w:rPr/>
      </w:pPr>
      <w:r>
        <w:rPr>
          <w:sz w:val="28"/>
          <w:szCs w:val="28"/>
        </w:rPr>
        <w:t>кого муниципальн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Порядка осуществления Управлением финансов администрации Кичменгско- 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12.02.2014 года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контрольной деятельности Управления финансов администрации Кичменгско- Городецкого муниципального района на 2019 год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стить план контрольной деятельности  Управления финансов администрации Кичменгско-Городецкого муниципального района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казом Управления финансов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 22 .02.2019 г. № 1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контрольной деятельности Управления финансов администрации Кичменгско-Городецкого муниципального района на 2019 год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43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51"/>
        <w:gridCol w:w="3780"/>
        <w:gridCol w:w="1440"/>
        <w:gridCol w:w="1620"/>
        <w:gridCol w:w="1620"/>
        <w:gridCol w:w="1571"/>
        <w:gridCol w:w="38"/>
        <w:gridCol w:w="1526"/>
        <w:gridCol w:w="1648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й пери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е суммы финансового обеспечения, тыс.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 нормативных  актов по осуществлению полномочий по внутреннему муниципальному контролю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нормативных актов по внутреннему муниципальному контролю; внесение изменений и дополнений в действующие нормативно правовые акты в соответствии  с действующим законодательством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айонного бюдже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отчетности о реализации муниципальной программы « Капитальный ремонт муниципального жилищного фонда Кичменгско-Городецкого муниципального района на 2016-2018гг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яева М.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 средств районного бюджета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отчетности о реализации муниципальной программы «Кадровое обеспечение Кичменгско-Городецкого муниципального района на 2015-2020гг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вартал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редств районного бюджета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отчетности о реализации муниципальной программы «Кадровое обеспечение Кичменгско-Городецкого муниципального района на 2015-2020г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за полнотой и достоверностью отчетности об исполнении муниципальных заданий, о реализации муниципальных программ муниципальными учреждениями района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 « Краеведческий музей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рка целевого и эффективного использования  субсидии на финансовое обеспечение выполнения муниципального задания, задания на иные цели  и плана финансово-хозяйстве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У « Детский сад комбинированного ви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ёнушка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 субсидии на финансовое обеспечение выполнения муниципального задания, задание на иные цели и плана финансово-хозяйстве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нтроль за использованием средств районного бюджета, а также межбюджетных трансфертов, предоставленных бюджетам сельских поселений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Енангско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блюдение целей, условий предоставления  и использования межбюджетных трансфер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Контроль за соблюдением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 « Краеведческий музей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У « Детский сад комбинированного ви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ёнушка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i/>
                <w:sz w:val="20"/>
                <w:szCs w:val="20"/>
              </w:rPr>
              <w:t xml:space="preserve"> А</w:t>
            </w:r>
            <w:r>
              <w:rPr>
                <w:b/>
                <w:i/>
                <w:sz w:val="20"/>
                <w:szCs w:val="20"/>
              </w:rPr>
              <w:t>нализ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, не являющимися органами, указанными в пункте 2 статьи 265 Бюджетного кодекса Российской Федерации (далее - главные администраторы средств районного бюджета), внутреннего финансового контроля и внутреннего финансового аудита</w:t>
            </w:r>
            <w:r>
              <w:rPr/>
              <w:t xml:space="preserve"> 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уществления внутреннего финансового контр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менгско-Городецкого муниципального райо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уществления внутреннего финансового контр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 Кичменгско-Город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уществления внутреннего финансового контрол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Дополнительные контрольные мероприятия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неплановых контрольных мероприятий  по предложениям Главы района, Руководителя администрации, прокуратуры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по запросам, предоставление отчетности в Департамент финанс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. Организационно – информационная работа 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подготовка и утверждение плана работы на 2020 год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размещение на официальном сайте Кичменгско-Городецкого муниципального района материалов о деятельности и результатах  отдела внутреннего муниципального финансового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7080" w:hanging="0"/>
        <w:rPr/>
      </w:pPr>
      <w:r>
        <w:rPr/>
        <w:t xml:space="preserve">Приложение </w:t>
      </w:r>
    </w:p>
    <w:p>
      <w:pPr>
        <w:pStyle w:val="Normal"/>
        <w:ind w:left="7080" w:hanging="0"/>
        <w:rPr/>
      </w:pPr>
      <w:r>
        <w:rPr/>
        <w:t>УТВЕРЖДЕН:</w:t>
      </w:r>
    </w:p>
    <w:p>
      <w:pPr>
        <w:pStyle w:val="Normal"/>
        <w:ind w:left="7080" w:hanging="0"/>
        <w:rPr/>
      </w:pPr>
      <w:r>
        <w:rPr/>
        <w:t>Приказом Управления финансов от   22.02.2019г.№ 14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нализа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, не являющимися органами, указанными в пункте 2 статьи 265 Бюджетного кодекса Российской Федерации (далее - главные администраторы средств районного бюджета), внутреннего финансового контроля и внутреннего финансового аудит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45"/>
        <w:gridCol w:w="3229"/>
        <w:gridCol w:w="17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средств районного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ый период осуществления главными администраторами средств районного бюджета внутреннего финансового контроля и внутреннего финансового ауд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ализ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, туризма и спорта Кичменгско-Городец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6:00Z</dcterms:created>
  <dc:creator>Шевелева Н.В.</dc:creator>
  <dc:description/>
  <cp:keywords/>
  <dc:language>en-US</dc:language>
  <cp:lastModifiedBy>user</cp:lastModifiedBy>
  <cp:lastPrinted>2019-02-26T10:24:00Z</cp:lastPrinted>
  <dcterms:modified xsi:type="dcterms:W3CDTF">2019-11-25T11:37:00Z</dcterms:modified>
  <cp:revision>19</cp:revision>
  <dc:subject/>
  <dc:title>УПРАВЛЕНИЕ ФИНАНСОВ АДМИНИСТРАЦИИ КИЧМЕНГСКО-ГОРОДЕЦКОГО МУНИЦИПАЛЬНОГО РАЙОНА</dc:title>
</cp:coreProperties>
</file>