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2.2019 года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администрации Кичменгско-</w:t>
      </w:r>
    </w:p>
    <w:p>
      <w:pPr>
        <w:pStyle w:val="Normal"/>
        <w:rPr/>
      </w:pPr>
      <w:r>
        <w:rPr>
          <w:sz w:val="28"/>
          <w:szCs w:val="28"/>
        </w:rPr>
        <w:t>Городецкого муниципального района в части соблю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актов о контрактной системе в сфере заку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на 2 полугодие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Административного регламента Управления финансов администрации Кичменгско- Городецкого муниципального района по осуществлению внутреннего финансового контроля в сфере закупок, утвержденного Приказом Управления финансов   от 20.02.2016 года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контрольной деятельности Управления финансов администрации Кичменгско- Городецкого муниципального района 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2 полугодие  2019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22.02.2019г  № 1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в части соблюдения требований законодательства Российской Федерации и иных нормативных актов о контрактной системе в сфере закупок, товаров, работ, услуг для обеспечения государственных и муниципальных нужд на 2 полугодие 2019 года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51"/>
        <w:gridCol w:w="3780"/>
        <w:gridCol w:w="1440"/>
        <w:gridCol w:w="1620"/>
        <w:gridCol w:w="1620"/>
        <w:gridCol w:w="1609"/>
        <w:gridCol w:w="1610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е суммы финансового обеспеч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« Краеведческий музей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 Детский сад комбинированного ви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ёнушка »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7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4:00Z</dcterms:created>
  <dc:creator>Шевелева Н.В.</dc:creator>
  <dc:description/>
  <cp:keywords/>
  <dc:language>en-US</dc:language>
  <cp:lastModifiedBy>user</cp:lastModifiedBy>
  <cp:lastPrinted>2019-02-26T11:12:00Z</cp:lastPrinted>
  <dcterms:modified xsi:type="dcterms:W3CDTF">2019-02-26T13:03:00Z</dcterms:modified>
  <cp:revision>4</cp:revision>
  <dc:subject/>
  <dc:title>УПРАВЛЕНИЕ ФИНАНСОВ АДМИНИСТРАЦИИ КИЧМЕНГСКО-ГОРОДЕЦКОГО МУНИЦИПАЛЬНОГО РАЙОНА</dc:title>
</cp:coreProperties>
</file>