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96"/>
        <w:ind w:left="1476" w:hanging="44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чет о деятельности Управления финансов администрации Кичменгско-Городецкого  муниципального района за 2018 год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   </w:t>
      </w:r>
      <w:r>
        <w:rPr>
          <w:spacing w:val="1"/>
          <w:szCs w:val="28"/>
          <w:lang w:val="ru-RU"/>
        </w:rPr>
        <w:t xml:space="preserve">Управление финансов администрации Кичменгско-Городецкого муниципального района  обладает правами юридического лица, является органом администрации Кичменгско-Городецкого муниципального района, имеет самостоятельный баланс, на основании Положения об Управлении финансов, утвержденным решением Муниципального собрания Кичменгско-Городецкого муниципального района от 20.11.2015г. №180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Управление финансов  координирует и регулирует  деятельность финансовых  служб района  по вопросам  соблюдения единых принципов  бюджетного процесса, составляет  проекты районного бюджета и консолидированного бюджета  муниципального района, организация  исполнения районного бюджета  по доходам и расходам, управление  средствами на бюджетных счетах, составляет бюджетную (бухгалтерскую) отчетность  об исполнении  районного бюджета  и консолидированного бюджета  муниципального района, казначейское исполнение районного бюджета, совершенствует методы  финансово-бюджетного планирования и отчетности, организует и проводит  работу по повышению профессионального уровня  работников Управления финансов. Управление финансов осуществляет контроль за соблюдением  законодательства Российской Федерации и иных нормативных правовых актов о контрактной системе в сфере закупок,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нарушения,  за полнотой и достоверностью отчетности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</w:t>
      </w:r>
      <w:r>
        <w:rPr>
          <w:spacing w:val="1"/>
          <w:szCs w:val="28"/>
          <w:lang w:val="ru-RU"/>
        </w:rPr>
        <w:t xml:space="preserve">Стратегической </w:t>
        <w:tab/>
        <w:t xml:space="preserve">целью деятельности Управления финансов является обеспечение долгосрочной сбалансированности и устойчивости консолидированного бюджета района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Достижение данной цели требует решения следующих задач: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составление проекта районного бюджета, включая прогноз основных характеристик консолидированного бюджета района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организация исполнения районного бюджета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обеспечение устойчивости доходной базы бюджета района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повышение эффективности бюджетных расходов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мониторинг дебиторской и кредиторской задолженности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управление муниципальным долгом района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осуществление внутреннего финансового контроля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 xml:space="preserve">-  составление бюджетной отчетности об исполнении консолидированного и районного бюджетов, сводной бухгалтерской отчетности муниципальных учреждений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lang w:val="ru-RU"/>
        </w:rPr>
        <w:t xml:space="preserve">            </w:t>
      </w:r>
      <w:r>
        <w:rPr>
          <w:spacing w:val="1"/>
          <w:lang w:val="ru-RU"/>
        </w:rPr>
        <w:t>Структура Управления финансов состоит из 3 отделов: отдел формирования и исполнения бюджета, отдел учета и отчетности, отдел финансового контроля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lang w:val="ru-RU"/>
        </w:rPr>
        <w:t xml:space="preserve">    </w:t>
      </w:r>
      <w:r>
        <w:rPr>
          <w:spacing w:val="1"/>
          <w:lang w:val="ru-RU"/>
        </w:rPr>
        <w:t xml:space="preserve">60% специалистов Управления финансов имеют высшее образование, 40% -      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lang w:val="ru-RU"/>
        </w:rPr>
      </w:pPr>
      <w:r>
        <w:rPr>
          <w:spacing w:val="1"/>
          <w:lang w:val="ru-RU"/>
        </w:rPr>
        <w:t>среднее специальное образование и обучаются заочно. 38% специалистов работают в Управлении финансов более 15 лет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</w:t>
      </w:r>
      <w:r>
        <w:rPr>
          <w:spacing w:val="1"/>
          <w:szCs w:val="28"/>
          <w:lang w:val="ru-RU"/>
        </w:rPr>
        <w:t xml:space="preserve">Бюджетная система Кичменгско-Городецкого муниципального района в 2018 году включала в себя районный бюджет, бюджеты 3 сельских поселений. В отчетном году Управлением финансов на постоянной основе оказывалось методическое содействие органам местного  самоуправления поселений по вопросам организации процесса формирования и исполнения бюджетов, применения бюджетной классификации, повышения доходного потенциала, нормотворческой деятельности по установлению местных налогов, состояния внутреннего финансового контроля, составления отчетности. Также, исполнялись полномочия по расчету и предоставлению дотаций  сельским поселениям.         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</w:t>
      </w:r>
      <w:r>
        <w:rPr>
          <w:spacing w:val="1"/>
          <w:szCs w:val="28"/>
          <w:lang w:val="ru-RU"/>
        </w:rPr>
        <w:t xml:space="preserve">По итогам работы за 2018 год  районный бюджет исполнен: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по доходам  в сумме  594,6 млн. руб. в том числе налоговые и неналоговые  доходы  173,1 млн. руб., безвозмездные поступления  421,5 млн. руб. Собственные доходы бюджета на 93,8 % формируются за счет НДФЛ, налога на совокупный доход, доходов от уплаты акцизов на нефтепродукты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drawing>
          <wp:inline distT="0" distB="0" distL="0" distR="0">
            <wp:extent cx="4010025" cy="29705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Сравнительный анализ налоговых и неналоговых доходов 2014-2018гг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drawing>
          <wp:inline distT="0" distB="0" distL="0" distR="0">
            <wp:extent cx="3903980" cy="20110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</w:t>
      </w:r>
      <w:r>
        <w:rPr>
          <w:spacing w:val="1"/>
          <w:szCs w:val="28"/>
          <w:lang w:val="ru-RU"/>
        </w:rPr>
        <w:t xml:space="preserve">- по расходам в объѐме 593,3 млн. рублей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drawing>
          <wp:inline distT="0" distB="0" distL="0" distR="0">
            <wp:extent cx="4438015" cy="266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Районный бюджет имеет социальную направленность, расходы на социально-культурную сферу в 2018 году составляют 79,7% в общем удельном весе. Наиболее бюджетоемкие из отраслей, как и в предыдущие годы - это образование – 70,8%, культура – 6,0%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В рамках исполнения «программного бюджета» в 2018 году, доля программных расходов составила 506,0 млн.руб. или 85,3 % в общем объеме расходов районного бюджета.  Наметилась тенденция к бюджету развития. Объем расходов на капитальные вложения за 2018 год составил 99,1 млн.руб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drawing>
          <wp:inline distT="0" distB="0" distL="0" distR="0">
            <wp:extent cx="3390900" cy="220027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Cs w:val="28"/>
          <w:lang w:val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 xml:space="preserve">- профицит составил 1,3 млн. рублей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</w:t>
      </w:r>
      <w:r>
        <w:rPr>
          <w:spacing w:val="1"/>
          <w:szCs w:val="28"/>
          <w:lang w:val="ru-RU"/>
        </w:rPr>
        <w:t xml:space="preserve">В процессе исполнения бюджета удалось дополнительно привлечь 71,7 млн. рублей, в т.ч. 64,1 млн.рублей за счет средств вышестоящего бюджета для решения ряда социальных задач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</w:t>
      </w:r>
      <w:r>
        <w:rPr>
          <w:spacing w:val="1"/>
          <w:szCs w:val="28"/>
          <w:lang w:val="ru-RU"/>
        </w:rPr>
        <w:t xml:space="preserve">Управлением финансов осуществлялась системная работа по укреплению доходной базы, межведомственное взаимодействие по сокращению задолженности по платежам в бюджет. На уровне района организовано проведение 11 заседаний межведомственной рабочей группы, на которых рассмотрено 225 налогоплательщиков, имеющих задолженность. Объем погашенной задолженности в результате проведенных мероприятий составил 6,4 млн.руб.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</w:t>
      </w:r>
      <w:r>
        <w:rPr>
          <w:spacing w:val="1"/>
          <w:szCs w:val="28"/>
          <w:lang w:val="ru-RU"/>
        </w:rPr>
        <w:t xml:space="preserve">Для оперативного контроля за сокращением задолженности по платежам в бюджеты поселений и мобилизации всех возможных резервов увеличения доходной базы в ежемесячном режиме проводилась работа по следующим направлениям: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доведение информации о состоянии задолженности в разрезе налогов и плательщиков до каждого поселения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мониторинг эффективности деятельности рабочих групп в поселениях района, консолидация информации по всем поселениям и ее передача в Департамент финансов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контроль за реализацией планов мероприятий по укреплению доходной базы </w:t>
        <w:tab/>
        <w:t xml:space="preserve">бюджетов </w:t>
        <w:tab/>
        <w:t xml:space="preserve">поселений, </w:t>
        <w:tab/>
        <w:t xml:space="preserve">обобщение </w:t>
        <w:tab/>
        <w:t xml:space="preserve">информации </w:t>
        <w:tab/>
        <w:t xml:space="preserve">и предоставление в Департамент финансов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Системные  меры  по укреплению доходного потенциала района в рамках реализации  Плана мероприятий, направленных на рост доходов, совершенствование долговой политики и программы оптимизации расходов  на 2017 - 2019 годы, утвержденного постановление администрации Кичменгско-Городецкого муниципального района от 11.05.2017г. №207 (с изменениями)   позволили привлечь  в 2018 году в бюджет   25,4 млн. рублей, в том числе за счет: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легализация «теневой» заработной платы и выявление неформальной занятости населения – 5,5 млн. рублей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усиление межведомственного взаимодействия в целях взыскания задолженности в бюджеты всех уровней  – 18,1 млн. рублей;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</w:t>
      </w:r>
      <w:r>
        <w:rPr>
          <w:spacing w:val="1"/>
          <w:szCs w:val="28"/>
          <w:lang w:val="ru-RU"/>
        </w:rPr>
        <w:t xml:space="preserve">-  повышение </w:t>
        <w:tab/>
        <w:t xml:space="preserve">эффективности </w:t>
        <w:tab/>
        <w:t xml:space="preserve">использования </w:t>
        <w:tab/>
        <w:t>муниципального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</w:t>
      </w:r>
      <w:r>
        <w:rPr>
          <w:spacing w:val="1"/>
          <w:szCs w:val="28"/>
          <w:lang w:val="ru-RU"/>
        </w:rPr>
        <w:t xml:space="preserve">имущества и земельных участков  – 1,8 млн. рублей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>В Департамент финансов представлены: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отчет о проведенных мероприятиях в части легализации налогооблагаемой базы и усиления работы по неплатежам (12 шт.)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ab/>
        <w:t>- отчеты о работе межведомственной рабочей группы (12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ежемесячных отчетов и 4 ежеквартальных)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 xml:space="preserve">В целях стимулирования к повышению качества управления муниципальными финансами Правительством Вологодской области в 2018 году заключено с Кичменгско-Городецким муниципальным районом соглашение от 02.04.2018г. о выполнении показателей, характеризующих уровень управления муниципальными финансами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Вследствие проведенной в отчетном году работы выполнены  показатели, </w:t>
        <w:tab/>
        <w:t xml:space="preserve">характеризующие </w:t>
        <w:tab/>
        <w:t xml:space="preserve">уровень </w:t>
        <w:tab/>
        <w:t>управления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муниципальными финансами: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сокращение задолженности по группе налогов (НДФЛ, УСН, ЕНВД, налога на имущество физических лиц, земельного налога) на 25,2%;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 сокращение просроченной кредиторской задолженности на 100,0%, на 01.01.2019г. просроченная задолженность отсутствует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сокращение муниципального долга – 0%; 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рост налоговых и неналоговых доходов консолидированного бюджета по итогам исполнения за 2018 год по сравнению с 2017 годом – на 111,9%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поступление дополнительных доходов от налога на доходы физических лиц в бюджет области от проведенных мероприятий по легализации «серой» заработной платы в объеме 5,5 млн. рублей или 106,3 % к плану;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 </w:t>
      </w:r>
      <w:r>
        <w:rPr>
          <w:spacing w:val="1"/>
          <w:szCs w:val="28"/>
          <w:lang w:val="ru-RU"/>
        </w:rPr>
        <w:t xml:space="preserve">- реализация «майских» Указов Президента России в части повышения    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 xml:space="preserve">оплаты труда работникам бюджетной сферы обеспечена в полном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>объеме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 xml:space="preserve">- норматив формирования расходов на оплату труда в органах местного                    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>самоуправления соблюден (фактические расходы составили 23,8 млн.руб.)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</w:t>
      </w:r>
      <w:r>
        <w:rPr>
          <w:spacing w:val="1"/>
          <w:szCs w:val="28"/>
          <w:lang w:val="ru-RU"/>
        </w:rPr>
        <w:t xml:space="preserve">Исполнение условий соглашения по выполнению показателей, характеризующих уровень управления муниципальными финансами, заключенного с Правительством Вологодской области, по итогам 2017года в 2018 году позволило получить в районный бюджет дополнительную финансовую помощь в сумме 0,3 млн.руб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 xml:space="preserve">На основании  Бюджетного кодекса РФ и Федерального закона от 6 октября 2003г.  №  131-ФЗ «Об общих принципах организации местного самоуправления » ежегодно принимается до начала отчетного  года проект консолидированного бюджета муниципального района, районного бюджета  по мере изменения в него вносятся поправки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С целью внесения поправок в районный бюджет Управлением финансов в 2018 году подготовлено 4 проекта решений Муниципального Собрания об уточнении районного бюджета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В соответствии с решением о бюджете была составлена сводная бюджетная роспись и утвержден кассовый план. Главным распорядителям и получателям бюджетных средств было выписано 322 сводных уведомления о бюджетных ассигнованиях, 333 сводных уведомления о лимитах бюджетных обязательств, 64 уведомление о показателях кассового плана по доходам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В ходе ежедневного финансирования было составлено  244 сводных реестра на финансирование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Управление  финансов  является   администратором  доходов  районного бюджета. В прикладном программном обеспечении «СУФД-онлайн» было заполнено 7 уведомления об уточнении вида и принадлежности платежа, 8 заявок на возврат. В регулярном режиме проводилась работа по контролю за администраторами доходов районного бюджета и бюджетов поселений на предмет своевременного и правильного уточнения невыясненных поступлений, по оформлению заявок на внесение изменений в перечень главных распорядителей и получателей средств районного бюджета. За 12 месяцев   управлением финансов проверено 22 уведомления. С органами местного самоуправления проверено и согласовано 36 заявок на возврат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 xml:space="preserve">По запросам Департамента финансов Вологодской области в целях получения дотации из областного бюджета ежемесячно представлялись информации: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отчеты по заработной плате (проанализировано 156 , представлено  в Департамент Финансов–38)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отчет по направлению налоговых и неналоговых доходов на первоочередные расходы (проанализировано 48, направлено в Департамент Финансов 12)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отчеты по тепло- и электроэнергии (проанализировано 52 отчета, отправлено в Департамент Финансов 14отчетов)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 отчет о мерах по повышению эффективности использования бюджетных средств и увеличению поступлений налоговых и не налоговых доходов бюджета (проанализировано  32 отчета, представлено – 4)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отчет по дотациям (проанализировано 84, представлено в Департамент Финансов 24)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</w:t>
      </w:r>
      <w:r>
        <w:rPr>
          <w:spacing w:val="1"/>
          <w:szCs w:val="28"/>
          <w:lang w:val="ru-RU"/>
        </w:rPr>
        <w:t>По доходам: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анализ динамика поступлений доходов в бюджеты (12 шт)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анализ исполнения бюджетов поселений (12 шт)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прогноз поступления доходов (12шт)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   </w:t>
      </w:r>
      <w:r>
        <w:rPr>
          <w:spacing w:val="1"/>
          <w:szCs w:val="28"/>
          <w:lang w:val="ru-RU"/>
        </w:rPr>
        <w:t>Проводился  мониторинг дебиторской и кредиторской задолженности  муниципальных учреждений района, осуществлялись мероприятия по еѐ урегулированию. Принято и проанализировано 408 отчетов по кредиторской  и дебиторской задолженности и направлено 24 в Департамент  финансов. Принято постановление  администрации района  по урегулированию  просроченной  кредиторской задолженности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В результате принятых мер, просроченная кредиторская задолженность сократилась на 3,6 млн. рублей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</w:t>
      </w:r>
      <w:r>
        <w:rPr>
          <w:spacing w:val="1"/>
          <w:szCs w:val="28"/>
          <w:lang w:val="ru-RU"/>
        </w:rPr>
        <w:t xml:space="preserve">Для обеспечения потребности на повышение минимального размера оплаты труда работников в 2018 году проведена сверка расчетов необходимой  потребности в средствах, дополнительно получено на данные цели 11,5 млн. рублей.  Осуществлялся  ежемесячный мониторинг по контролю за достижением целевых показателей,  утвержденных в «дорожных картах».   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</w:t>
      </w:r>
      <w:r>
        <w:rPr>
          <w:spacing w:val="1"/>
          <w:szCs w:val="28"/>
          <w:lang w:val="ru-RU"/>
        </w:rPr>
        <w:t xml:space="preserve">Управлением ежеквартально производился сбор и  составление сводной информации  о численности муниципальных служащих органов местного самоуправления, работников муниципальных учреждений муниципального района и фактических затратах на их денежное содержание (4 отчета)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  </w:t>
      </w:r>
      <w:r>
        <w:rPr>
          <w:spacing w:val="1"/>
          <w:szCs w:val="28"/>
          <w:lang w:val="ru-RU"/>
        </w:rPr>
        <w:t>Управлением финансов выполняются полномочия по осуществлению контроля по ч.5 ст.99 Федерального закона 44-ФЗ от 05.04.2013г. Подтверждены планы закупок, планы графики закупок, извещения и документация о закупке, протоколы  ОППИ, информации о контракте - в количестве 960, отклонено 69  за не соответствие сумм проверяемых документов с ЛБО и планами ФХД, сведения о исполнении контракта не соответствует сведениям о контракте, ИКЗ не соответствует ЛБО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 xml:space="preserve">Положение об  Управлении финансов   предусматривает составление и представление  главе района  для утверждения  ежеквартально информации  об исполнении районного бюджета  для последующего представления  в Муниципальное собрание. За 2018 год  составлено и представлено  3 отчета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Для  представления  в  Муниципальное Собрание  составлена  и представлена  Главе района годовая бюджетная отчетность об исполнении районного  бюджета   за 2017 год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Управление финансов администрации Кичменгско-Городецкого муниципального района подготовило 412 письма по формированию и исполнению бюджета, 12 уведомлений по предоставлению межбюджетных трансфертов, 56 проектов писем от администрации района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Управление финансов администрации Кичменгско-Городецкого муниципального района осуществляло выравнивание бюджетной обеспеченности поселений на сумму 6,9 млн.рублей, в том числе  выравнивание бюджетной обеспеченности поселений за счет средств субвенции на сумму 2,0 млн. рублей, предоставлено дотаций в поддержку мер по обеспечению сбалансированности бюджетов на сумму 25,7 млн. рублей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Постоянное осуществление функций  главного распорядителя и получателя бюджетных средств  районного бюджета, предусмотренных на содержание Управления финансов и реализацию возложенных на  Управление финансов функций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 </w:t>
      </w:r>
      <w:r>
        <w:rPr>
          <w:spacing w:val="1"/>
          <w:szCs w:val="28"/>
          <w:lang w:val="ru-RU"/>
        </w:rPr>
        <w:t xml:space="preserve">Положением об Управлении финансов администрации Кичменгско-Городецкого муниципального района определена  функция  постоянного   осуществления внутреннего финансового контроля за целевым и экономным расходованием средств, утвержденных сметой расходов, а также  за сохранностью денежных средств, материальных  ценностей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Управлением финансов администрации Кичменгско-Городецкого муниципального района в 2018 году  в соответствии с приказом № 96 от 27.12.2017 г. « Об утверждении плана контрольной деятельности Управления финансов  администрации Кичменгско-Городецкого муниципального района на 2018 год» проведено 8 контрольных мероприятий (из них 1 внеплановая проверка по поручению прокуратуры района), в т.ч. 4 проверки соблюдения законодательства в сфере закупок, охвачено 5 объектов контроля. Общий объем проверенного финансирования 93,1 млн. руб. Выявлено нарушений на сумму 9,0 млн. руб., в т.ч. нарушений бюджетного законодательства – 1,2 тыс.руб. По результатам контрольных мероприятий выдано 12 представлений о принятии мер по устранению причин и условий выявленных нарушений. 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В </w:t>
        <w:tab/>
        <w:t xml:space="preserve">ходе </w:t>
        <w:tab/>
        <w:t xml:space="preserve">проверок </w:t>
        <w:tab/>
        <w:t xml:space="preserve">выявлены </w:t>
        <w:tab/>
        <w:t>нарушения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требований законодательства в части  формирования и исполнения муниципальных заданий, оформления и исполнения муниципальных контрактов; нарушения установленных требований ведения бюджетного (бухгалтерского) учета и представления отчетности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</w:t>
      </w:r>
      <w:r>
        <w:rPr>
          <w:spacing w:val="1"/>
          <w:szCs w:val="28"/>
          <w:lang w:val="ru-RU"/>
        </w:rPr>
        <w:t xml:space="preserve">Большое значение уделялось вопросам оптимизации расходов районного бюджета, эффект от проведенных мероприятий составил 2,5 млн. рублей. 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   </w:t>
      </w:r>
      <w:r>
        <w:rPr>
          <w:spacing w:val="1"/>
          <w:szCs w:val="28"/>
          <w:lang w:val="ru-RU"/>
        </w:rPr>
        <w:t>В соответствии с Бюджетным кодексом РФ  (ст.115 п.3 ,ст. 117 п.6, ст.121 п.2) Управление финансов осуществляет  управление муниципальным долгом  Кич-Городецкого муниципального района. Постоянно ведется  муниципальная долговая книга, направлено  в департамент финансов 12  отчетов, проанализировано 36 отчетов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 </w:t>
      </w:r>
      <w:r>
        <w:rPr>
          <w:spacing w:val="1"/>
          <w:szCs w:val="28"/>
          <w:lang w:val="ru-RU"/>
        </w:rPr>
        <w:t>Во исполнение «Постановления администрации Кичменгско-Городецкого муниципального района «О взыскании налога, сбора, страхового взноса, пеней и штрафов, предусматривающих обращение взыскания на средства районного бюджета» рассмотрено 259 налоговых решений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    </w:t>
      </w:r>
      <w:r>
        <w:rPr>
          <w:spacing w:val="1"/>
          <w:szCs w:val="28"/>
          <w:lang w:val="ru-RU"/>
        </w:rPr>
        <w:t xml:space="preserve">Ежегодно 3 раза в год  Управление финансов составляет реестр расходных обязательств  районного бюджета, свод реестров расходных обязательств бюджетов поселений  и представляет в департамент финансов Вологодской области.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Управление финансов  составляет отчеты  об исполнении районного бюджета   и отчеты об исполнении консолидированного бюджета района, отчет по сети, штатам и контингентам получателей бюджетных средств, представляет их  в департамент финансов  области на основании отчетов поселений, главных распорядителей и получателей бюджетных средств и администраторов доходов.    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  <w:lang w:val="ru-RU"/>
        </w:rPr>
        <w:t>За отчетный период   составлено 12 отчетов об исполнении бюджета муниципального района, 12  отчетов об исполнении консолидированного бюджета района, 1 отчет по сети, штатам. Всего 742 формы. Управлением финансов в Департамент финансов были представлены  2  паспорта района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Ежемесячно на сайт администрации района направляются информации об исполнении бюджета, ежеквартально информация в сравнении с предыдущим годом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</w:t>
      </w:r>
      <w:r>
        <w:rPr>
          <w:spacing w:val="1"/>
          <w:szCs w:val="28"/>
          <w:lang w:val="ru-RU"/>
        </w:rPr>
        <w:t>В целях качественной и своевременной подготовки отчѐтности в 2018 году Управлением финансов осуществлялась организационная и методическая работа по вопросам бухгалтерского учѐта и отчѐтности с бухгалтерами районных организаций,  сельских поселений. Для специалистов финансовых служб поселений, главных бухгалтеров органов администрации района   проведено 2 семинара, 12 совещаний и встреч по централизации бюджетного учета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</w:t>
      </w:r>
      <w:r>
        <w:rPr>
          <w:spacing w:val="1"/>
          <w:szCs w:val="28"/>
          <w:lang w:val="ru-RU"/>
        </w:rPr>
        <w:t xml:space="preserve">В течение 2018 года управлением финансов в программном комплексе «WEB-консолидация» принято, проверено  и проанализировано более 1 803 форм бюджетной отчѐтности, утверждѐнных Министерством финансов РФ, на основании которых составлена и представлена в Департамент </w:t>
        <w:tab/>
        <w:t xml:space="preserve">финансов консолидированная </w:t>
        <w:tab/>
        <w:t xml:space="preserve">бюджетная </w:t>
        <w:tab/>
        <w:t xml:space="preserve">отчѐтность Кичменгско-Городецкого муниципального района.  В результате  ежемесячная, квартальная и годовая отчѐтность об исполнении консолидированного бюджета района и районного бюджета  в 2018 году сдана в Департамент финансов без замечаний и в установленные сроки. 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</w:t>
      </w:r>
      <w:r>
        <w:rPr>
          <w:spacing w:val="1"/>
          <w:szCs w:val="28"/>
          <w:lang w:val="ru-RU"/>
        </w:rPr>
        <w:t>Управление финансов принимает  участие  в работе по составлению  районных программ, определении потребности в финансовых ресурсах. На 2019-2021 годы разработана и утверждена муниципальная программа «Управление муниципальными финансами Кичменгско-Городецкого муниципального района на 2019-2021 годы»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   </w:t>
      </w:r>
      <w:r>
        <w:rPr>
          <w:spacing w:val="1"/>
          <w:szCs w:val="28"/>
          <w:lang w:val="ru-RU"/>
        </w:rPr>
        <w:t>Управление финансов согласовывает проекты распоряжений, соглашений администрации района, муниципального района за 2018год в количестве 201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    </w:t>
      </w:r>
      <w:r>
        <w:rPr>
          <w:spacing w:val="1"/>
          <w:szCs w:val="28"/>
          <w:lang w:val="ru-RU"/>
        </w:rPr>
        <w:t>Управлением финансов подготовлено 15 проектов ответов об исполнении поручений Губернатора области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              </w:t>
      </w:r>
      <w:r>
        <w:rPr>
          <w:spacing w:val="1"/>
          <w:szCs w:val="28"/>
          <w:lang w:val="ru-RU"/>
        </w:rPr>
        <w:t>Разработано постановление администрации Кичменгско-Городецкого муниципального района от 01.03.2018 года № 166, которым  утвержден План мероприятий («дорожная карта»)  по централизации бюджетного (бухгалтерского) учета и отчетности в органах местного самоуправления, органах администрации и муниципальных учреждениях Кичменгско-Городецкого муниципального района. Количество учреждений, передавших учетные функции на централизованный учет по состоянию на 1 января 2019 года, составляет 38 учреждений – 100% к плану.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           </w:t>
      </w:r>
      <w:r>
        <w:rPr>
          <w:spacing w:val="1"/>
          <w:szCs w:val="28"/>
          <w:lang w:val="ru-RU"/>
        </w:rPr>
        <w:t xml:space="preserve">В целях обеспечения  устойчивости и сбалансированности местных 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 xml:space="preserve">  </w:t>
      </w:r>
      <w:r>
        <w:rPr>
          <w:spacing w:val="1"/>
          <w:szCs w:val="28"/>
          <w:lang w:val="ru-RU"/>
        </w:rPr>
        <w:t>бюджетов, на 2019 год поставлены следующие задачи: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укрепление и рост доходной базы бюджета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сокращение налоговой задолженности в бюджеты всех уровней и легализация «серой» заработной платы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повышение эффективности использования бюджетных средств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обеспечение погашения долговых обязательств и исполнения принятых расходных обязательств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снижение кредиторской задолженности;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исполнение «майских» Указов Президента;</w:t>
      </w:r>
    </w:p>
    <w:p>
      <w:pPr>
        <w:pStyle w:val="Normal"/>
        <w:shd w:fill="FFFFFF" w:val="clear"/>
        <w:spacing w:lineRule="auto" w:line="240" w:before="0" w:after="0"/>
        <w:ind w:left="11" w:hanging="11"/>
        <w:rPr/>
      </w:pPr>
      <w:r>
        <w:rPr>
          <w:spacing w:val="1"/>
          <w:szCs w:val="28"/>
          <w:lang w:val="ru-RU"/>
        </w:rPr>
        <w:t>-обеспечение организации ведения бюджетного (бухгалтерского) учета и отчетности с применением единой информационной системы бюджетного учета и отчетности.</w:t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pacing w:lineRule="auto" w:line="256" w:before="0" w:after="214"/>
        <w:ind w:left="142" w:hanging="0"/>
        <w:jc w:val="left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pacing w:lineRule="auto" w:line="256" w:before="0" w:after="212"/>
        <w:ind w:left="1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чальник Управления финансов                                       Г.К.Буслаева</w:t>
      </w:r>
    </w:p>
    <w:p>
      <w:pPr>
        <w:pStyle w:val="Normal"/>
        <w:spacing w:lineRule="auto" w:line="256" w:before="0" w:after="214"/>
        <w:ind w:left="1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2"/>
        <w:ind w:left="142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142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12"/>
        <w:ind w:left="142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73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left="10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left="0" w:firstLine="706"/>
      <w:jc w:val="left"/>
    </w:pPr>
    <w:rPr>
      <w:rFonts w:ascii="Calibri" w:hAnsi="Calibri" w:cs="Calibri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Calibri" w:hAnsi="Calibri" w:cs="Calibri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left="0" w:hanging="0"/>
      <w:jc w:val="left"/>
    </w:pPr>
    <w:rPr>
      <w:rFonts w:ascii="Calibri" w:hAnsi="Calibri" w:cs="Calibri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1:00Z</dcterms:created>
  <dc:creator>1</dc:creator>
  <dc:description/>
  <cp:keywords/>
  <dc:language>en-US</dc:language>
  <cp:lastModifiedBy>мир</cp:lastModifiedBy>
  <cp:lastPrinted>2019-03-06T16:09:00Z</cp:lastPrinted>
  <dcterms:modified xsi:type="dcterms:W3CDTF">2019-03-06T13:45:00Z</dcterms:modified>
  <cp:revision>87</cp:revision>
  <dc:subject/>
  <dc:title/>
</cp:coreProperties>
</file>