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марта 2019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3.2019г. районный бюджет  по доходам  исполнен  в сумме 69 292,5 тыс.руб.,  или 8,8%  к годовым  плановым назначениям, из н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24 764,4тыс. руб. или  13,8% к годовым плановым назначениям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16 781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3 708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142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2 969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279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57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411,6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92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318,0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2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5,8 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44 792,8 тыс. руб. (7,4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4 894,3 тыс.руб. (16,7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29 852,5 тыс.руб. (13,4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46,0 тыс. руб. (1,6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264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3.2019 года  исполнен в сумме        69 879,7 тыс. руб. или 8,9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7 330,2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2 399,4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46 875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6 678,2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 454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193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4 948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районному бюджету по состоянию на 01. 03. 2019 года 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3.2019 года  бюджет по доходной части </w:t>
      </w:r>
      <w:r>
        <w:rPr>
          <w:sz w:val="28"/>
          <w:szCs w:val="28"/>
        </w:rPr>
        <w:t xml:space="preserve">исполнен в сумме  6 879,7 тыс. руб. или 13,8%  к годовым  плановым назначениям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Налоговые и неналоговые  доходы  –  1 298,3 тыс. руб.  или 11,8% к годовым плановым назначениям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340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 – 155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755,1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34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трафы, санкции, возмещение ущерба – 12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8,9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5 581,4 тыс. руб. (14,4% к годовым  плановым назначениям)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тации – 4 948,6 тыс. руб. (16,6% к годовым  плановым назначениям)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субвенции – 196,0 тыс.руб. (25,0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межбюджетные трансферты – 436,8 тыс.руб. (6,3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3.2019 г. по расходам </w:t>
      </w:r>
      <w:r>
        <w:rPr>
          <w:sz w:val="28"/>
          <w:szCs w:val="28"/>
        </w:rPr>
        <w:t xml:space="preserve">исполнены в сумме 6 551,8 тыс. руб. или 13,2 % к годовым  плановым назначения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3.2019 года  441,7 тыс. руб. в том числ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 услуги по содержанию имущества (225) – 40,8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(226) – 32,0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енсия, пособия по социальной помощи населению (260) – 337,9 тыс. руб.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стоимости материальных запасов (343) – 31,0 тыс.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19-02-11T08:53:00Z</cp:lastPrinted>
  <dcterms:modified xsi:type="dcterms:W3CDTF">2019-03-11T08:27:00Z</dcterms:modified>
  <cp:revision>424</cp:revision>
  <dc:subject/>
  <dc:title> </dc:title>
</cp:coreProperties>
</file>