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 201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существлении внутреннего муниципального контроля за 1 квартал 2019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м финансов администрации Кичменгско-Городецкого муниципального района за 1 квартал 2019 года проверок не провед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3.2019 года начата проверка по теме « Полнота и достоверность отчетности о реализации муниципальной программы « Капитальный ремонт муниципального жилищного фонда Кичменгско-Городецкого муниципального района на 2016-2018гг»,за 2018 год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Шаравина Е.С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81740) 2-1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Семенов</dc:creator>
  <dc:description/>
  <cp:keywords/>
  <dc:language>en-US</dc:language>
  <cp:lastModifiedBy>user</cp:lastModifiedBy>
  <cp:lastPrinted>2019-04-11T09:59:00Z</cp:lastPrinted>
  <dcterms:modified xsi:type="dcterms:W3CDTF">2019-04-11T06:59:00Z</dcterms:modified>
  <cp:revision>19</cp:revision>
  <dc:subject/>
  <dc:title>СВЕДЕНИЯ ОБ ОСУЩЕСТВЛЕНИИ ВНУТРЕННЕГО ГОСУДАРСТВЕННОГО </dc:title>
</cp:coreProperties>
</file>