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ЙОН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БЮДЖЕТОВ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апреля 2019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1.04.2019г. районный бюджет  по доходам  исполнен  в сумме 119 645,6 тыс.руб.,  или 15,3%  к годовым  плановым назначениям, из них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38 311,8тыс. руб. или  21,3% к годовым плановым назначениям,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26 053,8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5 599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248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4 278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578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123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- 621,2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252,4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 553,7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неналоговые доходы – 2,8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32,0 %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81 944,7 тыс. руб. (13,6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21 683,7 тыс.руб. (24,1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10 136,3 тыс.руб. (3,5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50 060,3 тыс.руб. (22,5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64,4 тыс. руб. (4,3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Возврат остатков субсидий, субвенций, иных межбюджетных трансфертов, имеющих целевое назначение, прошлых лет – (минус) 610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ный бюджет по расходам на 01.04.2019 года  исполнен в сумме        112 091,4 тыс. руб. или 14,35 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11 284,3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4 335,9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зование – 74 692,1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9 324,6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 1 934,6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2 919,0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тации сельским поселениям – 7 600,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районному бюджету на 01. 04. 2019 года  составляет - 2 070,9 тыс. руб.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ие выплаты (212) –  2,6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мунальные услуги (223) – 853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луги по содержанию имущества (225) – 44,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ие услуги (226) – 54,6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ие расходы (290) – 746,0 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увеличение стоимости основных средств (310) – 84,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увеличение стоимости материальных запасов (340) – 285,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ельским   поселениям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01.04.2019 года  бюджет по доходной части </w:t>
      </w:r>
      <w:r>
        <w:rPr>
          <w:sz w:val="28"/>
          <w:szCs w:val="28"/>
        </w:rPr>
        <w:t xml:space="preserve">исполнен в сумме  10 336,3 тыс. руб. или 20,8%  к годовым  плановым назначениям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. Налоговые и неналоговые  доходы  –  1 634,9 тыс. руб.  или 14,9% к годовым плановым назначениям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528,8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имущество физ. лиц – 186,1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емельный налог – 864,7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осударственная пошлина – 39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штрафы, санкции, возмещение ущерба – 15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15,8%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–  8 701,4 тыс. руб. (22,5% к годовым  плановым назначениям),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отации – 7 600,9 тыс. руб. (25,5% к годовым  плановым назначениям). 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субвенции – 196,0 тыс.руб. (25,0% </w:t>
      </w:r>
      <w:r>
        <w:rPr>
          <w:sz w:val="28"/>
          <w:szCs w:val="28"/>
        </w:rPr>
        <w:t>к годовым  плановым назначениям).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чие межбюджетные трансферты – 904,5 тыс.руб. (14,1</w:t>
      </w:r>
      <w:r>
        <w:rPr>
          <w:bCs/>
          <w:sz w:val="28"/>
          <w:szCs w:val="28"/>
        </w:rPr>
        <w:t xml:space="preserve">% </w:t>
      </w:r>
      <w:r>
        <w:rPr>
          <w:sz w:val="28"/>
          <w:szCs w:val="28"/>
        </w:rPr>
        <w:t>к годовым  плановым назначениям)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ы поселений  на 01.04.2019 г. по расходам </w:t>
      </w:r>
      <w:r>
        <w:rPr>
          <w:sz w:val="28"/>
          <w:szCs w:val="28"/>
        </w:rPr>
        <w:t xml:space="preserve">исполнены в сумме 10 257,0 тыс. руб. или 14,35 % к годовым  плановым назначениям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сроченная кредиторская задолженность сельских поселений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.04.2019 года - 2 905,0 тыс. руб. 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 коммунальные услуги (223) – 2 261,9тыс. 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 услуги по содержанию имущества (225) – 159,2тыс. 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рочие услуги (226) – 119,9тыс. 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енсия, пособия по социальной помощи населению (260) – 354,1 тыс. 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увеличение стоимости материальных запасов (340) – 9,9 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</Template>
  <TotalTime>3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мир</cp:lastModifiedBy>
  <cp:lastPrinted>2019-02-11T08:53:00Z</cp:lastPrinted>
  <dcterms:modified xsi:type="dcterms:W3CDTF">2019-04-08T12:37:00Z</dcterms:modified>
  <cp:revision>438</cp:revision>
  <dc:subject/>
  <dc:title> </dc:title>
</cp:coreProperties>
</file>