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я 2019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5.2019г. районный бюджет  по доходам  исполнен  в сумме 168 012,8 тыс.руб.,  или 21,3%  к годовым  плановым назначениям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59 434,3тыс. руб. или  33,0% к годовым плановым назначениям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35 703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4 583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23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5 63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7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20,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831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486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756,1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2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5,4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09 393,1 тыс. руб. (18,0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8 692,1 тыс.руб. (31,9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2 774,2 тыс.руб. (4,4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67 834,8 тыс.руб. (30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92,0 тыс. руб. (4,9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81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5.2019 года  исполнен в сумме        161 952,9 тыс. руб. или 20,63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6 552,5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7 534,6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89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3,0 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06 05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3 010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3 066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5 061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0 484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районному бюджету на 01. 05. 2019 года  составляет – 1 357,4 тыс. руб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содержанию имущества (225) – 1 35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5.2019 года  бюджет по доходной части </w:t>
      </w:r>
      <w:r>
        <w:rPr>
          <w:sz w:val="28"/>
          <w:szCs w:val="28"/>
        </w:rPr>
        <w:t xml:space="preserve">исполнен в сумме  18 410,2 тыс. руб. или 27,2%  к годовым  плановым назначениям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3 616,3 тыс. руб.  или 30,0% к годовым плановым назначениям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724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хозналог- 140,4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214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411,4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4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ренда имущества – 4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 059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19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– 0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9,6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14 793,9 тыс. руб. (26,6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9 897,2 тыс. руб. (32,3% к годовым  плановым назначения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убсидии – 2 477,8 тыс.руб. (14,3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убвенции – 391,9 тыс.руб. (49,9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межбюджетные трансферты – 1 983,1 тыс.руб. (31,0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– 43,9 тыс.руб. (39,6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5.2019 г. по расходам </w:t>
      </w:r>
      <w:r>
        <w:rPr>
          <w:sz w:val="28"/>
          <w:szCs w:val="28"/>
        </w:rPr>
        <w:t xml:space="preserve">исполнены в сумме 17 111,8 тыс. руб. или 25,31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5.2019 года – 2 235,5 тыс. руб.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коммунальные услуги (223) – 829,8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услуги по содержанию имущества (225) – 798,6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79,2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376,2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151,7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9-02-11T08:53:00Z</cp:lastPrinted>
  <dcterms:modified xsi:type="dcterms:W3CDTF">2019-05-14T06:01:00Z</dcterms:modified>
  <cp:revision>441</cp:revision>
  <dc:subject/>
  <dc:title> </dc:title>
</cp:coreProperties>
</file>