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июн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6.2019г. районный бюджет  по доходам  исполнен  в сумме 217 134,2 тыс.руб.,  или 27,6 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72 988,4 тыс. руб. или  40,5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4 35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7 06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76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7 06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01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0,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042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978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94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2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3,6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45 164,0 тыс. руб. (23,9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7 458,2 тыс.руб. (41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1 633,0 тыс.руб. (7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85 953,2 тыс.руб. (38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19,6 тыс. руб. (6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01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6.2019 года  исполнен в сумме        216 305,8 тыс. руб. или 27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1 062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 497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30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3,0 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35 65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6 165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2 030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102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5 485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районному бюджету на 01. 06. 2019 года  составляет – 248,0 тыс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коммунальные услуги (223) – 23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(225) – 5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чие услуги (226) – 137,2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стоимости нематериальных активов (310) – 22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еличение стоимости материальных запасов (340) – 1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6.2019 года  бюджет по доходной части </w:t>
      </w:r>
      <w:r>
        <w:rPr>
          <w:sz w:val="28"/>
          <w:szCs w:val="28"/>
        </w:rPr>
        <w:t xml:space="preserve">исполнен в сумме  27 200,5 тыс. руб. или 40,2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3 886,6 тыс. руб.  или 32,2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900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- 140,4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39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 479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1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0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4,3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3 314,0 тыс. руб. (41,9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14 752,1 тыс. руб. (47,6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5 377,7 тыс.руб. (31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393,1 тыс.руб. (5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2 691,3 тыс.руб. (38,3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99,8 тыс.руб. (9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6.2019 г. по расходам </w:t>
      </w:r>
      <w:r>
        <w:rPr>
          <w:sz w:val="28"/>
          <w:szCs w:val="28"/>
        </w:rPr>
        <w:t xml:space="preserve">исполнены в сумме 24 775,6 тыс. руб. или 25,3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6.2019 года – 1 463,1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181,3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арендная плата (224) – 18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695,4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71,4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41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рочие расходы (290) – 7,2 тыс. руб.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148,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19-06-13T10:16:00Z</cp:lastPrinted>
  <dcterms:modified xsi:type="dcterms:W3CDTF">2019-06-13T07:16:00Z</dcterms:modified>
  <cp:revision>444</cp:revision>
  <dc:subject/>
  <dc:title> </dc:title>
</cp:coreProperties>
</file>