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июля 2019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7.2019г. районный бюджет  по доходам  исполнен  в сумме 273 982,0 тыс.руб.,  или 34,8 %  к годовым  плановым назначениям,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88 963,8 тыс. руб. или  49,4% к годовым плановым назначениям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56 704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18 018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460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8 362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178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28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 266,7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646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1 200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 доходы – -2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2,5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86 233,1 тыс. руб. (30,6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44 141,0 тыс.руб. (49,1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26 062,0 тыс.руб. (8,9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115 830,1 тыс.руб. (52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200,0 тыс. руб. (9,5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221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Доходы от возврата бюджетными учреждениями остатков субсидий прошлых лет – 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7.2019 года  исполнен в сумме        273 477,8 тыс. руб. или 34,8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26 469,2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46,6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2 614,6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 340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окружающей среды – 3,0 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177 117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19 461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3 071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5 259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18  093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районному бюдже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 07. 2019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7.2019 года  бюджет по доходной части </w:t>
      </w:r>
      <w:r>
        <w:rPr>
          <w:sz w:val="28"/>
          <w:szCs w:val="28"/>
        </w:rPr>
        <w:t xml:space="preserve">исполнен в сумме  32 073,6 тыс. руб. или 47,3%  к годовым  плановым назначениям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Налоговые и неналоговые  доходы  –  4 192,9 тыс. руб.  или 34,8% к годовым плановым назначениям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 151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хозналог- 142,5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276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 493,4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45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ренда имущества – 4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ажа имущества – 1 059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20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– 0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3,1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27 880,7 тыс. руб. (50,1%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тации – 17 226,5 тыс. руб. (56,7% к годовым  плановым назначения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убсидии – 6 716,9 тыс.руб. (38,7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субвенции – 393,1 тыс.руб. (50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межбюджетные трансферты – 3 444,3 тыс.руб. (49,0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– 99,9 тыс.руб. (75,0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7.2019 г. по расходам </w:t>
      </w:r>
      <w:r>
        <w:rPr>
          <w:sz w:val="28"/>
          <w:szCs w:val="28"/>
        </w:rPr>
        <w:t xml:space="preserve">исполнены в сумме 29 504,1 тыс. руб. или 43,5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7.2019 года – 1 929,7 тыс. руб.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коммунальные услуги (223) – 6,6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арендная плата (224) – 24,0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 услуги по содержанию имущества (225) – 318,4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135,0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нсия, пособия по социальной помощи населению (260) – 379,5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прочие расходы (290) – 5,0 тыс. руб.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стоимости нематериальных активов (310) – 753,7 тыс.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величение стоимости материальных запасов (340) – 307,5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9-06-13T10:16:00Z</cp:lastPrinted>
  <dcterms:modified xsi:type="dcterms:W3CDTF">2019-07-04T05:54:00Z</dcterms:modified>
  <cp:revision>450</cp:revision>
  <dc:subject/>
  <dc:title> </dc:title>
</cp:coreProperties>
</file>