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9 месяцев 2019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ОСУЩЕСТВЛЕНИЮ КОНТРОЛЯ В СФЕРЕ ЗАКУПОК ТОВАРОВ, РАБОТ, УСЛУГ ДЛЯ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НУЖ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 ПО 30.09.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134"/>
        <w:gridCol w:w="992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личество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снованиям проведения внеплановых проверок: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ручениям </w:t>
            </w:r>
            <w:r>
              <w:rPr>
                <w:sz w:val="20"/>
                <w:szCs w:val="20"/>
              </w:rPr>
              <w:t>Главы района, руководителя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поручениям начальника Управления финансов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езультаты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контрактов (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заключ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исполн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акупок проведённых с нарушением законодательства РФ о контрактной системе в сфере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явленных нарушений законодательства РФ о контрактной системе в сфере закупок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по результатам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уществлении внутреннего муниципального контроля з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 квартал  2019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м финансов администрации Кичменгско-Городецкого муниципального района за 3 квартал 2019 года  проведено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период с 30 мая  по 11 июня 2019года в соответствии с планом контрольной деятельности Управления  финансов администрации Кичменгско-Городецкого муниципального района на 2019 год проведена плановая камеральная проверка по теме  « Проверка по соблюдению целей, условий предоставления и использования межбюджетных трансфертов за 2018 год 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Администрация сельского поселения Енангское  Кичменгско-Городец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роверенных средств : 2265,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е п.1, п.2 ст. 9 402-ФЗ РФ « О бухгалтерском учете », ст. 264.1, ст. 264.2 БК РФ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е Приказа от 18.09.2008г. № 152 « Об утверждении обязательных реквизитов и порядка заполнения путевых листов» с последующими изменениями и дополн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рушение п. 213,  п. 214 Приказа Минфина РФ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от 01.12.2010г.N157-н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/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т. 420, ст. 431 главы 34 « Страховые взносы » ФЗ № 146 </w:t>
      </w:r>
      <w:r>
        <w:rPr>
          <w:sz w:val="28"/>
          <w:szCs w:val="28"/>
        </w:rPr>
        <w:t>от 31.07.1998 « Налоговый кодекс Российской Федерации », с последующими изменениями и дополнениями, не произведено исчисление и уплата страховых взносов, исходя из базы для исчисления страховых взносов по 11 договорам с физическим лицами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 xml:space="preserve">Неправомерное использование бюджетных средств  на сумму </w:t>
      </w:r>
      <w:r>
        <w:rPr>
          <w:sz w:val="28"/>
          <w:szCs w:val="28"/>
          <w:u w:val="single"/>
        </w:rPr>
        <w:t>122 819 руб.      27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сельского поселения Енангское Кичменгско-Городецкого муниципального района направлено представление о принятие мер по устранению нарушений и требование о возврате средств в бюджет района в сумме 122 819руб 27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период с 10 сентября  по 17 сентября 2019года  </w:t>
      </w:r>
      <w:r>
        <w:rPr>
          <w:rFonts w:cs="Times New Roman CYR" w:ascii="Times New Roman CYR" w:hAnsi="Times New Roman CYR"/>
          <w:sz w:val="28"/>
          <w:szCs w:val="28"/>
        </w:rPr>
        <w:t>Прокуратурой Кичменгско-Городецкого района помощником прокурора Д.В.Шаровым совместно 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м отделом финансового контроля Управления финансов Е.С. Шаравиной проведена  проверка соблюдения </w:t>
      </w:r>
      <w:r>
        <w:rPr>
          <w:sz w:val="28"/>
          <w:szCs w:val="28"/>
        </w:rPr>
        <w:t>требований бюджетного законодательства и законодательства о контрактной системе в сфере закупок при реализации на поднадзорной территории государственных и муниципальных программ в сфере строительства, капитального ремонта, ремонта и содержания автомобильных дорог в отношении администрации Кичменгско-Городецкого муниципального района за 2019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 контроля: Администрация Кичменгско-Городец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нарушений в отношении размещения информации  о заключении контрактов за 2019 год не установлен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0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0-02-19T14:57:00Z</cp:lastPrinted>
  <dcterms:modified xsi:type="dcterms:W3CDTF">2020-02-19T12:00:00Z</dcterms:modified>
  <cp:revision>11</cp:revision>
  <dc:subject/>
  <dc:title/>
</cp:coreProperties>
</file>