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3"/>
        <w:gridCol w:w="1276"/>
        <w:gridCol w:w="1277"/>
        <w:gridCol w:w="1557"/>
        <w:gridCol w:w="2410"/>
      </w:tblGrid>
      <w:tr>
        <w:trPr>
          <w:trHeight w:val="630" w:hRule="atLeast"/>
        </w:trPr>
        <w:tc>
          <w:tcPr>
            <w:tcW w:w="10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СУЩЕСТВЛЕНИИ ВНУТРЕННЕГО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ГО КОНТРОЛЯ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9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2" w:right="-250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контрольные мероприятия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нтрольных мероприятий, в том числ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по основаниям проведения внеплановых проверок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оручениям Главы района, руководителя администрации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ращениям граждан и (или) организац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ручениям (запросам, требованиям) Прокуратуры РФ, Следственного комитета РФ, МВД РФ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основаниям, установленным законодательством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роведенных совместно с другими государственными, муниципальными орган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меральных контроль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ездных контроль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охваченных контрольными мероприятия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веренного финансирования (бюджетных средств), 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явленных нарушений, тыс. руб.  ( стр. 14-26 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левое использование бюджетных средств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омерное расходование денежных средств и материальных ресур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ое использование денежных средств и материальных ресур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рушение порядка работы с денежной наличностью и порядка ведения кассовых операций, а также нарушение требований об использовании специальных банковских сч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рушение условий предоставления бюджетного кред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условий предоставления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условий предоставления субсид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порядка представления бюджетной отче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рушение порядка принятия бюджет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порядка формирования государственного (муниципального)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ача денежных средств и материальны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я ведения бюджетного (бухгалтерского) учета и бюджетной отчетности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финансовые нарушения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устраненных и возмещенных финансовых нарушений, тыс. 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о итогам проведения которых возбуждены дела об административных правонарушения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женных административных штрафов, 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исаний, представлений, выданных по результатам контроль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ведомлений о применении бюджетных мер принуждений, выданных по результатам контроль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ЧЕТ ПО ОСУЩЕСТВЛЕНИЮ КОНТРОЛЯ В СФЕРЕ ЗАКУПОК ТОВАРОВ, РАБОТ, УСЛУГ ДЛЯ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НУЖД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9 ПО 30.06.201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5"/>
        <w:gridCol w:w="1134"/>
        <w:gridCol w:w="992"/>
      </w:tblGrid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стро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9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. Количество контрольных мероприятий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контрольных мероприятий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планов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основаниям проведения внеплановых проверок:</w:t>
            </w:r>
          </w:p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поручениям </w:t>
            </w:r>
            <w:r>
              <w:rPr>
                <w:sz w:val="20"/>
                <w:szCs w:val="20"/>
              </w:rPr>
              <w:t>Главы района, руководителя администрации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 поручениям начальника Управления финансов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ручениям (запросам, требованиям) Прокуратуры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ручениям (запросам, требованиям) Следственного комитета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ручениям (запросам, требованиям) МВД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иным основаниям, установленным законодательством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firstLine="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трольных мероприятий, проведенных совместно с другими государственными, муниципальными орган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амеральных контроль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ездных контроль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9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2. Результаты контрольных мероприятий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ренных контрактов (договор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-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трактов, заключенных с нарушением законодательства РФ о контрактной</w:t>
            </w:r>
          </w:p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е в сфере закуп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-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трактов, исполненных с нарушением законодательства РФ о контрактной</w:t>
            </w:r>
          </w:p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е в сфере закуп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ренных закуп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закупок проведённых с нарушением законодательства РФ о контрактной системе в сфере закупо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-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умма выявленных нарушений законодательства РФ о контрактной системе в сфере закупок,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-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firstLine="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трольных мероприятий, по итогам проведения которых возбуждены дела об административных правонаруш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ложенных административных штрафов,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писаний, выданных по результатам контроль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уществлении внутреннего муниципального контроля з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 полугодие 2019 год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финансов администрации Кичменгско-Городецкого муниципального района за 1 полугодие 2019 года  в период с 10 апреля по 23 апреля 2019года в соответствии с планом контрольной деятельности Управления  финансов администрации Кичменгско-Городецкого муниципального района на 2019 год проведена плановая камеральная проверка по теме  « Полнота и достоверность отчетности о реализации муниципальной программы « Капитальный ремонт муниципального жилищного фонда Кичменгско-Городецкого муниципального района на 2016-2018гг» за 2018 год 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я : Администрация Кичменгско-Городецкого муниципального района, получатель субсидии в проверяемом периоде - Управление по имущественным отношениям, жилищно-коммунальному хозяйству и градостроительству  администрации Кичменгско-Городец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роверенных средств : 1316,4 тыс.руб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установлен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орядка и условий предоставления субсид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правомерное использование бюджетных средств на сумму 90,5 тыс.руб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рушения при реализации муниципальных програм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рушения при формировании отчетности о реализации муниципальных програм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рушения требований при оформлении первичных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адрес Администрации Кичменгско-Городецкого муниципального района направлено представление о принятие мер по устранению нарушений и требование о возврате средств в бюджет района в сумме 90,5 тыс.руб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контрольного мероприятия направлены в прокуратуру, Руководителю администрации Кичменгско-Городецкого муниципальн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0.05.2019 года начата проверка по соблюдению целей и условий предоставления и использования межбюджетных трансфертов за 2018 год сельским поселением Енангским Кичменгско-Городецкого муниципальн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27:00Z</dcterms:created>
  <dc:creator>Семенов</dc:creator>
  <dc:description/>
  <cp:keywords/>
  <dc:language>en-US</dc:language>
  <cp:lastModifiedBy>user</cp:lastModifiedBy>
  <cp:lastPrinted>2019-07-29T15:28:00Z</cp:lastPrinted>
  <dcterms:modified xsi:type="dcterms:W3CDTF">2019-07-29T12:30:00Z</dcterms:modified>
  <cp:revision>7</cp:revision>
  <dc:subject/>
  <dc:title/>
</cp:coreProperties>
</file>