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августа 2019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8.2019г. районный бюджет  по доходам  исполнен  в сумме 345 845,0 тыс.руб.,  или 42,8%  к годовым  плановым назначениям,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08 883,7 тыс. руб. или  60,5% к годовым плановым назначениям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68 523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3 600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565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9 885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39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28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 521,1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814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 45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 доходы – -4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1,5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38 379,8 тыс. руб. (38,0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60 605,9 тыс.руб. (59,7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41 217,9 тыс.руб. (13,9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136 160,2 тыс.руб. (60,4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395,8 тыс. руб. (16,2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425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от возврата бюджетными учреждениями остатков субсидий прошлых лет – 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8.2019 года  исполнен в сумме        329 517,8 тыс. руб. или 40,9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1 585,8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93,1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5 032,4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2 008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 12,8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08 697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3 004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4 353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5 846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8  883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районному бюдж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 08. 2019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8.2019 года  бюджет по доходной части </w:t>
      </w:r>
      <w:r>
        <w:rPr>
          <w:sz w:val="28"/>
          <w:szCs w:val="28"/>
        </w:rPr>
        <w:t xml:space="preserve">исполнен в сумме  35 628,3 тыс. руб. или 52,6%  к годовым  плановым назначениям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4 936,2 тыс. руб.  или 40,9% к годовым плановым назначениям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391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- 142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304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953,4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47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ренда имущества – 16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 059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21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– 0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3,9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30 692,1 тыс. руб. (55,1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17 870,0 тыс. руб. (58,8% к годовым  плановым назначения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убсидии – 7 930,0 тыс.руб. (45,7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убвенции – 589,1 тыс.руб. (75,0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межбюджетные трансферты – 4 171,3 тыс.руб. (59,3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– 131,7 тыс.руб. (98,9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8.2019 г. по расходам </w:t>
      </w:r>
      <w:r>
        <w:rPr>
          <w:sz w:val="28"/>
          <w:szCs w:val="28"/>
        </w:rPr>
        <w:t xml:space="preserve">исполнены в сумме 34 759,9 тыс. руб. или 51,3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8.2019 года – 714,1 тыс. руб.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коммунальные услуги (223) – 10,4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арендная плата (224) – 30,0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услуги по содержанию имущества (225) – 167,9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178,5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38,3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рочие расходы (290) – 5,0 тыс. руб.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284,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9-06-13T10:16:00Z</cp:lastPrinted>
  <dcterms:modified xsi:type="dcterms:W3CDTF">2019-08-07T07:22:00Z</dcterms:modified>
  <cp:revision>458</cp:revision>
  <dc:subject/>
  <dc:title> </dc:title>
</cp:coreProperties>
</file>