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сентября 2019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9.2019г. районный бюджет  по доходам  исполнен  в сумме 395 405,4 тыс.руб.,  или 49,0%  к годовым  плановым назначениям, 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16 098,9 тыс. руб. или  64,5% к годовым плановым назначениям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71 627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5 14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66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1 445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704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28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1 815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866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1 706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 доходы – -4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9,4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280 934,3 тыс. руб. (44,8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70 746,8 тыс.руб. (69,7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67 630,2 тыс.руб. (22,8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142 143,1 тыс.руб. (63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414,2 тыс. руб. (16,9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634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Доходы от возврата бюджетными учреждениями остатков субсидий прошлых лет – 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9.2019 года  исполнен в сумме        379 152,5 тыс. руб. или 47,1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35 869,7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139,6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34 751,7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6 022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окружающей среды –  12,8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221 907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25 666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4 659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16 447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23 674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районному бюдже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 09. 2019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9.2019 года  бюджет по доходной части </w:t>
      </w:r>
      <w:r>
        <w:rPr>
          <w:sz w:val="28"/>
          <w:szCs w:val="28"/>
        </w:rPr>
        <w:t xml:space="preserve">исполнен в сумме  41 813,7 тыс. руб. или 61,7%  к годовым  плановым назначениям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Налоговые и неналоговые  доходы  –  5 234,5 тыс. руб.  или 43,4% к годовым плановым назначениям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 452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сельхозналог- 142,5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326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2 149,6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49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ренда имущества – 20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ажа имущества – 1 059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33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– 0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2,5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36 579,2 тыс. руб. (65,7% к годовым  плановым назначениям)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тации – 22 404,8 тыс. руб. (73,8% к годовым  плановым назначения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убсидии – 8 980,3 тыс.руб. (51,8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субвенции – 589,1 тыс.руб. (75,0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межбюджетные трансферты – 4 472,0 тыс.руб. (63,6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– 133,1 тыс.руб. (100,0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9.2019 г. по расходам </w:t>
      </w:r>
      <w:r>
        <w:rPr>
          <w:sz w:val="28"/>
          <w:szCs w:val="28"/>
        </w:rPr>
        <w:t xml:space="preserve">исполнены в сумме 39 279,3 тыс. руб. или 58,0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9.2019 года – 717,6 тыс. руб.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коммунальные услуги (223) – 3,5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арендная плата (224) – 30,0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 услуги по содержанию имущества (225) – 251,9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136,8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енсия, пособия по социальной помощи населению (260) – 76,7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величение стоимости материальных запасов (340) – 218,7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9-06-13T10:16:00Z</cp:lastPrinted>
  <dcterms:modified xsi:type="dcterms:W3CDTF">2019-09-06T06:33:00Z</dcterms:modified>
  <cp:revision>463</cp:revision>
  <dc:subject/>
  <dc:title> </dc:title>
</cp:coreProperties>
</file>