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октября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10.2019г. районный бюджет  по доходам  исполнен  в сумме 448 210,2 тыс.руб.,  или 55,5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27 116,5 тыс. руб. или  70,9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79 502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5 570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753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3 13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96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1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2 120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89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2 06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 доходы – -3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8,4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22 925,2 тыс. руб. (51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6 180,9 тыс.руб. (75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90 037,5 тыс.руб. (30,3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155 859,1 тыс.руб. (69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847,6 тыс. руб. (34,7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838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от возврата бюджетными учреждениями остатков субсидий прошлых лет – 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10.2019 года  исполнен в сумме        442 717,0 тыс. руб. или 54,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0 257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186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37 841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6 572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 11 136,1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43 367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7 539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7 832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21 138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26 846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районному бюдж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 10. 2019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10.2019 года  бюджет по доходной части </w:t>
      </w:r>
      <w:r>
        <w:rPr>
          <w:sz w:val="28"/>
          <w:szCs w:val="28"/>
        </w:rPr>
        <w:t xml:space="preserve">исполнен в сумме  46 034,5 тыс. руб. или 68,0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 975,0 тыс. руб.  или 49,5% к годовым плановым назначениям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1 612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- 144,5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. лиц – 476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2 445,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51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енда имущества – 25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 059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3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126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3,0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40 059,5 тыс. руб. (72,0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25 458,3 тыс. руб. (83,8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бсидии – 9 094,0 тыс.руб. (52,4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589,1 тыс.руб. (75,0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4 785,0 тыс.руб. (68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133,1 тыс.руб. (100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10.2019 г. по расходам </w:t>
      </w:r>
      <w:r>
        <w:rPr>
          <w:sz w:val="28"/>
          <w:szCs w:val="28"/>
        </w:rPr>
        <w:t xml:space="preserve">исполнены в сумме 43 664,9 тыс. руб. или 64,2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0.2019 года – 431,5 тыс. руб.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ммунальные услуги (223) – 50,8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54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82,7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115,0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расходы (290) – 37,4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90,7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Погудина</cp:lastModifiedBy>
  <cp:lastPrinted>2019-06-13T10:16:00Z</cp:lastPrinted>
  <dcterms:modified xsi:type="dcterms:W3CDTF">2019-10-04T08:37:00Z</dcterms:modified>
  <cp:revision>471</cp:revision>
  <dc:subject/>
  <dc:title> </dc:title>
</cp:coreProperties>
</file>