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>УПРАВЛЕНИЕ ФИНАНСОВ АДМИНИСТРАЦИИ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ЧМЕНГСКО-ГОРОДЕЦ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spacing w:val="100"/>
        </w:rPr>
        <w:t xml:space="preserve">   </w:t>
      </w:r>
      <w:r>
        <w:rPr>
          <w:b/>
          <w:color w:val="000000"/>
          <w:sz w:val="32"/>
          <w:szCs w:val="32"/>
        </w:rPr>
        <w:t xml:space="preserve">ПРИКАЗ  </w:t>
      </w:r>
      <w:r>
        <w:rPr>
          <w:b/>
          <w:color w:val="000000"/>
        </w:rPr>
        <w:t xml:space="preserve">№  9 от  25.02.2016г.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рядка санкционирован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латы денежных обязательств главных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дителей и получателей средств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районного бюджета и администраторов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ов финансирования дефицита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районного бюджета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  <w:lang w:eastAsia="ru-RU"/>
          </w:rPr>
          <w:t>статьями 219</w:t>
        </w:r>
      </w:hyperlink>
      <w:r>
        <w:rPr>
          <w:sz w:val="26"/>
          <w:szCs w:val="26"/>
          <w:lang w:eastAsia="ru-RU"/>
        </w:rPr>
        <w:t xml:space="preserve"> и </w:t>
      </w:r>
      <w:hyperlink r:id="rId3">
        <w:r>
          <w:rPr>
            <w:rStyle w:val="InternetLink"/>
            <w:sz w:val="26"/>
            <w:szCs w:val="26"/>
            <w:lang w:eastAsia="ru-RU"/>
          </w:rPr>
          <w:t>219.2</w:t>
        </w:r>
      </w:hyperlink>
      <w:r>
        <w:rPr>
          <w:sz w:val="26"/>
          <w:szCs w:val="26"/>
          <w:lang w:eastAsia="ru-RU"/>
        </w:rPr>
        <w:t xml:space="preserve"> Бюджетного кодекса Российской Федерации </w:t>
      </w:r>
      <w:r>
        <w:rPr>
          <w:b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1. Утвердить прилагаемый </w:t>
      </w:r>
      <w:hyperlink r:id="rId4">
        <w:r>
          <w:rPr>
            <w:rStyle w:val="InternetLink"/>
            <w:sz w:val="26"/>
            <w:szCs w:val="26"/>
            <w:lang w:eastAsia="ru-RU"/>
          </w:rPr>
          <w:t>Порядок</w:t>
        </w:r>
      </w:hyperlink>
      <w:r>
        <w:rPr>
          <w:sz w:val="26"/>
          <w:szCs w:val="26"/>
          <w:lang w:eastAsia="ru-RU"/>
        </w:rPr>
        <w:t xml:space="preserve"> санкционирования оплаты денежных обязательств  главных распорядителей и получателей средств районного бюджета и администраторов источников финансирования дефицита районного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 И.о. делопроизводителя (Барболину В.Е.) ознакомить муниципальных служащих, ведущего бухгалтера по обслуживанию управления финансов администрации района Труфанову Н.В. с приказом под роспись, программисту  (Барболину В.Е.)  довести  приказ до главных распорядителей средств районного бюджета, о</w:t>
      </w:r>
      <w:r>
        <w:rPr>
          <w:color w:val="000000"/>
          <w:sz w:val="26"/>
          <w:szCs w:val="26"/>
        </w:rPr>
        <w:t>рганов администрации района, осуществляющим функции и полномочия учредителя</w:t>
      </w:r>
      <w:r>
        <w:rPr>
          <w:sz w:val="26"/>
          <w:szCs w:val="26"/>
        </w:rPr>
        <w:t xml:space="preserve">, посредством электронной связи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3. Настоящий приказ вступает в силу со дня его подписания, распространяется на правоотношения, возникшие с 1 января 2016 года и подлежит размещению на официальном сайте Кичм-Городецкого муниципального района в информационно-телекоммуникационной сети «Интернет» в разделе «Управление финансов – Нормативные документы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Управления финансов                                                           Г.К. Бусл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Утвержден приказом Управления финанс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5.02.2016г. № 9  (приложение)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39"/>
      <w:bookmarkStart w:id="1" w:name="Par39"/>
      <w:bookmarkEnd w:id="1"/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санкционирования оплаты денежных обязательств главных распорядителей и получателей средств районного бюджета и администраторов источников финансирования дефицита районного бюджета (далее – Порядок)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1. Настоящий Порядок разработан в соответствии со статьями 219 и 219.2 </w:t>
      </w:r>
      <w:hyperlink r:id="rId5">
        <w:r>
          <w:rPr>
            <w:rStyle w:val="InternetLink"/>
            <w:rFonts w:eastAsia="Times New Roman"/>
            <w:sz w:val="26"/>
            <w:szCs w:val="26"/>
            <w:lang w:eastAsia="ru-RU"/>
          </w:rPr>
          <w:t>Бюджетного кодекса Российской Федерации</w:t>
        </w:r>
      </w:hyperlink>
      <w:r>
        <w:rPr>
          <w:rFonts w:eastAsia="Times New Roman"/>
          <w:sz w:val="26"/>
          <w:szCs w:val="26"/>
          <w:lang w:eastAsia="ru-RU"/>
        </w:rPr>
        <w:t xml:space="preserve"> и устанавливает порядок санкционирования оплаты за счет средств районного бюджета денежных обязательств главных распорядителей и получателей средств районного бюджета и администраторов источников финансирования дефицита районного бюджета, лицевые счета которых открыты в Управлении финансов администрации района далее – Управление финансов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2. Для оплаты денежных обязательств за счет районного бюджета главные распорядители, получатели средств районного бюджета, администраторы источников финансирования дефицита районного бюджета (далее - плательщики) представляют в </w:t>
      </w:r>
      <w:r>
        <w:rPr>
          <w:sz w:val="26"/>
          <w:szCs w:val="26"/>
        </w:rPr>
        <w:t xml:space="preserve">сектор ГКУ ВО «Областное казначейство» по </w:t>
      </w:r>
      <w:r>
        <w:rPr>
          <w:bCs/>
          <w:sz w:val="26"/>
          <w:szCs w:val="26"/>
        </w:rPr>
        <w:t>Кичм-Городецкому</w:t>
      </w:r>
      <w:r>
        <w:rPr>
          <w:sz w:val="26"/>
          <w:szCs w:val="26"/>
        </w:rPr>
        <w:t xml:space="preserve"> району (далее – «Областное казначейство»)</w:t>
      </w:r>
      <w:r>
        <w:rPr>
          <w:rFonts w:eastAsia="Times New Roman"/>
          <w:sz w:val="26"/>
          <w:szCs w:val="26"/>
          <w:lang w:eastAsia="ru-RU"/>
        </w:rPr>
        <w:t xml:space="preserve"> платежные поручения на осуществление кассовых выплат и обеспечение наличными денежными средствами в следующем порядк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При наличии электронного документооборота между Управлением финансов, «Областным казначейством» и плательщиками в соответствии с заключенными соглашениями представля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>платежные поручения в электронном виде с применением электронной подписи;</w:t>
        <w:br/>
        <w:t xml:space="preserve">         реестр платежных поручений по форме согласно приложению № 1 к настоящему Порядку - на бумажном носителе в двух экземплярах. Первый экземпляр реестра платежных поручений остается в «Областном казначействе», второй экземпляр реестра платежных поручений возвращается плательщику с отметкой «Областного казначейства» об оплат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При отсутствии электронного документооборота между Управлением финансов, «Областным казначейством» и плательщиками представляются на бумажном носителе в двух экземплярах с одновременным представлением на магнитном носителе платежные поручения или по решению плательщика сводное платежное поручение по форме согласно приложению № 2 к настоящему Порядку. Первый экземпляр платежного или сводного платежного поручения остается в «Областном казначействе», второй экземпляр возвращается плательщику с отметкой «Областного казначейства» об оплат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латежные поручения на обеспечение наличными денежными средствами оформляются плательщиком отдельно по каждому лицевому счету, коду бюджетной классификации и источнику средств, за счет которых осуществляются операции по обеспечению наличными денежными сред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>3. Платежные поручения, представленные плательщиками, исполняются не позднее рабочего дня, следующего за днем их представления в «Областное казначейство», за исключением платежных поручений, связанных с оплатой работ по капитальному строительству и ремонту, которые исполняются не позднее второго рабочего дня, следующего за днем их представления в «Областное казначейство».</w:t>
        <w:br/>
        <w:t xml:space="preserve">        Платежные поручения принимаются «Областным казначейством» с 9 до 12 часов. Платежные поручения, представленные после 12 часов, принимаются датой следующего рабочего дн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4. Плательщики представляют в «Областное казначейство» подтверждающие документы по Перечню подтверждающих документов для санкционирования оплаты денежных обязательств согласно приложению № 3 к настоящему Порядку, которые после проверки возвращаются плательщика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 проверке платежных поручений на выплату заработной платы за 2-ую половину месяца «Областное казначейство» проверяет наличие платежных поручений на перечисление страховых взносов, налога на доходы физических лиц.</w:t>
        <w:br/>
        <w:t xml:space="preserve">         При проверке платежных поручений на оплату муниципальных контрактов (договоров), заключенных плательщиками, «Областное казначейство» проверяет соответствие объема авансовых платежей, предусмотренных муниципальным контрактом (договором), объему, установленному приложением № 4 к настоящему Порядку.</w:t>
        <w:br/>
        <w:t xml:space="preserve">         В исключительных случаях при необходимости авансирования поставки товаров, выполнения работ (услуг) в объеме, превышающем объем, установленный приложением № 4 к настоящему Порядку, плательщики до момента заключения муниципального контракта (договора) согласовывают размер авансовых платежей в письменном виде, с заместителем главы по экономике и финан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>Проверка платежных поручений о</w:t>
      </w:r>
      <w:r>
        <w:rPr>
          <w:color w:val="000000"/>
          <w:sz w:val="26"/>
          <w:szCs w:val="26"/>
        </w:rPr>
        <w:t>рганов администрации района, осуществляющие функции и полномочия учредителя в отношении бюджетных и автономных учреждений района (далее - учредители)</w:t>
      </w:r>
      <w:r>
        <w:rPr>
          <w:rFonts w:eastAsia="Times New Roman"/>
          <w:sz w:val="26"/>
          <w:szCs w:val="26"/>
          <w:lang w:eastAsia="ru-RU"/>
        </w:rPr>
        <w:t xml:space="preserve">, по предоставлению бюджетным (автономным) учреждениям района субсидий на финансовое обеспечение выполнения муниципального задания, а также субсидий в соответствии с абзацем вторым пункта 1 статьи 78.1 и статьей 78.2 </w:t>
      </w:r>
      <w:hyperlink r:id="rId6">
        <w:r>
          <w:rPr>
            <w:rStyle w:val="InternetLink"/>
            <w:rFonts w:eastAsia="Times New Roman"/>
            <w:sz w:val="26"/>
            <w:szCs w:val="26"/>
            <w:lang w:eastAsia="ru-RU"/>
          </w:rPr>
          <w:t>Бюджетного кодекса Российской Федерации</w:t>
        </w:r>
      </w:hyperlink>
      <w:r>
        <w:rPr>
          <w:rFonts w:eastAsia="Times New Roman"/>
          <w:sz w:val="26"/>
          <w:szCs w:val="26"/>
          <w:lang w:eastAsia="ru-RU"/>
        </w:rPr>
        <w:t xml:space="preserve"> осуществляются при представлении Учредителем в «Областное казначейство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Соглашения о предоставлении субсидий из районного бюджета, заключенного между Учредителем и бюджетным (автономным) учреждением района; </w:t>
        <w:br/>
        <w:t xml:space="preserve">         информации о регистрации на официальном сайте в сети Интернет: www.bus.gov.ru данных о муниципальных учреждениях, муниципального задания, на финансовое обеспечение выполнения которого осуществляется перечисление субсидии.</w:t>
        <w:br/>
        <w:t xml:space="preserve">         5. «Областное казначейство» в течение рабочего дня со дня представления платежных поручений осуществляет их проверку на предмет:</w:t>
        <w:br/>
        <w:t xml:space="preserve">         - соблюдения правил расчетов, установленных Положением о правилах осуществления перевода денежных средств, утвержденных </w:t>
      </w:r>
      <w:hyperlink r:id="rId7">
        <w:r>
          <w:rPr>
            <w:rStyle w:val="InternetLink"/>
            <w:rFonts w:eastAsia="Times New Roman"/>
            <w:sz w:val="26"/>
            <w:szCs w:val="26"/>
            <w:lang w:eastAsia="ru-RU"/>
          </w:rPr>
          <w:t>Центральным банком Российской Федерации от 19 июня 2012 года № 383-п</w:t>
        </w:r>
      </w:hyperlink>
      <w:r>
        <w:rPr>
          <w:rFonts w:eastAsia="Times New Roman"/>
          <w:sz w:val="26"/>
          <w:szCs w:val="26"/>
          <w:lang w:eastAsia="ru-RU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- соответствия подписей и оттиска печати, указанных в </w:t>
      </w:r>
      <w:hyperlink r:id="rId8">
        <w:r>
          <w:rPr>
            <w:rStyle w:val="InternetLink"/>
            <w:rFonts w:eastAsia="Times New Roman"/>
            <w:sz w:val="26"/>
            <w:szCs w:val="26"/>
            <w:lang w:eastAsia="ru-RU"/>
          </w:rPr>
          <w:t>платежных поручениях</w:t>
        </w:r>
      </w:hyperlink>
      <w:r>
        <w:rPr>
          <w:rFonts w:eastAsia="Times New Roman"/>
          <w:sz w:val="26"/>
          <w:szCs w:val="26"/>
          <w:lang w:eastAsia="ru-RU"/>
        </w:rPr>
        <w:t xml:space="preserve">, образцам подписей и оттиска печати, указанных в карточке образцов подписей и оттиска печа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- соответствия направления бюджетных средств, обусловленных договорами, муниципальными контрактами, экономическому содержанию кассовых операций, осуществляемых в секторе государственного управления в соответствии с кодами бюджетной классификации расходов (классификации источников финансирования дефицитов бюджетов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>- наличия расходов в бюджетной смете плательщиков и расшифровке к ней;</w:t>
        <w:br/>
        <w:t xml:space="preserve">        - непревышения суммы кассового расхода над суммой остатка годовых лимитов бюджетных обязательств, предельных объемов финансирования, учтенных на лицевом счете плательщи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- соответствия указанных в </w:t>
      </w:r>
      <w:hyperlink r:id="rId9">
        <w:r>
          <w:rPr>
            <w:rStyle w:val="InternetLink"/>
            <w:rFonts w:eastAsia="Times New Roman"/>
            <w:sz w:val="26"/>
            <w:szCs w:val="26"/>
            <w:lang w:eastAsia="ru-RU"/>
          </w:rPr>
          <w:t>платежных поручениях</w:t>
        </w:r>
      </w:hyperlink>
      <w:r>
        <w:rPr>
          <w:rFonts w:eastAsia="Times New Roman"/>
          <w:sz w:val="26"/>
          <w:szCs w:val="26"/>
          <w:lang w:eastAsia="ru-RU"/>
        </w:rPr>
        <w:t xml:space="preserve"> кодов бюджетной классификации расходов, классификации источников финансирования дефицитов бюджетов кодам бюджетной классификации расходов, классификации источников финансирования дефицитов бюджетов, действующим в текущем финансовом году;</w:t>
        <w:br/>
        <w:t xml:space="preserve">        - указания номера учтенного в «Областном казначействе» бюджетного обязательства (при его наличии) в соответствии с Порядком учета бюджетных обязательств получателей средств районного бюджета согласно приложению № 5 к Порядку, а также соответствия Сведений о принятом на учет бюджетном обязательстве по муниципальному контракту условиям данного контракт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- соответствия предмета бюджетного обязательства и содержания текста назначения платеж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- соответствие уникального номера реестровой записи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указанному в </w:t>
      </w:r>
      <w:hyperlink r:id="rId10">
        <w:r>
          <w:rPr>
            <w:rStyle w:val="InternetLink"/>
            <w:rFonts w:eastAsia="Times New Roman"/>
            <w:sz w:val="26"/>
            <w:szCs w:val="26"/>
            <w:lang w:eastAsia="ru-RU"/>
          </w:rPr>
          <w:t>платежном поручении</w:t>
        </w:r>
      </w:hyperlink>
      <w:r>
        <w:rPr>
          <w:rFonts w:eastAsia="Times New Roman"/>
          <w:sz w:val="26"/>
          <w:szCs w:val="26"/>
          <w:lang w:eastAsia="ru-RU"/>
        </w:rPr>
        <w:t xml:space="preserve"> номеру реестровой записи;</w:t>
        <w:br/>
        <w:t xml:space="preserve">        - соответствия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условиям данного муниципальном контракта;</w:t>
        <w:br/>
        <w:t xml:space="preserve">        - соответствия направления бюджетных средств основным мероприятиям, предусмотренным муниципальными программами (подпрограммами) района.</w:t>
        <w:br/>
        <w:t xml:space="preserve">        6. Областное казначейство возвращает платежные документы плательщику:</w:t>
        <w:br/>
        <w:t xml:space="preserve">        - если представленные платежные документы не соответствуют требованиям пункта 5 настоящего Поряд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- если сумма авансовых платежей, предусмотренных муниципальным контрактом (договором), заключенным плательщиком, превышает размер, установленный приложением № 4 к настоящему Порядку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>- в случае нарушения плательщиком порядка учета бюджетных обязательств;</w:t>
        <w:br/>
        <w:t xml:space="preserve">        - если плательщиком не представлены подтверждающие документы для санкционирования оплаты денежных обязательст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в установленных бюджетным законодательством случаях приостановления операций на лицевом счете плательщ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Возврат </w:t>
      </w:r>
      <w:hyperlink r:id="rId11">
        <w:r>
          <w:rPr>
            <w:rStyle w:val="InternetLink"/>
            <w:rFonts w:eastAsia="Times New Roman"/>
            <w:sz w:val="26"/>
            <w:szCs w:val="26"/>
            <w:lang w:eastAsia="ru-RU"/>
          </w:rPr>
          <w:t>платежных поручений</w:t>
        </w:r>
      </w:hyperlink>
      <w:r>
        <w:rPr>
          <w:rFonts w:eastAsia="Times New Roman"/>
          <w:sz w:val="26"/>
          <w:szCs w:val="26"/>
          <w:lang w:eastAsia="ru-RU"/>
        </w:rPr>
        <w:t xml:space="preserve"> оформляется «Областным казначейством» в день проведения их проверки на оборотной стороне второго экземпляра </w:t>
      </w:r>
      <w:hyperlink r:id="rId12">
        <w:r>
          <w:rPr>
            <w:rStyle w:val="InternetLink"/>
            <w:rFonts w:eastAsia="Times New Roman"/>
            <w:sz w:val="26"/>
            <w:szCs w:val="26"/>
            <w:lang w:eastAsia="ru-RU"/>
          </w:rPr>
          <w:t>платежного поручения</w:t>
        </w:r>
      </w:hyperlink>
      <w:r>
        <w:rPr>
          <w:rFonts w:eastAsia="Times New Roman"/>
          <w:sz w:val="26"/>
          <w:szCs w:val="26"/>
          <w:lang w:eastAsia="ru-RU"/>
        </w:rPr>
        <w:t xml:space="preserve"> с обоснованием причины возврата, а при наличии электронного документооборота - с указанием причины возврата в электронном образе </w:t>
      </w:r>
      <w:hyperlink r:id="rId13">
        <w:r>
          <w:rPr>
            <w:rStyle w:val="InternetLink"/>
            <w:rFonts w:eastAsia="Times New Roman"/>
            <w:sz w:val="26"/>
            <w:szCs w:val="26"/>
            <w:lang w:eastAsia="ru-RU"/>
          </w:rPr>
          <w:t>платежного поручения</w:t>
        </w:r>
      </w:hyperlink>
      <w:r>
        <w:rPr>
          <w:rFonts w:eastAsia="Times New Roman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7. </w:t>
      </w:r>
      <w:hyperlink r:id="rId14">
        <w:r>
          <w:rPr>
            <w:rStyle w:val="InternetLink"/>
            <w:rFonts w:eastAsia="Times New Roman"/>
            <w:sz w:val="26"/>
            <w:szCs w:val="26"/>
            <w:lang w:eastAsia="ru-RU"/>
          </w:rPr>
          <w:t>Платежные поручения</w:t>
        </w:r>
      </w:hyperlink>
      <w:r>
        <w:rPr>
          <w:rFonts w:eastAsia="Times New Roman"/>
          <w:sz w:val="26"/>
          <w:szCs w:val="26"/>
          <w:lang w:eastAsia="ru-RU"/>
        </w:rPr>
        <w:t>, прошедшие процедуру проверки, установленную в пункте 5 настоящего Порядка, помещаются «Областным казначейством» в реестры, которые акцептуются руководителем «Областного казначей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8. </w:t>
      </w:r>
      <w:r>
        <w:rPr>
          <w:sz w:val="26"/>
          <w:szCs w:val="26"/>
        </w:rPr>
        <w:t>На основании проверенных платежных документов формируется Реестр на финансирование расходов. После утверждения начальником Управления финансов  Реестра на финансирование расходов формируются электронные пакеты платежных документов и осуществляется их отправка по электронным линиям связи в УФК по Волог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9. При недостаточности денежных средств на едином счете районного бюджета </w:t>
      </w:r>
      <w:hyperlink r:id="rId15">
        <w:r>
          <w:rPr>
            <w:rStyle w:val="InternetLink"/>
            <w:rFonts w:eastAsia="Times New Roman"/>
            <w:sz w:val="26"/>
            <w:szCs w:val="26"/>
            <w:lang w:eastAsia="ru-RU"/>
          </w:rPr>
          <w:t>платежные поручения</w:t>
        </w:r>
      </w:hyperlink>
      <w:r>
        <w:rPr>
          <w:rFonts w:eastAsia="Times New Roman"/>
          <w:sz w:val="26"/>
          <w:szCs w:val="26"/>
          <w:lang w:eastAsia="ru-RU"/>
        </w:rPr>
        <w:t>, прошедшие процедуру проверки, установленную в пункте 5 настоящего Порядка, остаются в очереди для включения в реестры в течение десяти календарных дней, по истечении которых возвращаются плательщикам.</w:t>
        <w:br/>
        <w:t xml:space="preserve">         Оплата </w:t>
      </w:r>
      <w:hyperlink r:id="rId16">
        <w:r>
          <w:rPr>
            <w:rStyle w:val="InternetLink"/>
            <w:rFonts w:eastAsia="Times New Roman"/>
            <w:sz w:val="26"/>
            <w:szCs w:val="26"/>
            <w:lang w:eastAsia="ru-RU"/>
          </w:rPr>
          <w:t>платежных поручений</w:t>
        </w:r>
      </w:hyperlink>
      <w:r>
        <w:rPr>
          <w:rFonts w:eastAsia="Times New Roman"/>
          <w:sz w:val="26"/>
          <w:szCs w:val="26"/>
          <w:lang w:eastAsia="ru-RU"/>
        </w:rPr>
        <w:t xml:space="preserve"> производится по мере поступления средств в очередности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установленной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рядку санкционирования оплаты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нежных обязательств глав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распорядителей и получателей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редств районного бюджета</w:t>
      </w:r>
      <w:r>
        <w:rPr>
          <w:bCs/>
          <w:sz w:val="24"/>
          <w:szCs w:val="24"/>
        </w:rPr>
        <w:t xml:space="preserve">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администраторов источни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финансирования дефици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ного</w:t>
      </w:r>
      <w:r>
        <w:rPr>
          <w:bCs/>
          <w:sz w:val="24"/>
          <w:szCs w:val="24"/>
        </w:rPr>
        <w:t xml:space="preserve"> бюдж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еестр платежных поручений</w:t>
      </w:r>
    </w:p>
    <w:tbl>
      <w:tblPr>
        <w:tblW w:w="159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39"/>
        <w:gridCol w:w="698"/>
        <w:gridCol w:w="861"/>
        <w:gridCol w:w="1134"/>
        <w:gridCol w:w="813"/>
        <w:gridCol w:w="2670"/>
        <w:gridCol w:w="1008"/>
        <w:gridCol w:w="860"/>
        <w:gridCol w:w="670"/>
        <w:gridCol w:w="843"/>
        <w:gridCol w:w="908"/>
        <w:gridCol w:w="1019"/>
        <w:gridCol w:w="996"/>
        <w:gridCol w:w="907"/>
        <w:gridCol w:w="118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олучате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номер лицевого сч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, получателя средств районного бюджета, администратора источников финансирования дефицита районного 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уководитель  _____________________________ (_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одпись                                      расшифровка подпис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Главный бухгалтер    ________________________(___________________)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одпись                                      расшифровка подпис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.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рядку санкционирования оплаты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нежных обязательств глав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распорядителей и получателей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редств районного бюджета</w:t>
      </w:r>
      <w:r>
        <w:rPr>
          <w:bCs/>
          <w:sz w:val="24"/>
          <w:szCs w:val="24"/>
        </w:rPr>
        <w:t xml:space="preserve">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администраторов источни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финансирования дефици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ного</w:t>
      </w:r>
      <w:r>
        <w:rPr>
          <w:bCs/>
          <w:sz w:val="24"/>
          <w:szCs w:val="24"/>
        </w:rPr>
        <w:t xml:space="preserve"> бюджет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Cs/>
          <w:sz w:val="24"/>
          <w:szCs w:val="24"/>
        </w:rPr>
        <w:t xml:space="preserve">Поступило в </w:t>
      </w:r>
      <w:r>
        <w:rPr>
          <w:sz w:val="26"/>
          <w:szCs w:val="26"/>
        </w:rPr>
        <w:t xml:space="preserve">сектор ГКУ ВО «Областное казначейство»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ичм-Городецкому муниципальному району                 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  ________________</w:t>
      </w:r>
    </w:p>
    <w:p>
      <w:pPr>
        <w:pStyle w:val="Normal"/>
        <w:spacing w:lineRule="auto" w:line="240" w:before="0" w:after="0"/>
        <w:ind w:left="1091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СВОДНОЕ ПЛАТЕЖНОЕ ПОРУЧЕНИЕ ________ 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0"/>
          <w:szCs w:val="20"/>
        </w:rPr>
        <w:t>дата                   вид платежа</w:t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>
          <w:sz w:val="24"/>
          <w:szCs w:val="24"/>
        </w:rPr>
        <w:t>Реквизиты плательщика: 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ИНН, КПП, наименование и № лицевого счета главного распорядителя, получателя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 средств районного бюджета, администратора источников финансирования дефицита районного бюджета)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Банк плательщика: 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БИК банка, наименование банка, N счета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умма всего: 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умма прописью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ид операции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52"/>
        <w:gridCol w:w="1984"/>
        <w:gridCol w:w="2127"/>
        <w:gridCol w:w="1440"/>
        <w:gridCol w:w="1253"/>
        <w:gridCol w:w="2126"/>
        <w:gridCol w:w="1560"/>
        <w:gridCol w:w="243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латежного</w:t>
              <w:br/>
              <w:t>пор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, КПП,  </w:t>
              <w:br/>
              <w:t>наименование получ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,       </w:t>
              <w:br/>
              <w:t>корр. счет,</w:t>
              <w:br/>
              <w:t>банк получателя,</w:t>
              <w:br/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й </w:t>
              <w:br/>
              <w:t xml:space="preserve">счет      </w:t>
              <w:br/>
              <w:t>получ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  </w:t>
              <w:br/>
              <w:t>платежа,  код бюджетной классификаци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ередность</w:t>
              <w:br/>
              <w:t>платеж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метка об</w:t>
              <w:br/>
              <w:t>исполнен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уководитель  _____________________________ (___________________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одпись                                      расшифровка подпис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Главный бухгалтер    ________________________(___________________)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одпись                                      расшифровка подписи</w:t>
      </w:r>
    </w:p>
    <w:p>
      <w:pPr>
        <w:sectPr>
          <w:type w:val="nextPage"/>
          <w:pgSz w:orient="landscape" w:w="16838" w:h="11906"/>
          <w:pgMar w:left="851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.П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Порядку санкционирования оплаты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денежных обязательств глав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спорядителей и получателей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редств районного бюджета</w:t>
      </w:r>
      <w:r>
        <w:rPr>
          <w:bCs/>
          <w:sz w:val="24"/>
          <w:szCs w:val="24"/>
        </w:rPr>
        <w:t xml:space="preserve">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администраторов источни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финансирования дефици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районного</w:t>
      </w:r>
      <w:r>
        <w:rPr>
          <w:bCs/>
          <w:sz w:val="24"/>
          <w:szCs w:val="24"/>
        </w:rPr>
        <w:t xml:space="preserve"> бюджета</w:t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2" w:name="Par168"/>
      <w:bookmarkEnd w:id="2"/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тверждающих документов для санкцион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ы денеж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Подлинники или заверенные ответственными лицами главных распорядителей, получателей средств районного бюджета, администраторов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</w:t>
      </w:r>
      <w:r>
        <w:rPr>
          <w:sz w:val="26"/>
          <w:szCs w:val="26"/>
        </w:rPr>
        <w:t xml:space="preserve"> (далее – ответственные лица) копии нормативных правовых актов района о выделении и расходовании средств главными распорядителями, получателями средств районного бюджета, администраторами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Подлинники или заверенные ответственными лицами бюджетные сметы главных распорядителей, получателей средств районного бюджета, расшифровки к бюджетным сметам.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Подлинники или заверенные ответственными лицами копии распорядительных актов главных распорядителей, получателей средств районного бюджета, администраторов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</w:t>
      </w:r>
      <w:r>
        <w:rPr>
          <w:sz w:val="26"/>
          <w:szCs w:val="26"/>
        </w:rPr>
        <w:t>, регулирующие вопросы расход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Подлинники или заверенные ответственными лицами копии положений главных распорядителей, получателей средств районного бюджета по оплате труда (выплате премий, материальной помощи, надбавок и другим выплатам за счет средств районного бюджета), утвержденны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Подлинники или заверенные ответственными лицами копии муниципальных контрактов (договоров), заключенных главными распорядителями, получателями средств районного бюджета, администраторами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</w:t>
      </w:r>
      <w:r>
        <w:rPr>
          <w:sz w:val="26"/>
          <w:szCs w:val="26"/>
        </w:rPr>
        <w:t xml:space="preserve"> на приобретение товаров, выполнение работ и оказание услуг с приложением расчетов  (сметы, калькуляции).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6. Подлинники счетов на приобретение товаров, выполнение работ и оказание услуг с визой руководителя, указанием кодов операций сектора государственного управления, по которым оплачиваются счета, накладные. Факсимильные счета, заверенные ответственными лицами и печатью главного распорядителя, получателя средств районного бюджета, администратора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</w:t>
      </w:r>
      <w:r>
        <w:rPr>
          <w:sz w:val="26"/>
          <w:szCs w:val="26"/>
        </w:rPr>
        <w:t xml:space="preserve">. </w:t>
      </w:r>
      <w:r>
        <w:rPr>
          <w:rFonts w:eastAsia="Times New Roman"/>
          <w:sz w:val="26"/>
          <w:szCs w:val="26"/>
          <w:lang w:eastAsia="ru-RU"/>
        </w:rPr>
        <w:t>Подлинники актов выполненных работ (оказанных услуг), подписанные уполномоченным представителем главного распорядителя, получателя средств районного бюджета, администратора источников финансирования дефицита районного бюджета.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 Подлинники заявлений на получение денежных средств под отчет с расчетом и указанием кодов операций сектора государственного управления, визой руководителя главного распорядителя, получателя средств районного бюджета, администратора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</w:t>
      </w:r>
      <w:r>
        <w:rPr>
          <w:sz w:val="26"/>
          <w:szCs w:val="26"/>
        </w:rPr>
        <w:t xml:space="preserve"> и отметкой бухгалтера главного распорядителя, получателя средств районного бюджета, администратора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</w:t>
      </w:r>
      <w:r>
        <w:rPr>
          <w:sz w:val="26"/>
          <w:szCs w:val="26"/>
        </w:rPr>
        <w:t xml:space="preserve"> об отсутствии задолженности по подотчетным суммам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8. Заверенные ответственными лицами копии соглашений </w:t>
      </w:r>
      <w:r>
        <w:rPr>
          <w:sz w:val="26"/>
          <w:szCs w:val="26"/>
          <w:lang w:eastAsia="ru-RU"/>
        </w:rPr>
        <w:t xml:space="preserve">о порядке и условиях предоставления субсидии на финансовое обеспечение выполнения муниципального задания, на оказание муниципальных услуг (выполнение работ) бюджетным (автономным) учреждением района, соглашений о предоставлении субсидий из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 бюджетным (автономным) учреждениям района в соответствии с </w:t>
      </w:r>
      <w:hyperlink r:id="rId17">
        <w:r>
          <w:rPr>
            <w:rStyle w:val="InternetLink"/>
            <w:sz w:val="26"/>
            <w:szCs w:val="26"/>
            <w:lang w:eastAsia="ru-RU"/>
          </w:rPr>
          <w:t>абзацем вторым пункта 1 статьи 78.1</w:t>
        </w:r>
      </w:hyperlink>
      <w:r>
        <w:rPr>
          <w:sz w:val="26"/>
          <w:szCs w:val="26"/>
          <w:lang w:eastAsia="ru-RU"/>
        </w:rPr>
        <w:t xml:space="preserve"> и статьей 78.2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9. Другие документы, являющиеся основанием или подтверждением проведения расходов с лицевых счетов главных распорядителей, получателей средств районного бюджета, администраторов источников финансирования</w:t>
      </w:r>
      <w:r>
        <w:rPr>
          <w:sz w:val="26"/>
          <w:szCs w:val="26"/>
          <w:lang w:eastAsia="ru-RU"/>
        </w:rPr>
        <w:t xml:space="preserve"> дефицита </w:t>
      </w:r>
      <w:r>
        <w:rPr>
          <w:sz w:val="26"/>
          <w:szCs w:val="26"/>
        </w:rPr>
        <w:t>районного</w:t>
      </w:r>
      <w:r>
        <w:rPr>
          <w:sz w:val="26"/>
          <w:szCs w:val="26"/>
          <w:lang w:eastAsia="ru-RU"/>
        </w:rPr>
        <w:t xml:space="preserve"> бюджет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Порядку санкционирования оплаты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денежных обязательств глав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спорядителей и получателей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редств районного бюджета</w:t>
      </w:r>
      <w:r>
        <w:rPr>
          <w:bCs/>
          <w:sz w:val="24"/>
          <w:szCs w:val="24"/>
        </w:rPr>
        <w:t xml:space="preserve">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администраторов источни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финансирования дефици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айонного</w:t>
      </w:r>
      <w:r>
        <w:rPr>
          <w:bCs/>
          <w:sz w:val="24"/>
          <w:szCs w:val="24"/>
        </w:rPr>
        <w:t xml:space="preserve">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3" w:name="Par203"/>
      <w:bookmarkEnd w:id="3"/>
      <w:r>
        <w:rPr>
          <w:b/>
          <w:sz w:val="26"/>
          <w:szCs w:val="26"/>
        </w:rPr>
        <w:t>Объ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ансовых платежей по муниципальным контрак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договорам), заключаемым главными распорядителями, получателя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 районного бюджета, администраторами источников финансирования</w:t>
      </w:r>
      <w:r>
        <w:rPr>
          <w:b/>
          <w:sz w:val="26"/>
          <w:szCs w:val="26"/>
          <w:lang w:eastAsia="ru-RU"/>
        </w:rPr>
        <w:t xml:space="preserve"> дефицита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6"/>
        <w:gridCol w:w="3119"/>
      </w:tblGrid>
      <w:tr>
        <w:trPr>
          <w:trHeight w:val="9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 контрактов (догов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авансовых платежей от  суммы муниципального     </w:t>
              <w:br/>
              <w:t>контракта (договора)</w:t>
            </w:r>
          </w:p>
        </w:tc>
      </w:tr>
      <w:tr>
        <w:trPr>
          <w:trHeight w:val="22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Муниципальные контракты (договоры) о предоставлении</w:t>
              <w:br/>
              <w:t xml:space="preserve">услуг связи, об оплате коммунальных услуг, аренды, о </w:t>
              <w:br/>
              <w:t>подписке на печатные издания и об их приобретении, об</w:t>
              <w:br/>
              <w:t xml:space="preserve">обучении на курсах повышения квалификации, участии в </w:t>
              <w:br/>
              <w:t xml:space="preserve">научных, методических, научно-практических и иных    </w:t>
              <w:br/>
              <w:t>конференциях, о проведении государственной экспертизы</w:t>
              <w:br/>
              <w:t xml:space="preserve">проектной документации и результатов инженерных      </w:t>
              <w:br/>
              <w:t xml:space="preserve">изысканий, проведении олимпиады школьников, о        </w:t>
              <w:br/>
              <w:t>приобретении авиа- и железнодорожных билетов, билетов</w:t>
              <w:br/>
              <w:t xml:space="preserve">для проезда городским и пригородным транспортом,     </w:t>
              <w:br/>
              <w:t xml:space="preserve">путевок на санаторно-курортное лечение, об оплате    </w:t>
              <w:br/>
              <w:t xml:space="preserve">мероприятий, связанных с пребыванием за границей, всем видам муниципальных контрактов (договоров)    </w:t>
              <w:br/>
              <w:t xml:space="preserve">страхования, проведения технического осмотра транспортных средств                     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Иные муниципальные контракты (договоры)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Порядку санкционирования оплаты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денежных обязательств глав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спорядителей и получателей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редств районного бюджета</w:t>
      </w:r>
      <w:r>
        <w:rPr>
          <w:bCs/>
          <w:sz w:val="24"/>
          <w:szCs w:val="24"/>
        </w:rPr>
        <w:t xml:space="preserve">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администраторов источни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финансирования дефици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айонного</w:t>
      </w:r>
      <w:r>
        <w:rPr>
          <w:bCs/>
          <w:sz w:val="24"/>
          <w:szCs w:val="24"/>
        </w:rPr>
        <w:t xml:space="preserve"> бюдж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учета бюджетных обязательств получателей средств районного бюдже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/>
      </w:pPr>
      <w:r>
        <w:rPr>
          <w:sz w:val="26"/>
          <w:szCs w:val="26"/>
          <w:lang w:eastAsia="ru-RU"/>
        </w:rPr>
        <w:t xml:space="preserve">1. Учет бюджетных обязательств осуществляется «Областным казначейством» на лицевых счетах, открытых в Управлении финансов получателям средств районного бюджета (далее - клиенты), в соответствии с Перечнем бюджетных обязательств получателей средств районного бюджета согласно приложению 5.1 к настоящему Порядку. </w:t>
      </w:r>
    </w:p>
    <w:p>
      <w:pPr>
        <w:pStyle w:val="3"/>
        <w:spacing w:lineRule="auto" w:line="240" w:before="0" w:after="0"/>
        <w:ind w:firstLine="560"/>
        <w:jc w:val="both"/>
        <w:rPr/>
      </w:pPr>
      <w:r>
        <w:rPr>
          <w:sz w:val="26"/>
          <w:szCs w:val="26"/>
          <w:lang w:eastAsia="ru-RU"/>
        </w:rPr>
        <w:t xml:space="preserve">2. Для учета бюджетных обязательств в течение 15 рабочих дней со дня заключения муниципального контракта на поставку товаров, выполнение работ, оказание услуг для обеспечения муниципальных нужд (далее- муниципальный контракт) на основании которого принято бюджетное обязательство, клиенты представляют в «Областное казначейство» следующие документы: </w:t>
      </w:r>
    </w:p>
    <w:p>
      <w:pPr>
        <w:pStyle w:val="3"/>
        <w:spacing w:lineRule="auto" w:line="240"/>
        <w:ind w:firstLine="561"/>
        <w:jc w:val="both"/>
        <w:rPr/>
      </w:pPr>
      <w:r>
        <w:rPr>
          <w:sz w:val="26"/>
          <w:szCs w:val="26"/>
          <w:lang w:eastAsia="ru-RU"/>
        </w:rPr>
        <w:t>- сведения о принятом бюджетном обязательстве (далее - Сведения) по форме согласно приложению 5.2 к настоящему Порядку в двух экземплярах на бумажном носителе;</w:t>
        <w:br/>
        <w:t xml:space="preserve">         - копию муниципального контракта, заверенную подписью и печатью уполномоченного лица клиента, а в случае заключения муниципального контракта по итогам аукциона в электронной форме - копию муниципального контракта на бумажном носителе, заверенную подписью и печатью уполномоченного лица клиента или с отметкой в Сведениях о заключении муниципального контракта по итогам аукциона в электронной форме. </w:t>
      </w:r>
    </w:p>
    <w:p>
      <w:pPr>
        <w:pStyle w:val="3"/>
        <w:spacing w:lineRule="auto" w:line="240" w:before="0" w:after="0"/>
        <w:ind w:firstLine="560"/>
        <w:jc w:val="both"/>
        <w:rPr/>
      </w:pPr>
      <w:r>
        <w:rPr>
          <w:sz w:val="26"/>
          <w:szCs w:val="26"/>
          <w:lang w:eastAsia="ru-RU"/>
        </w:rPr>
        <w:t>3. При постановке на учет бюджетного обязательства уполномоченным специалистом «Областного казначейства» в течение 3 рабочих дней осуществляется проверка:</w:t>
        <w:br/>
        <w:t xml:space="preserve">         - на непревышение суммы бюджетного обязательства по соответствующим кодам классификации расходов районного бюджета над суммой неиспользованных лимитов бюджетных обязательств на текущий финансовый год, отраженных в установленном порядке на соответствующем лицевом счете получателя средств районного бюджета (далее - лимиты бюджетных обязательств); </w:t>
      </w:r>
    </w:p>
    <w:p>
      <w:pPr>
        <w:pStyle w:val="3"/>
        <w:spacing w:lineRule="auto" w:line="240" w:before="0" w:after="0"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 соответствие информации, содержащейся в Сведениях, сведениям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показателей, указанных в Сведениях, муниципальному контракту;</w:t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 наличие в Сведениях реквизитов, предусмотренных формой (приложение 5.2 к Порядку).</w:t>
      </w:r>
    </w:p>
    <w:p>
      <w:pPr>
        <w:pStyle w:val="3"/>
        <w:spacing w:lineRule="auto" w:line="240"/>
        <w:ind w:firstLine="561"/>
        <w:jc w:val="both"/>
        <w:rPr/>
      </w:pPr>
      <w:r>
        <w:rPr>
          <w:sz w:val="26"/>
          <w:szCs w:val="26"/>
          <w:lang w:eastAsia="ru-RU"/>
        </w:rPr>
        <w:t xml:space="preserve">4. При положительном результате проверки бюджетному обязательству присваивается уникальный последовательный в пределах клиента и текущего финансового года учетный номер, который проставляется уполномоченным специалистом «Областного казначейства» в соответствующей строке Сведений. Второй экземпляр Сведений возвращается «Областным казначейством» клиенту с отметкой о принятии на учет бюджетного обязательства. </w:t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Если сумма обязательств заказчика по муниципальному контракту в текущем финансовом году превышает сумму неиспользованных лимитов бюджетных обязательств, Сведения не соответствуют требованиям установленным абзацами третьим, четвертым пункта 3, документы, указанные в пункте 2, к учету не принимаются. Второй экземпляр Сведений возвращается «Областным казначейством» клиенту с отметкой о непринятии на учет с указанием причины отказа.</w:t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ревышения лимитов бюджетных обязательств «Областное казначейство» направляет информацию главному распорядителю бюджетных средств, в ведении которого находится клиент, путем направления Уведомления о превышении бюджетным обязательством неиспользованных лимитов бюджетных обязательств по форме согласно приложению 5.3 к Порядку посредством факсимильной или почтовой связи.</w:t>
        <w:br/>
        <w:t xml:space="preserve">         6. В случае принятия клиентом бюджетных обязательств по муниципальному контракту по нескольким кодам классификации расходов районного бюджета согласно Сведениям такие обязательства учитываются раздельно с присвоением учетного номера каждому бюджетному обязательству. При этом стоимость каждого бюджетного обязательства не должна превышать сумму неиспользованных лимитов бюджетных обязательств отдельно по каждому коду классификации расходов районного бюджета.</w:t>
      </w:r>
    </w:p>
    <w:p>
      <w:pPr>
        <w:pStyle w:val="3"/>
        <w:spacing w:lineRule="auto" w:line="240" w:before="0" w:after="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Внесение изменений в бюджетные обязательства осуществляются на основании:</w:t>
        <w:br/>
        <w:t xml:space="preserve">              Расшифровки на внесение изменений в бюджетное обязательство, оформленное (далее - Расшифровка на изменение бюджетного обязательства) по форме согласно приложению 5.4 к настоящему Порядку в двух экземплярах на бумажном носителе;</w:t>
        <w:br/>
        <w:t xml:space="preserve">               Копии дополнительного соглашения к муниципальному контракту, послужившего основанием для изменения (при наличии), заверенные подписью и печатью уполномоченного лица клиента.</w:t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сшифровке на изменение бюджетного обязательства указываются номер изменяемого бюджетного обязательства и новый график исполнения бюджетных обязательств. Новые объем и график оплаты бюджетного обязательства не должны противоречить фактически исполненной части муниципального контракта.</w:t>
      </w:r>
    </w:p>
    <w:p>
      <w:pPr>
        <w:pStyle w:val="3"/>
        <w:spacing w:lineRule="auto" w:line="240"/>
        <w:ind w:firstLine="561"/>
        <w:jc w:val="both"/>
        <w:rPr/>
      </w:pPr>
      <w:r>
        <w:rPr>
          <w:sz w:val="26"/>
          <w:szCs w:val="26"/>
          <w:lang w:eastAsia="ru-RU"/>
        </w:rPr>
        <w:t xml:space="preserve">8. «Областное казначейство» в течение 3 рабочих дней осуществляет проверку Расшифровки на внесение изменений в бюджетное обязательство аналогично порядку, предусмотренному пунктом 3 настоящего Порядка. По результатам рассмотрения второй экземпляр Расшифровки к изменениям бюджетных обязательств возвращается «Областным казначейством» клиенту с отметкой о принятии или не принятии на учет бюджетного обязательства с указанием причины отказа. </w:t>
      </w:r>
    </w:p>
    <w:p>
      <w:pPr>
        <w:pStyle w:val="3"/>
        <w:spacing w:lineRule="auto" w:line="240"/>
        <w:ind w:firstLine="561"/>
        <w:jc w:val="both"/>
        <w:rPr/>
      </w:pPr>
      <w:r>
        <w:rPr>
          <w:sz w:val="26"/>
          <w:szCs w:val="26"/>
          <w:lang w:eastAsia="ru-RU"/>
        </w:rPr>
        <w:t xml:space="preserve">9. В случае принятия клиентом решения о досрочном прекращении бюджетного обязательства, уполномоченным специалистом «Областного казначейства» в течение 3 рабочих дней осуществляется оформление завершения бюджетного обязательства на основании копии документа, послужившего основанием для такого изменения, и Расшифровки на изменение бюджетного обязательства, проверенной на соответствие требованиям абзацев 3, 4 пункта 3 настоящего Порядка. По результатам проверки оформления завершения бюджетного обязательства второй экземпляр Расшифровки на изменение бюджетного обязательства возвращается «Областным казначейством» клиенту с отметкой о закрытии бюджетного обязательства. </w:t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0. «Областное казначейство» в течение 10 рабочих дней месяца, следующего за отчетным периодом (полугодие, 9 месяцев), составляет по состоянию на 1 июля, 1 октября текущего финансового года сводную информацию по принятым бюджетным обязательствам клиентов, оформленную согласно приложению 5.5 к настоящему Порядку. </w:t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"/>
        <w:spacing w:lineRule="auto" w:line="24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5.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Порядку учета бюджет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лучателей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Перечень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бюджетных обязательств получателей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96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ные инвестиции на строительство и реконструкцию автодорог и искусственных сооружений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 при осуществлении прочих мероприятий в сфере дорожного хозяйств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юджетные инвестиции в развитие социальной и коммунальной инфраструктуры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5.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Порядку учета бюджет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лучателей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КУ ВО «Областное казначейство»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лучателя средств районного бюджет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цевой сч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523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БЮДЖЕТНОМ ОБЯЗАТЕЛЬ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никальный  номер реестровой записи, присвоенный муниципальному контракту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нтракт от "____"______________  № 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, если по итогам открытого аукциона в электронной форме)</w:t>
        <w:b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рок действия 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едмет муниципального контракта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именование контрагента _________________________________ ИНН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словия оплаты (предоплата, по факту поставки)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умма по муниципальному контракту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блей, в т.ч. на текущий финансовый год _______________________________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40"/>
        <w:gridCol w:w="1400"/>
        <w:gridCol w:w="1400"/>
        <w:gridCol w:w="1680"/>
      </w:tblGrid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язатель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язатель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язательство</w:t>
            </w:r>
          </w:p>
        </w:tc>
      </w:tr>
      <w:tr>
        <w:trPr>
          <w:trHeight w:val="9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лавного распорядителя бюджетных средств, код раздела, подраздела, целевой статьи и вида расходов бюджета, код классификации операций сектора государственного управления, Суб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СГУ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юджетного обязательства на текущий финансовый год в рубля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платы по кварталам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бюджетного обяза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        ___________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ный бухгалтер ___________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Муниципальный  контракт  на  учет  в  секторе ГКУ  ВО "Областное казначейство" по Кич-Городецкому муниципальному району на   ____________  год  </w:t>
      </w:r>
      <w:r>
        <w:rPr>
          <w:rFonts w:cs="Times New Roman" w:ascii="Times New Roman" w:hAnsi="Times New Roman"/>
          <w:u w:val="single"/>
        </w:rPr>
        <w:t>принят  (не принят), закрыт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пециалист: _____________________                                   Дата: 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bookmarkStart w:id="5" w:name="Par591"/>
      <w:bookmarkEnd w:id="5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.3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учета бюджетных обязательств       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учателей средств районного бюджета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596"/>
      <w:bookmarkEnd w:id="6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ВЫШЕНИИ БЮДЖЕТНЫМ ОБЯЗАТЕЛЬСТВ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Х ЛИМИТОВ 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0"/>
        <w:gridCol w:w="1820"/>
        <w:gridCol w:w="1820"/>
        <w:gridCol w:w="1540"/>
        <w:gridCol w:w="1400"/>
        <w:gridCol w:w="1400"/>
        <w:gridCol w:w="1540"/>
      </w:tblGrid>
      <w:tr>
        <w:trPr>
          <w:trHeight w:val="7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, дата муниципального контрак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 по муниципальному контракту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</w:tr>
      <w:tr>
        <w:trPr>
          <w:trHeight w:val="10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юджетного обяза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ава на принятие бюджетного обяза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, превышающего допустимый объем</w:t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ГКУ ВО "Областное казначейство"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 Кичменгско-Городецкому району                                  _________________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"_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647"/>
      <w:bookmarkStart w:id="8" w:name="Par647"/>
      <w:bookmarkEnd w:id="8"/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.4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учета бюджетных обязательств       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учателей средств районного бюджета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КУ ВО «Областное казначейство»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лучателя средств районного бюджет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цевой сч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658"/>
      <w:bookmarkEnd w:id="9"/>
      <w:r>
        <w:rPr>
          <w:rFonts w:cs="Times New Roman" w:ascii="Times New Roman" w:hAnsi="Times New Roman"/>
          <w:sz w:val="24"/>
          <w:szCs w:val="24"/>
        </w:rPr>
        <w:t>РАСШИФРО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МЕНЕНИЕ БЮДЖЕТНОГО ОБЯЗА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никальный  номер реестровой записи, присвоенный муниципальному контракту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е соглашение к муниципальному контракту от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____"______________________________  №________________________________________(при наличии)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Муниципальный контракт от "____"________________  № 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едмет муниципального контракта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именование контрагента __________________________________ ИНН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словия оплаты (предоплата, по факту поставки)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умма по муниципальному контракту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ублей, в т.ч. на текущий финансовый год ______________________________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40"/>
        <w:gridCol w:w="1400"/>
        <w:gridCol w:w="1400"/>
        <w:gridCol w:w="1680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язатель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язатель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язательство</w:t>
            </w:r>
          </w:p>
        </w:tc>
      </w:tr>
      <w:tr>
        <w:trPr>
          <w:trHeight w:val="9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лавного распорядителя бюджетных средств, код раздела, подраздела, целевой статьи и вида расходов бюджета, код классификации операций сектора государственного управления, Суб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СГУ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зменяемого бюджетного       </w:t>
              <w:br/>
              <w:t xml:space="preserve">обязательства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юджетного обязательства на текущий финансовый год в рубля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платы по кварталам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бюджетного обяза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        ___________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ный бухгалтер ___________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Муниципальный  контракт  на  учет  в  секторе ГКУ  ВО "Областное казначейство" по Кич-Городецкому муниципальному району на   ____________  год  </w:t>
      </w:r>
      <w:r>
        <w:rPr>
          <w:rFonts w:cs="Times New Roman" w:ascii="Times New Roman" w:hAnsi="Times New Roman"/>
          <w:u w:val="single"/>
        </w:rPr>
        <w:t>принят  (не принят), закрыт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705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пециалист: _____________________                          Дата: 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731"/>
      <w:bookmarkEnd w:id="10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.5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учета бюджетных обязательств       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учателей средств районного бюджета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736"/>
      <w:bookmarkEnd w:id="11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НЯТЫМ БЮДЖЕТНЫМ ОБЯЗАТЕЛЬСТВАМ НА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20" w:type="dxa"/>
        <w:jc w:val="left"/>
        <w:tblInd w:w="-28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80"/>
        <w:gridCol w:w="840"/>
        <w:gridCol w:w="840"/>
        <w:gridCol w:w="840"/>
        <w:gridCol w:w="700"/>
        <w:gridCol w:w="700"/>
        <w:gridCol w:w="840"/>
        <w:gridCol w:w="840"/>
        <w:gridCol w:w="700"/>
        <w:gridCol w:w="840"/>
        <w:gridCol w:w="1260"/>
        <w:gridCol w:w="840"/>
        <w:gridCol w:w="980"/>
        <w:gridCol w:w="1120"/>
        <w:gridCol w:w="980"/>
        <w:gridCol w:w="1120"/>
        <w:gridCol w:w="1400"/>
      </w:tblGrid>
      <w:tr>
        <w:trPr>
          <w:trHeight w:val="41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лиен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ЛБ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и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х БО на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ЛБО от суммы принятых БО 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й расход без Б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по Б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 общего кассового расхода от суммы ЛБО</w:t>
            </w:r>
          </w:p>
        </w:tc>
      </w:tr>
      <w:tr>
        <w:trPr>
          <w:trHeight w:val="164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едом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ОСГУ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ОСГУ</w:t>
              </w:r>
            </w:hyperlink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ый расход по Б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БО от суммы принятых БО на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суммы ЛБ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суммы принятых БО на год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= 9 -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= 10 - 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= 13 / 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= 3 /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= (13 + 12) / 9</w:t>
            </w:r>
          </w:p>
        </w:tc>
      </w:tr>
      <w:tr>
        <w:trPr>
          <w:trHeight w:val="3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993" w:leader="none"/>
      </w:tabs>
      <w:spacing w:lineRule="auto" w:line="240" w:before="0" w:after="0"/>
      <w:ind w:left="284" w:firstLine="283"/>
      <w:jc w:val="center"/>
      <w:outlineLvl w:val="5"/>
    </w:pPr>
    <w:rPr>
      <w:rFonts w:eastAsia="Times New Roman"/>
      <w:b/>
      <w:bCs/>
      <w:sz w:val="36"/>
      <w:szCs w:val="36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bCs/>
      <w:sz w:val="36"/>
      <w:szCs w:val="36"/>
      <w:lang w:val="en-US" w:eastAsia="zh-C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64C86157EA4555D2A93787F87705CCA3978D1F7588CC7114AFF2A1CC5238D98ACC0A2B43As0K9G" TargetMode="External"/><Relationship Id="rId3" Type="http://schemas.openxmlformats.org/officeDocument/2006/relationships/hyperlink" Target="consultantplus://offline/ref=0F764C86157EA4555D2A93787F87705CCA3978D1F7588CC7114AFF2A1CC5238D98ACC0A2B732s0KCG" TargetMode="External"/><Relationship Id="rId4" Type="http://schemas.openxmlformats.org/officeDocument/2006/relationships/hyperlink" Target="consultantplus://offline/ref=0F764C86157EA4555D2A93787F87705CCA387EDCF1588CC7114AFF2A1CC5238D98ACC0A1B1330E95sAKDG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2354802" TargetMode="External"/><Relationship Id="rId8" Type="http://schemas.openxmlformats.org/officeDocument/2006/relationships/hyperlink" Target="http://docs.cntd.ru/document/902354802" TargetMode="External"/><Relationship Id="rId9" Type="http://schemas.openxmlformats.org/officeDocument/2006/relationships/hyperlink" Target="http://docs.cntd.ru/document/902354802" TargetMode="External"/><Relationship Id="rId10" Type="http://schemas.openxmlformats.org/officeDocument/2006/relationships/hyperlink" Target="http://docs.cntd.ru/document/902354802" TargetMode="External"/><Relationship Id="rId11" Type="http://schemas.openxmlformats.org/officeDocument/2006/relationships/hyperlink" Target="http://docs.cntd.ru/document/902354802" TargetMode="External"/><Relationship Id="rId12" Type="http://schemas.openxmlformats.org/officeDocument/2006/relationships/hyperlink" Target="http://docs.cntd.ru/document/902354802" TargetMode="External"/><Relationship Id="rId13" Type="http://schemas.openxmlformats.org/officeDocument/2006/relationships/hyperlink" Target="http://docs.cntd.ru/document/902354802" TargetMode="External"/><Relationship Id="rId14" Type="http://schemas.openxmlformats.org/officeDocument/2006/relationships/hyperlink" Target="http://docs.cntd.ru/document/902354802" TargetMode="External"/><Relationship Id="rId15" Type="http://schemas.openxmlformats.org/officeDocument/2006/relationships/hyperlink" Target="http://docs.cntd.ru/document/902354802" TargetMode="External"/><Relationship Id="rId16" Type="http://schemas.openxmlformats.org/officeDocument/2006/relationships/hyperlink" Target="http://docs.cntd.ru/document/902354802" TargetMode="External"/><Relationship Id="rId17" Type="http://schemas.openxmlformats.org/officeDocument/2006/relationships/hyperlink" Target="consultantplus://offline/ref=EC3411A6912BA83B655A9D599451F4E338854FA870AAE98E869C55EF21F0A80110E0EC912A4BQExFJ" TargetMode="External"/><Relationship Id="rId18" Type="http://schemas.openxmlformats.org/officeDocument/2006/relationships/hyperlink" Target="consultantplus://offline/ref=BF5B31C8EE9739D171F5A2AC200B96A4AF2623A1456E04030677085A85106FE38B5209C495CBAAAFQD5CI" TargetMode="External"/><Relationship Id="rId19" Type="http://schemas.openxmlformats.org/officeDocument/2006/relationships/hyperlink" Target="consultantplus://offline/ref=BF5B31C8EE9739D171F5A2AC200B96A4AF2623A1456E04030677085A85106FE38B5209C495CBAAAFQD5CI" TargetMode="External"/><Relationship Id="rId20" Type="http://schemas.openxmlformats.org/officeDocument/2006/relationships/hyperlink" Target="consultantplus://offline/ref=BF5B31C8EE9739D171F5A2AC200B96A4AF2623A1456E04030677085A85106FE38B5209C495CBAAAFQD5CI" TargetMode="External"/><Relationship Id="rId21" Type="http://schemas.openxmlformats.org/officeDocument/2006/relationships/hyperlink" Target="consultantplus://offline/ref=BF5B31C8EE9739D171F5A2AC200B96A4AF2623A1456E04030677085A85106FE38B5209C495CBAAAFQD5C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8:00Z</dcterms:created>
  <dc:creator>Ивановская</dc:creator>
  <dc:description/>
  <cp:keywords/>
  <dc:language>en-US</dc:language>
  <cp:lastModifiedBy>Романова</cp:lastModifiedBy>
  <cp:lastPrinted>2016-03-09T17:08:00Z</cp:lastPrinted>
  <dcterms:modified xsi:type="dcterms:W3CDTF">2016-03-09T14:09:00Z</dcterms:modified>
  <cp:revision>29</cp:revision>
  <dc:subject/>
  <dc:title>УПРАВЛЕНИЕ ФИНАНСОВ КИЧМЕНГСКО-ГОРОДЕЦКОГО МУНИЦИПАЛЬНОГО РАЙОНА </dc:title>
</cp:coreProperties>
</file>