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ЧМЕНГСКО-ГОРОДЕЦ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spacing w:val="100"/>
        </w:rPr>
        <w:t xml:space="preserve">   </w:t>
      </w:r>
      <w:r>
        <w:rPr>
          <w:b/>
          <w:color w:val="000000"/>
          <w:sz w:val="32"/>
          <w:szCs w:val="32"/>
        </w:rPr>
        <w:t xml:space="preserve">ПРИКАЗ  </w:t>
      </w:r>
      <w:r>
        <w:rPr>
          <w:b/>
          <w:color w:val="000000"/>
        </w:rPr>
        <w:t xml:space="preserve">№ 35 от 24.12.2020г.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санкционирован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платы денежных обязательств получателей средств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районного бюджета и оплаты денежных обязательств,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подлежащих исполнению за счет бюджетных ассигнований по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чникам финансирования дефицита районного бюджета, и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а учета бюджетных и денежных обязательств получателей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 районного бюджета (администраторов источников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ирования дефицита районного бюджета)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2"/>
        <w:shd w:fill="auto" w:val="clear"/>
        <w:spacing w:lineRule="exact" w:line="322" w:before="0" w:after="0"/>
        <w:ind w:firstLine="4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ами 1, 2, абзацем третьим пункта 5 статьи 219 и частью второй статьи 219.2 Бюджетного кодекса Российской Федерации, Федеральным законом от 27 декабря 2019 года № 479-ФЗ «О внесении изменений в Бюджетный кодекс Российской Федерации в части казначейского обслуживания и системы казначейских платеж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>Утвердить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рядок санкционирования оплаты денежных обязательств получател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>средств районного бюджета и оплаты денежных обязательств, подлежащих исполнению за счет бюджетных ассигнований по источникам финансирования  дефицита районного бюджета согласно приложению № 1 к настоящему приказу.</w:t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exact" w:line="322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 Порядок учета бюджетных и денежных обязательств получателей средств районного бюджета (администраторов источников финансирования дефицита районного бюджета) согласно приложению </w:t>
      </w:r>
      <w:r>
        <w:rPr>
          <w:rStyle w:val="22pt"/>
          <w:i w:val="false"/>
          <w:sz w:val="26"/>
          <w:szCs w:val="26"/>
        </w:rPr>
        <w:t>№.</w:t>
      </w:r>
      <w:r>
        <w:rPr>
          <w:sz w:val="26"/>
          <w:szCs w:val="26"/>
        </w:rPr>
        <w:t xml:space="preserve"> 2 к настоящему приказ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Приказ Управления финансов администрации района №18 от 27.08.2020г. (с изме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. Делопроизводителю по обслуживанию Управления финансов администрации района (Бусыревой Н.Н.) ознакомить муниципальных служащих, ведущего бухгалтера по обслуживанию управления финансов администрации района Труфанову Н.В. с приказом под роспись, программисту по обслуживанию Управления финансов администрации района  (Аленевскому Т.С.)  довести  приказ до главных распорядителей средств районного бюджета, о</w:t>
      </w:r>
      <w:r>
        <w:rPr>
          <w:color w:val="000000"/>
          <w:sz w:val="26"/>
          <w:szCs w:val="26"/>
        </w:rPr>
        <w:t>рганов администрации района, осуществляющим функции и полномочия учредителя</w:t>
      </w:r>
      <w:r>
        <w:rPr>
          <w:sz w:val="26"/>
          <w:szCs w:val="26"/>
        </w:rPr>
        <w:t xml:space="preserve">, посредством электронной связ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Настоящий приказ вступает в силу с 01 января 2021 года, подлежит размещению на официальном сайте Кичм-Городецкого муниципального района в информационно-телекоммуникационной сети «Интернет» в разделе «Управление финансов – Нормативные документы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98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Г.К. Бус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72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к </w:t>
      </w:r>
      <w:r>
        <w:rPr>
          <w:sz w:val="24"/>
          <w:szCs w:val="24"/>
        </w:rPr>
        <w:t xml:space="preserve">приказу Управления финан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4.12.2020г. № 35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анкционирования оплаты денежных обязательств  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бюджета 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                                                   </w:t>
      </w:r>
      <w:r>
        <w:rPr>
          <w:b/>
          <w:sz w:val="26"/>
          <w:szCs w:val="26"/>
          <w:lang w:eastAsia="ru-RU"/>
        </w:rPr>
        <w:t>(далее – Порядок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 xml:space="preserve">1. Настоящий Порядок разработан в соответствии со статьями 219 и 219.2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Бюджетного кодекса Российской Федерации</w:t>
        </w:r>
      </w:hyperlink>
      <w:r>
        <w:rPr>
          <w:rFonts w:eastAsia="Times New Roman"/>
          <w:sz w:val="26"/>
          <w:szCs w:val="26"/>
          <w:lang w:eastAsia="ru-RU"/>
        </w:rPr>
        <w:t xml:space="preserve"> и устанавливает порядок санкционирования оплаты денежных обязательств  получателей средств районного бюджета (администраторов источников финансирования дефицита районного бюджета) и оплаты денежных обязательств, подлежащих исполнению за счет бюджетных ассигнований по источникам финансирования дефицита районного бюджета, лицевые счета которым открыты в Управлении финансов администрации района (далее – Управление финансов)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</w:rPr>
        <w:t xml:space="preserve">       </w:t>
      </w:r>
      <w:r>
        <w:rPr/>
        <w:t>2.</w:t>
      </w:r>
      <w:r>
        <w:rPr>
          <w:sz w:val="26"/>
          <w:szCs w:val="26"/>
        </w:rPr>
        <w:t xml:space="preserve">  Информационный обмен между получателями средств районного бюджет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администраторами источников финансирования дефицита районного бюджета), (далее - плательщики) и сектором ГКУ ВО «Областное казначейство» (далее - Областное казначейство) осуществляется в электронном виде с применением усиленной квалифицированной электронной подписи лица, уполномоченного действовать от имени плательщика и Областного казначе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ость за соответствие электронных копий бумажных документов, созданных посредством их сканирования, подлиннику документа возлагается на лицо, ответственное за оформление указанным документом факта хозяйственной жизни и (или) за формирование и (или) передачу электронных копий бумажных документов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бмен документами при отсутствии у плательщика технической возможности информационного обмена в электронном виде с применением электронной подписи, осуществляется с применением документооборота на бумажном носителе с одновременным представлением документов на машинном носителе (далее - на бумажном  носителе). Представляются подлинники документов или заверенные ответственными лицами главных распорядителей, получателей средств районного бюджета копии нормативных правовых а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латы денежных обязательств за счет районного бюджет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ательщики направляют в Областное казначейство реестр платежных поручений по форме согласно приложению № 1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естр платежных поручений представляется в двух экземплярах с одновременным представлением на машинном носителе.  Первый экземпляр реестра платежных поручений остается в Областном казначействе, второй экземпляр возвращается плательщику с отметкой Областного казначейства об оп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случае невозможности оплаты платежного поручения плательщика в связи с некорректным указанием реквизитов плательщика в платежном поручении, Областное казначейство по истечении одного рабочего дня со дня представления в Областное казначейство возвращает его плательщ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латежные поручения принимаются Областным казначейством с 9 до 12 часов, а представленные после 12 часов - принимаются датой следующего рабоче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латежные поручения, представленные плательщиками, направляются на оплату не позднее рабочего дня, следующего за днем их представления в Областное казначейство, за исключением платежных поручений, связанных с оплатой работ по капитальному строительству и ремонту, оплата которых производится не позднее второго рабочего дня, следующего за днем их представления в Областное казначе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sz w:val="26"/>
          <w:szCs w:val="26"/>
        </w:rPr>
        <w:t>4. Плательщики для санкционирования оплаты денежных обязательств направляют в Областное казначейство вместе с платежным поручением</w:t>
      </w:r>
      <w:r>
        <w:rPr/>
        <w:t xml:space="preserve"> </w:t>
      </w:r>
      <w:r>
        <w:rPr>
          <w:sz w:val="26"/>
          <w:szCs w:val="26"/>
        </w:rPr>
        <w:t>подтверждающие документы по Перечню подтверждающих документов для санкционирования оплаты денежных обязательств согласно приложению № 2 к настоящему Порядку (далее - Перечень, подтверждающие докумен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sz w:val="26"/>
          <w:szCs w:val="26"/>
        </w:rPr>
        <w:t>При отсутствии электронного документооборота - подтверждающие документы предоставляются плательщиками на бумажном носителе одновременно с платежными поручениями, и после проверки ответственным специалистом Областного казначейства в срок не позднее рабочего дня, следующего за днем их представления возвращаются плательщ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бластное казначейство в течение рабочего дня со дня представления платежных поручений с подтверждающими документами осуществляет их проверку на предм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 соответствия правил расчетов, установленных Положением о правилах осуществления перевода денежных средств, утвержденных Центральным банком Российской Федерации от 19 июня 2012 года № 383-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соответствия информации о денежном обязательстве информации о поставленном па учет соответствующем бюджетном обязатель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соответствия информации, указанной в платежном поручении для оплаты денежного обязательства, информации о денежном обязательстве, содержащемся в подтверждающих докумен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наличия документов, подтверждающих возникновение денежного обя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соответствия направления бюджетных средств, обусловленных договорами, муниципальными контрактами, экономическому содержанию денежных обязательств, осуществляемых в секторе государственного управления и соответствии с кодами бюджетной классификации расходов бюджетов (классификации источников финансирования дефицитов бюдже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наличия соответствующих расходов в бюджетной смете плательщиков</w:t>
      </w:r>
      <w:bookmarkStart w:id="2" w:name="bookmark3"/>
      <w:r>
        <w:rPr>
          <w:sz w:val="26"/>
          <w:szCs w:val="26"/>
        </w:rPr>
        <w:t xml:space="preserve"> и расшифровке к ней;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sz w:val="26"/>
          <w:szCs w:val="26"/>
        </w:rPr>
        <w:t>- непревышения суммы денежного обязательства над суммой остатка годовых лимитов бюджетных обязательств, учтенных на лицевом счете плательщ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непревышения указанного в платежных поручениях авансового платежа над размером авансовых платежей по муниципальным контрактам (договорам), заключаемым плательщиком, указанного в приложении № 3 к настоящему Порядку, а также в иных правовых актах района, за исключением случая, указанного в пункте 8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>
          <w:sz w:val="26"/>
          <w:szCs w:val="26"/>
        </w:rPr>
        <w:t>соответствия указанных в платежных поручениях кодов бюджетной классификации кодам бюджетной классификации, действующим в текущем финансов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указания номера учтенного в Областном казначействе бюджетного обязательства (при его наличии) в соответствии с Порядком учета бюджетных и денежных обязательств 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sz w:val="26"/>
          <w:szCs w:val="26"/>
        </w:rPr>
        <w:t>- соответствия предмета бюджетного обязательства, указанного в подтверждающем документе и содержания текста назначения платежа, указанного в платежном поручении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соответствия сведений о муниципальном 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данного муниципального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sz w:val="26"/>
          <w:szCs w:val="26"/>
        </w:rPr>
        <w:t>- соответствия направления бюджетных средств основным мероприятиям, предусмотренным муниципальными программам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sz w:val="26"/>
          <w:szCs w:val="26"/>
        </w:rPr>
        <w:t>6. Областное казначейство возвращает плательщику платежные поручения и подтверждающие документы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6.1 представления плательщиком платежных поручений и с нарушением требований пункта 4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6.2 приостановления операции на лицевом счете плательщика в случаях, предусмотренных бюджетным и и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Указанные платежные поручения отклоняются Областным казначейством с соблюдением сроков, установленных пунктом 3 настоящего Порядка, с указанием причины отклонения и направляются плательщику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при электронном документообороте - в электронном виде платежного пор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при бумажном документообороте - на полях реестра ставится отметка об отклонении  платежного поручения с обоснованием причины возврат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7. При соблюдении процедуры представления плательщиком платежных документов для санкционирования оплаты денежных обязательств, а также при соблюдении условий для последующего санкционирования оплаты денежных обязательств, платежные поручения помещаются Областным казначейством в реестры платежных поручений не позднее рабочего дня, следующего за днем их представления в Областное казначейство, акцептуются руководителем Областного казначе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8. При недостаточности денежных средств на едином счете районного бюджета и счета по учету операций со средствами муниципальных бюджетных и автономных учреждений района платежные поручения, в отношении которых принято решение о санкционировании, не отклоняются, а включаются в очередь для их проведения в порядке календарной очередности, по истечении которой возвращаются плательщикам.</w:t>
      </w:r>
    </w:p>
    <w:p>
      <w:pPr>
        <w:sectPr>
          <w:type w:val="nextPage"/>
          <w:pgSz w:w="11906" w:h="16838"/>
          <w:pgMar w:left="510" w:right="843" w:gutter="0" w:header="0" w:top="1061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Оплата платежных поручений производится по мере поступления средств в очередности, установленной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платежных поручен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 кассового обслуживания 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уктурное подразделение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5"/>
        <w:gridCol w:w="744"/>
        <w:gridCol w:w="942"/>
        <w:gridCol w:w="1670"/>
        <w:gridCol w:w="1670"/>
        <w:gridCol w:w="1730"/>
        <w:gridCol w:w="923"/>
        <w:gridCol w:w="146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кум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ательщик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м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НН, КПП, 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НН, КПП, 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ИК, наименование, город, корсчет банка получ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сч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начение полей 104-110 и назначение платеже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уководитель  _____________________________ (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лавный бухгалтер    ________________________(___________________)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сполнитель</w:t>
      </w:r>
      <w:r>
        <w:rPr>
          <w:sz w:val="20"/>
          <w:szCs w:val="20"/>
        </w:rPr>
        <w:t xml:space="preserve">                  _______________________________(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подпись                                        расшифровка подписи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ь клиента                                                          Проведено банко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  ____________ 20___г.                                  ___________ _____________ 20___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одписи банк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3" w:name="Par168"/>
      <w:bookmarkEnd w:id="3"/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тверждающих документов для санкцион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ы денеж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 Подлинники или заверенные ответственными лицами главных распорядителей, получателей средств районного бюджета, администраторов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 (далее – ответственные лица) копии  нормативных правовых актов района о выделении и расходовании средств получателями средств районного бюджета (администраторами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одлинники или заверенные ответственными лицами бюджетные сметы   получателей средств районного бюджета (администраторов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)</w:t>
      </w:r>
      <w:r>
        <w:rPr>
          <w:sz w:val="26"/>
          <w:szCs w:val="26"/>
        </w:rPr>
        <w:t>, расшифровки к бюджетным с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одлинники или заверенные ответственными лицами копии распорядительных актов получателей средств районного бюджета (администраторов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)</w:t>
      </w:r>
      <w:r>
        <w:rPr>
          <w:sz w:val="26"/>
          <w:szCs w:val="26"/>
        </w:rPr>
        <w:t>, регулирующие вопросы расход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Подлинники или заверенные ответственными лицами копии муниципальных контрактов (договоров), заключенные получателями средств районного бюджета (администраторами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)</w:t>
      </w:r>
      <w:r>
        <w:rPr>
          <w:sz w:val="26"/>
          <w:szCs w:val="26"/>
        </w:rPr>
        <w:t xml:space="preserve"> на приобретение товаров, выполнение работ и оказание услуг, положительные заключения государственной экспертизы в установленных законодательством случае при проведении работ, связанных с реконструкцией, строительством и капитальным ремонтом, сметы, акты выполненных работ, услуг, справки о стоимости выполненных работ и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5. Подлинники счетов на приобретение товаров, выполнение работ и оказание услуг с визой руководителя, указанием кодов операций сектора государственного управления, по которым оплачиваются счета, накладные. Факсимильные счета, заверенные ответственными лицами и печатью главного распорядителя, получателя средств районного бюджета, администратора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  <w:lang w:eastAsia="ru-RU"/>
        </w:rPr>
        <w:t>Подлинники актов выполненных работ (оказанных услуг), подписанные уполномоченным представителем главного распорядителя, получателя средств районного бюджета, администратора источников финансирования дефицита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Подлинники заявлений на получение денежных средств под отчет с указанием кодов операций сектора государственного управления, отметкой главного бухгалтера  получателя средств районного бюджета (администратора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)</w:t>
      </w:r>
      <w:r>
        <w:rPr>
          <w:sz w:val="26"/>
          <w:szCs w:val="26"/>
        </w:rPr>
        <w:t xml:space="preserve"> об отсутствии задолженности по подотчетным сумм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7. Заверенные ответственными лицами копии соглашений </w:t>
      </w:r>
      <w:r>
        <w:rPr>
          <w:sz w:val="26"/>
          <w:szCs w:val="26"/>
          <w:lang w:eastAsia="ru-RU"/>
        </w:rPr>
        <w:t xml:space="preserve">о порядке и условиях предоставления субсидии на финансовое обеспечение выполнения муниципального задания, на оказание муниципальных услуг (выполнение работ) бюджетным (автономным) учреждением района, соглашений о предоставлении субсидий из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 бюджетным (автономным) учреждениям района 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абзацем вторым пункта 1 статьи 78.1</w:t>
        </w:r>
      </w:hyperlink>
      <w:r>
        <w:rPr>
          <w:sz w:val="26"/>
          <w:szCs w:val="26"/>
          <w:lang w:eastAsia="ru-RU"/>
        </w:rPr>
        <w:t xml:space="preserve"> и статьей 78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8. Иные документы, подтверждающие проведение расходов с лицевых счетов  получателей средств районного бюджета (администраторов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4" w:name="Par203"/>
      <w:bookmarkEnd w:id="4"/>
      <w:r>
        <w:rPr>
          <w:b/>
          <w:sz w:val="26"/>
          <w:szCs w:val="26"/>
        </w:rPr>
        <w:t>Раз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нсовых платежей по муниципальным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договорам), заключаемым получател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 районного бюджета (администраторами источников финансирования</w:t>
      </w:r>
      <w:r>
        <w:rPr>
          <w:b/>
          <w:sz w:val="26"/>
          <w:szCs w:val="26"/>
          <w:lang w:eastAsia="ru-RU"/>
        </w:rPr>
        <w:t xml:space="preserve"> дефицита районного бюдж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3119"/>
      </w:tblGrid>
      <w:tr>
        <w:trPr>
          <w:trHeight w:val="9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контрактов (догов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авансовых платежей (% от  суммы муниципального     </w:t>
              <w:br/>
              <w:t>контракта (договора))</w:t>
            </w:r>
          </w:p>
        </w:tc>
      </w:tr>
      <w:tr>
        <w:trPr>
          <w:trHeight w:val="22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униципальные контракты (договоры) о предоставлении</w:t>
              <w:br/>
              <w:t xml:space="preserve">услуг связи, об оплате коммунальных услуг, аренды, о </w:t>
              <w:br/>
              <w:t>подписке на печатные издания и об их приобретении, об</w:t>
              <w:br/>
              <w:t xml:space="preserve">обучении на курсах повышения квалификации, участии в </w:t>
              <w:br/>
              <w:t xml:space="preserve">научных, методических, научно-практических и иных    </w:t>
              <w:br/>
              <w:t>конференциях, о проведении государственной экспертизы</w:t>
              <w:br/>
              <w:t xml:space="preserve">проектной документации и результатов инженерных      </w:t>
              <w:br/>
              <w:t xml:space="preserve">изысканий, проведение проверки сметной стоимости, проведении олимпиады школьников, о        </w:t>
              <w:br/>
              <w:t>приобретении авиа- и железнодорожных билетов, билетов</w:t>
              <w:br/>
              <w:t xml:space="preserve">для проезда городским и пригородным транспортом,     </w:t>
              <w:br/>
              <w:t xml:space="preserve">путевок на санаторно-курортное лечение, об оплате    </w:t>
              <w:br/>
              <w:t xml:space="preserve">мероприятий, связанных с пребыванием за границей, все виды муниципальных контрактов (договоров)    </w:t>
              <w:br/>
              <w:t xml:space="preserve">страхования, проведения технического осмотра транспортных средств  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униципальные контракты (договоры), не предусмотренные пунктом 1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риказу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учета бюджетных обязательств и денежных обязательств получателей средств районного бюджета (администраторов источников дефицита районного бюджет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(далее – Порядок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3"/>
        <w:spacing w:lineRule="auto" w:line="240" w:before="0" w:after="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 Настоящий порядок учета бюджетных и денежных обязательств устанавливает порядок исполнения районного бюджета по расходам в части бюджетных и денежных обязательств получателей средств районного бюджета (администраторов источников финансирования дефицита районного бюджета) (далее-получатели).</w:t>
      </w:r>
    </w:p>
    <w:p>
      <w:pPr>
        <w:pStyle w:val="3"/>
        <w:spacing w:lineRule="auto" w:line="240" w:before="0" w:after="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</w:t>
      </w:r>
      <w:r>
        <w:rPr>
          <w:b/>
          <w:sz w:val="26"/>
          <w:szCs w:val="26"/>
          <w:lang w:eastAsia="ru-RU"/>
        </w:rPr>
        <w:t>2. Порядок учета бюджетных обязательств</w:t>
      </w:r>
    </w:p>
    <w:p>
      <w:pPr>
        <w:pStyle w:val="3"/>
        <w:spacing w:lineRule="auto" w:line="240" w:before="0" w:after="0"/>
        <w:ind w:firstLine="561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3"/>
        <w:spacing w:lineRule="auto" w:line="240" w:before="0" w:after="0"/>
        <w:ind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 Учет бюджетных обязательств осуществляется получателями средств районного бюджета на основании документов, предусмотренных графой 2 Перечня документов, на основании которых возникают бюджетные и денежные обязательства получателей (далее - документы, Перечень соответственно) согласно приложению №1 к настоящему Порядку.</w:t>
      </w:r>
    </w:p>
    <w:p>
      <w:pPr>
        <w:pStyle w:val="22"/>
        <w:shd w:fill="auto" w:val="clear"/>
        <w:spacing w:lineRule="exact" w:line="326" w:before="0" w:after="0"/>
        <w:ind w:right="-1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бюджетных обязательств, возникших на основании Документов, предусмотренных пунктами 1-5 графы </w:t>
      </w:r>
      <w:r>
        <w:rPr>
          <w:rStyle w:val="28pt"/>
          <w:sz w:val="28"/>
          <w:szCs w:val="28"/>
        </w:rPr>
        <w:t xml:space="preserve">2 </w:t>
      </w:r>
      <w:r>
        <w:rPr>
          <w:sz w:val="28"/>
          <w:szCs w:val="28"/>
        </w:rPr>
        <w:t>Перечня (далее — принятые бюджетные обязательства) осуществляется:</w:t>
      </w:r>
    </w:p>
    <w:p>
      <w:pPr>
        <w:pStyle w:val="22"/>
        <w:shd w:fill="auto" w:val="clear"/>
        <w:tabs>
          <w:tab w:val="clear" w:pos="708"/>
          <w:tab w:val="left" w:pos="10206" w:leader="none"/>
        </w:tabs>
        <w:spacing w:lineRule="exact" w:line="326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части принятых бюджетных обязательств, возникших на основании Документов, предусмотренных пунктами 1-2 графы 2 Перечня - не позднее трех рабочих дней со дня заключения муниципального контракта (договора);</w:t>
      </w:r>
    </w:p>
    <w:p>
      <w:pPr>
        <w:pStyle w:val="52"/>
        <w:shd w:fill="auto" w:val="clear"/>
        <w:ind w:right="60" w:firstLine="600"/>
        <w:rPr>
          <w:sz w:val="28"/>
          <w:szCs w:val="28"/>
        </w:rPr>
      </w:pPr>
      <w:r>
        <w:rPr>
          <w:sz w:val="28"/>
          <w:szCs w:val="28"/>
        </w:rPr>
        <w:t>- в части принятых бюджетных обязательств, возникших на основании Документов, предусмотренных пунктами 3-4 графы 2 Перечня - не позднее трех рабочих дней со дня заключения Соглашения (договора) о предоставлении субсидии;</w:t>
      </w:r>
    </w:p>
    <w:p>
      <w:pPr>
        <w:pStyle w:val="22"/>
        <w:shd w:fill="auto" w:val="clear"/>
        <w:spacing w:lineRule="exact" w:line="331" w:before="0" w:after="0"/>
        <w:ind w:right="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части принятых бюджетных обязательств, возникших на основании Документов, предусмотренных пунктом 5 графы 2 Перечня - не позднее следующего рабочего дня со дня заключения договора.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exact" w:line="331" w:before="0" w:after="0"/>
        <w:ind w:right="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Получателем средств районного бюджета каждому бюджетному обязательству 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exact" w:line="331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ся уникальный последовательный учетный номер в пределах текущего финансового года, который проставляется в платежных документах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31" w:before="0" w:after="0"/>
        <w:ind w:left="825" w:right="60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становки на учет бюджетного обязательства получатели средств 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1" w:before="0" w:after="0"/>
        <w:ind w:right="60" w:hanging="0"/>
        <w:jc w:val="both"/>
        <w:rPr/>
      </w:pPr>
      <w:r>
        <w:rPr>
          <w:sz w:val="28"/>
          <w:szCs w:val="28"/>
        </w:rPr>
        <w:t>районного бюджета  составляют следующие документы: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1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бюджетном обязательстве, согласно приложению 2 настоящего порядка.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1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по принятым бюджетным обязательствам получателя в разрезе лицевого счета, бюджетной классификации и контрагентов согласно приложению 6 настоящего порядка.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1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вышеуказанных документов получатели средств должны учитывать следующие требования:</w:t>
      </w:r>
    </w:p>
    <w:p>
      <w:pPr>
        <w:pStyle w:val="22"/>
        <w:shd w:fill="auto" w:val="clear"/>
        <w:spacing w:lineRule="exact" w:line="331" w:before="0" w:after="0"/>
        <w:ind w:right="60" w:firstLine="600"/>
        <w:jc w:val="both"/>
        <w:rPr/>
      </w:pPr>
      <w:r>
        <w:rPr>
          <w:sz w:val="28"/>
          <w:szCs w:val="28"/>
        </w:rPr>
        <w:t>- соответствие бюджетного обязательства кодам бюджетной классификации расходов, действующим в текущем финансовом году;</w:t>
      </w:r>
    </w:p>
    <w:p>
      <w:pPr>
        <w:pStyle w:val="22"/>
        <w:shd w:fill="auto" w:val="clear"/>
        <w:spacing w:lineRule="auto" w:line="240" w:before="0" w:after="0"/>
        <w:ind w:right="60" w:firstLine="600"/>
        <w:jc w:val="both"/>
        <w:rPr/>
      </w:pPr>
      <w:r>
        <w:rPr>
          <w:sz w:val="28"/>
          <w:szCs w:val="28"/>
        </w:rPr>
        <w:t>- непревышение суммы бюджетного обязательства по соответствующим кодам классификации расходов районного бюджета над суммой неиспользованных лимитов бюджетных обязательств на текущий финансовый год, отраженных в установленном  порядке на соответствующем лицевом счете получателя (далее - лимиты бюджетных обязательств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825" w:right="-106" w:hanging="375"/>
        <w:jc w:val="both"/>
        <w:rPr/>
      </w:pPr>
      <w:r>
        <w:rPr>
          <w:sz w:val="28"/>
          <w:szCs w:val="28"/>
        </w:rPr>
        <w:t>При несоответствии требованиям, установленным пунктом 2.3 настоящего</w:t>
      </w:r>
    </w:p>
    <w:p>
      <w:pPr>
        <w:pStyle w:val="22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right="-1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, бюджетное обязательство к учету не принимаетс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24" w:leader="none"/>
          <w:tab w:val="left" w:pos="9214" w:leader="none"/>
        </w:tabs>
        <w:spacing w:lineRule="auto" w:line="240" w:before="0" w:after="0"/>
        <w:ind w:left="825" w:right="-10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получателем бюджетных обязательств по различным </w:t>
      </w:r>
    </w:p>
    <w:p>
      <w:pPr>
        <w:pStyle w:val="22"/>
        <w:shd w:fill="auto" w:val="clear"/>
        <w:tabs>
          <w:tab w:val="clear" w:pos="708"/>
          <w:tab w:val="left" w:pos="1024" w:leader="none"/>
          <w:tab w:val="left" w:pos="9214" w:leader="none"/>
        </w:tabs>
        <w:spacing w:lineRule="auto" w:line="240" w:before="0" w:after="0"/>
        <w:ind w:right="-10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ам классификации расходов районного бюджета, бюджетные обязательства учитываются обособленно с присвоением учетного номера каждому бюджетному обязательству. При этом сумма каждого бюджетного обязательства не должна превышать сумму остатка неиспользованных лимитов бюджетных обязательств в разрезе каждого кода бюджетной классификации.</w:t>
      </w:r>
    </w:p>
    <w:p>
      <w:pPr>
        <w:pStyle w:val="22"/>
        <w:shd w:fill="auto" w:val="clear"/>
        <w:tabs>
          <w:tab w:val="clear" w:pos="708"/>
          <w:tab w:val="left" w:pos="1024" w:leader="none"/>
          <w:tab w:val="left" w:pos="9214" w:leader="none"/>
        </w:tabs>
        <w:spacing w:lineRule="auto" w:line="240" w:before="0" w:after="0"/>
        <w:ind w:left="620" w:right="-106" w:hanging="0"/>
        <w:jc w:val="both"/>
        <w:rPr/>
      </w:pPr>
      <w:r>
        <w:rPr>
          <w:sz w:val="28"/>
          <w:szCs w:val="28"/>
        </w:rPr>
        <w:t xml:space="preserve">3. После постановки на учет бюджетного обязательства получатели средств </w:t>
      </w:r>
    </w:p>
    <w:p>
      <w:pPr>
        <w:pStyle w:val="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айонного бюджета не позднее трех дней после принятия направляют для последующего контроля в сектор ГКУ ВО «Областное казначейство» по Кичменгско-Городецкому району (далее – «Областное казначейство») </w:t>
      </w:r>
      <w:r>
        <w:rPr>
          <w:sz w:val="28"/>
          <w:szCs w:val="28"/>
          <w:lang w:eastAsia="ru-RU"/>
        </w:rPr>
        <w:t xml:space="preserve">следующие документы: 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1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ринятом бюджетном обязательстве (далее - Сведения) по форме согласно приложению 2 к настоящему Порядку в двух экземплярах на бумажном носителе;</w:t>
        <w:br/>
        <w:t xml:space="preserve">         - копию муниципального контракта, заверенную подписью и печатью уполномоченного лица клиента, а в случае заключения муниципального контракта по итогам аукциона в электронной форме - копию муниципального контракта на бумажном носителе, заверенную подписью и печатью уполномоченного лица клиента или с отметкой в Сведениях о заключении муниципального контракта по итогам аукциона в электронной форме. 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1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по принятым бюджетным обязательствам получателя в разрезе лицевого счета, бюджетной классификации и контрагентов согласно приложению 6 настоящего порядка.</w:t>
      </w:r>
    </w:p>
    <w:p>
      <w:pPr>
        <w:pStyle w:val="3"/>
        <w:spacing w:lineRule="auto" w:line="240" w:before="0" w:after="0"/>
        <w:ind w:firstLine="560"/>
        <w:jc w:val="both"/>
        <w:rPr/>
      </w:pPr>
      <w:r>
        <w:rPr>
          <w:sz w:val="28"/>
          <w:szCs w:val="28"/>
          <w:lang w:eastAsia="ru-RU"/>
        </w:rPr>
        <w:t>4. При принятии на контроль бюджетного обязательства уполномоченным специалистом «Областного казначейства» в течение 3 рабочих дней осуществляется проверка:</w:t>
        <w:br/>
        <w:t xml:space="preserve">         - на непревышение суммы бюджетного обязательства по соответствующим кодам классификации расходов районного бюджета над суммой неиспользованных лимитов бюджетных обязательств на текущий финансовый год, отраженных в установленном порядке на соответствующем лицевом счете получателя средств районного бюджета (далее - лимиты бюджетных обязательств); </w:t>
      </w:r>
    </w:p>
    <w:p>
      <w:pPr>
        <w:pStyle w:val="3"/>
        <w:spacing w:lineRule="auto" w:line="240" w:before="0" w:after="0"/>
        <w:ind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 наличие в Сведениях реквизитов, предусмотренных формой (приложение 2 к Порядку).  </w:t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sz w:val="28"/>
          <w:szCs w:val="28"/>
          <w:lang w:eastAsia="ru-RU"/>
        </w:rPr>
        <w:t xml:space="preserve">5. При положительном результате проверки второй экземпляр Сведений возвращается «Областным казначейством» клиенту с отметкой о принятии для контроля бюджетного обязательства. </w:t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sz w:val="28"/>
          <w:szCs w:val="28"/>
          <w:lang w:eastAsia="ru-RU"/>
        </w:rPr>
        <w:t>6. Если сумма обязательств заказчика по муниципальному контракту в текущем финансовом году превышает сумму неиспользованных лимитов бюджетных обязательств, Сведения не соответствуют требованиям установленным пунктом 4, документы, указанные в пункте 3, не принимаются. Второй экземпляр Сведений возвращается «Областным казначейством» клиенту с отметкой о непринятии для контроля с указанием причины отказа.</w:t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sz w:val="28"/>
          <w:szCs w:val="28"/>
          <w:lang w:eastAsia="ru-RU"/>
        </w:rPr>
        <w:t>В случае превышения лимитов бюджетных обязательств «Областное казначейство» направляет информацию главному распорядителю бюджетных средств, в ведении которого находится клиент, путем направления Уведомления о превышении бюджетным обязательством неиспользованных лимитов бюджетных обязательств по форме согласно приложению 3 к Порядку посредством факсимильной или почтовой связи.</w:t>
        <w:br/>
        <w:t xml:space="preserve">         7. В случае принятия клиентом бюджетных обязательств по муниципальному контракту по нескольким кодам классификации расходов районного бюджета согласно Сведениям такие обязательства учитываются раздельно с присвоением учетного номера каждому бюджетному обязательству. При этом стоимость каждого бюджетного обязательства не должна превышать сумму неиспользованных лимитов бюджетных обязательств отдельно по каждому коду классификации расходов районного бюджета.</w:t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sz w:val="28"/>
          <w:szCs w:val="28"/>
          <w:lang w:eastAsia="ru-RU"/>
        </w:rPr>
        <w:t>8. Внесение изменений в бюджетные обязательства осуществляются на основании:</w:t>
        <w:br/>
        <w:t xml:space="preserve"> </w:t>
        <w:tab/>
        <w:t>Расшифровки на внесение изменений в бюджетное обязательство, оформленное (далее Расшифровка на изменение бюджетного обязательства) по форме согласно приложению 4 к настоящему Порядку в двух экземплярах на бумажном носителе.</w:t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sz w:val="28"/>
          <w:szCs w:val="28"/>
        </w:rPr>
        <w:t>Уточненной информации по принятым бюджетным обязательствам получателя в разрезе лицевого счета, бюджетной классификации и контрагентов согласно приложению 6 настоящего порядка.</w:t>
      </w:r>
      <w:r>
        <w:rPr>
          <w:sz w:val="28"/>
          <w:szCs w:val="28"/>
          <w:lang w:eastAsia="ru-RU"/>
        </w:rPr>
        <w:br/>
        <w:t xml:space="preserve">       Копии дополнительного соглашения к муниципальному контракту, послужившего основанием для изменения (при наличии), заверенные подписью и печатью уполномоченного лица клиента.</w:t>
      </w:r>
    </w:p>
    <w:p>
      <w:pPr>
        <w:pStyle w:val="3"/>
        <w:spacing w:lineRule="auto" w:line="240" w:before="0" w:after="0"/>
        <w:ind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сшифровке на изменение бюджетного обязательства указываются номер изменяемого бюджетного обязательства и новый график исполнения бюджетных обязательств. Новые объем и график оплаты бюджетного обязательства не должны противоречить фактически исполненной части муниципального контракта.</w:t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sz w:val="28"/>
          <w:szCs w:val="28"/>
          <w:lang w:eastAsia="ru-RU"/>
        </w:rPr>
        <w:t xml:space="preserve">9. «Областное казначейство» в течение 3 рабочих дней осуществляет проверку Расшифровки на внесение изменений в бюджетное обязательство аналогично порядку, предусмотренному пунктом 3 настоящего Порядка. По результатам рассмотрения второй экземпляр Расшифровки к изменениям бюджетных обязательств возвращается «Областным казначейством» клиенту с отметкой о принятии или не принятии на контроль бюджетного обязательства с указанием причины отказа. </w:t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sz w:val="28"/>
          <w:szCs w:val="28"/>
          <w:lang w:eastAsia="ru-RU"/>
        </w:rPr>
        <w:t>10. В случае принятия клиентом решения о досрочном прекращении бюджетного обязательства, уполномоченным специалистом «Областного казначейства» в течение 3 рабочих дней осуществляется оформление завершения бюджетного обязательства на основании копии документа, послужившего основанием для такого изменения,  расшифровки на изменение бюджетного обязательства проверенной на соответствие требованиям пункта 3 настоящего Порядка</w:t>
      </w:r>
      <w:r>
        <w:rPr>
          <w:sz w:val="28"/>
          <w:szCs w:val="28"/>
        </w:rPr>
        <w:t xml:space="preserve"> и информации по принятым бюджетным обязательствам получателя в разрезе лицевого счета, бюджетной классификации и контрагентов согласно приложению 6 настоящего порядка.</w:t>
      </w:r>
      <w:r>
        <w:rPr>
          <w:sz w:val="28"/>
          <w:szCs w:val="28"/>
          <w:lang w:eastAsia="ru-RU"/>
        </w:rPr>
        <w:t xml:space="preserve"> По результатам проверки оформления завершения бюджетного обязательства второй экземпляр Расшифровки на изменение бюджетного обязательства возвращается «Областным казначейством» клиенту с отметкой о закрытии бюджетного обязательства. </w:t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sz w:val="28"/>
          <w:szCs w:val="28"/>
          <w:lang w:eastAsia="ru-RU"/>
        </w:rPr>
        <w:t xml:space="preserve">11. Получатели средств районного бюджета составляют по состоянию на 1 июля, 1 октября текущего финансового года сводную информацию по принятым бюджетным обязательствам клиентов, оформленную согласно приложению 5 к настоящему Порядку и представляют ее в Областное казначейство. </w:t>
      </w:r>
    </w:p>
    <w:p>
      <w:pPr>
        <w:sectPr>
          <w:type w:val="nextPage"/>
          <w:pgSz w:w="11906" w:h="16838"/>
          <w:pgMar w:left="673" w:right="985" w:gutter="0" w:header="0" w:top="806" w:footer="0" w:bottom="993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/>
        <w:ind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fill="auto" w:val="clear"/>
        <w:spacing w:lineRule="exact" w:line="190" w:before="0" w:after="0"/>
        <w:ind w:right="6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22"/>
        <w:shd w:fill="auto" w:val="clear"/>
        <w:spacing w:lineRule="exact" w:line="190" w:before="0" w:after="0"/>
        <w:ind w:right="6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190" w:before="0" w:after="0"/>
        <w:ind w:right="6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190" w:before="0" w:after="0"/>
        <w:ind w:right="6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22"/>
        <w:shd w:fill="auto" w:val="clear"/>
        <w:spacing w:lineRule="exact" w:line="190" w:before="0" w:after="0"/>
        <w:ind w:right="6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190" w:before="0" w:after="0"/>
        <w:ind w:right="6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190" w:before="0" w:after="0"/>
        <w:ind w:right="6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к Порядку учета        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бюджетных обязательств и денежных    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обязательств получателей средств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районного бюджета (администраторов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источников дефицита районного бюджет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еречень документов, на основании которого возникают бюджетные и денежные обязательства получателе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кумент, на основании которого возникает бюджетное обязательств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кумент, подтверждающий возникновение денежного обяз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Exact"/>
                <w:sz w:val="20"/>
                <w:szCs w:val="20"/>
              </w:rPr>
              <w:t>Государственный (муниципальный)</w:t>
              <w:tab/>
              <w:t>контракт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Exact"/>
                <w:sz w:val="20"/>
                <w:szCs w:val="20"/>
              </w:rPr>
              <w:t>(договор) на поставку товаров, выполнение работ, оказание услуг для обеспечения государственных (муниципальных) нужд, с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>о котором подлежат включению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>реестр контрактов, определенный  законодательством о контрактной системе Российской Федераци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 xml:space="preserve">сфере закупок товаров, работ, услуг для обеспечения </w:t>
            </w:r>
            <w:r>
              <w:rPr>
                <w:rStyle w:val="2Exact"/>
              </w:rPr>
              <w:t xml:space="preserve">государственных (муниципальных) </w:t>
              <w:tab/>
              <w:t>нужд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0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заключенный</w:t>
              <w:tab/>
              <w:t>получателем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средств районного бюджета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оварная накладная </w:t>
            </w:r>
            <w:r>
              <w:rPr>
                <w:rStyle w:val="2Exact"/>
              </w:rPr>
              <w:t xml:space="preserve">(унифицированная форма </w:t>
            </w:r>
            <w:r>
              <w:rPr>
                <w:rStyle w:val="2Exact"/>
                <w:lang w:val="en-US" w:eastAsia="en-US" w:bidi="en-US"/>
              </w:rPr>
              <w:t>N</w:t>
            </w:r>
            <w:r>
              <w:rPr>
                <w:rStyle w:val="2Exact"/>
                <w:lang w:eastAsia="en-US" w:bidi="en-US"/>
              </w:rPr>
              <w:t xml:space="preserve"> </w:t>
            </w:r>
            <w:r>
              <w:rPr>
                <w:rStyle w:val="2Exact"/>
              </w:rPr>
              <w:t>ТОРГ-12) (ф, 033021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Exact"/>
              </w:rPr>
              <w:t xml:space="preserve">Справка-расчет или иной документ, являющийся основанием для оплаты </w:t>
            </w:r>
            <w:bookmarkStart w:id="5" w:name="bookmark8"/>
            <w:r>
              <w:rPr>
                <w:rStyle w:val="5Exact"/>
              </w:rPr>
              <w:t>неустойки</w:t>
            </w:r>
            <w:bookmarkEnd w:id="5"/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31" w:before="0" w:after="0"/>
              <w:rPr/>
            </w:pPr>
            <w:r>
              <w:rPr>
                <w:rStyle w:val="2Exact"/>
              </w:rPr>
              <w:t>Универсальный передаточ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Exact"/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 xml:space="preserve">Государственный (муниципальный) контракт (договор), в случае осуществления авансовых платежей в соответствии с условиями государственного (муниципального) контракта, внесение </w:t>
            </w:r>
            <w:r>
              <w:rPr>
                <w:rStyle w:val="2Exact"/>
                <w:vertAlign w:val="subscript"/>
                <w:lang w:eastAsia="en-US" w:bidi="en-US"/>
              </w:rPr>
              <w:t xml:space="preserve"> </w:t>
            </w:r>
            <w:r>
              <w:rPr>
                <w:rStyle w:val="2Exact"/>
              </w:rPr>
              <w:t>арендной платы по государственному (муниципальному)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rStyle w:val="2Exact"/>
              </w:rPr>
              <w:t>контракту (договор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Exact"/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Exact"/>
              </w:rPr>
            </w:pPr>
            <w:r>
              <w:rPr>
                <w:sz w:val="20"/>
                <w:szCs w:val="20"/>
              </w:rPr>
              <w:t>Иной документ, подтверждающий возникновение денежного обязательства получателя средств районного бюджета по бюджетному обязательству получателя средств районного бюджета, возникшему на основании муниципального контрак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Exact"/>
                <w:sz w:val="20"/>
                <w:szCs w:val="20"/>
              </w:rPr>
              <w:t>Государственный (муниципальный)</w:t>
              <w:tab/>
              <w:t>контракт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Exact"/>
                <w:sz w:val="20"/>
                <w:szCs w:val="20"/>
              </w:rPr>
              <w:t>(договор) на поставку товаров, выполнение работ, оказание услуг, с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>о котором не подлежат включению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>реестр контрактов, в соответствии с  законодательством Российской Федерации о контрактной систем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 xml:space="preserve">сфере закупок товаров, работ, услуг для обеспечения </w:t>
            </w:r>
            <w:r>
              <w:rPr>
                <w:rStyle w:val="2Exact"/>
              </w:rPr>
              <w:t xml:space="preserve">государственных и муниципальных </w:t>
              <w:tab/>
              <w:t>нужд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0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заключенный</w:t>
              <w:tab/>
              <w:t>получателем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средств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Style w:val="2Exact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Style w:val="2Exact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оварная накладная </w:t>
            </w:r>
            <w:r>
              <w:rPr>
                <w:rStyle w:val="2Exact"/>
              </w:rPr>
              <w:t xml:space="preserve">(унифицированная форма </w:t>
            </w:r>
            <w:r>
              <w:rPr>
                <w:rStyle w:val="2Exact"/>
                <w:lang w:val="en-US" w:eastAsia="en-US" w:bidi="en-US"/>
              </w:rPr>
              <w:t>N</w:t>
            </w:r>
            <w:r>
              <w:rPr>
                <w:rStyle w:val="2Exact"/>
                <w:lang w:eastAsia="en-US" w:bidi="en-US"/>
              </w:rPr>
              <w:t xml:space="preserve"> </w:t>
            </w:r>
            <w:r>
              <w:rPr>
                <w:rStyle w:val="2Exact"/>
              </w:rPr>
              <w:t>ТОРГ-12) (ф, 033021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Style w:val="2Exact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Style w:val="2Exact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Style w:val="2Exact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Style w:val="2Exact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Exact"/>
              </w:rPr>
              <w:t xml:space="preserve">Справка-расчет или иной документ, являющийся основанием для оплаты </w:t>
            </w:r>
            <w:r>
              <w:rPr>
                <w:rStyle w:val="5Exact"/>
              </w:rPr>
              <w:t>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Style w:val="2Exact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31" w:before="0" w:after="0"/>
              <w:rPr/>
            </w:pPr>
            <w:r>
              <w:rPr>
                <w:rStyle w:val="2Exact"/>
              </w:rPr>
              <w:t>Универсальный передаточ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Exact"/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Style w:val="2Exact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Exact"/>
              </w:rPr>
            </w:pPr>
            <w:r>
              <w:rPr>
                <w:sz w:val="20"/>
                <w:szCs w:val="20"/>
              </w:rPr>
              <w:t>Иной документ, подтверждающий возникновение денежного обязательства получателя средств районного бюджета по бюджетному обязательству получателя средств районного бюджета, возникшему на основании муниципального контрак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шение (договор) о предоставлении субсидий муниципальному бюджетному или автономному учреждению райо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График перечисления субсидии, предусмотренный соглашением о предоставлении субсидии муниципальному бюджетному или автономному учреждению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Exact"/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Сведения об операциях с целевыми субсидиями, предоставленными муниципальному бюджетному или автономному учреждени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Exact"/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Платежный документ, необходимый для оплаты денежных обязательств и документ, подтверждающий возникновение денежных обязательств получателя средств районного бюджета, источником финансового обеспечения которых являются целевые субсид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Exact"/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субсид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(договор) о предоставлении субсидии юридическому лицу (за исключением субсидий муниципальному бюджетному или автономному учреждению), индивидуальному предпринимателю, физическому лицу-произволителю товаров, работ и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-договор, соглашение) о предоставлении субсидии и бюджетных инвестиций юридическому лицу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оварная накладная </w:t>
            </w:r>
            <w:r>
              <w:rPr>
                <w:rStyle w:val="2Exact"/>
              </w:rPr>
              <w:t xml:space="preserve">(унифицированная форма </w:t>
            </w:r>
            <w:r>
              <w:rPr>
                <w:rStyle w:val="2Exact"/>
                <w:lang w:val="en-US" w:eastAsia="en-US" w:bidi="en-US"/>
              </w:rPr>
              <w:t>N</w:t>
            </w:r>
            <w:r>
              <w:rPr>
                <w:rStyle w:val="2Exact"/>
                <w:lang w:eastAsia="en-US" w:bidi="en-US"/>
              </w:rPr>
              <w:t xml:space="preserve"> </w:t>
            </w:r>
            <w:r>
              <w:rPr>
                <w:rStyle w:val="2Exact"/>
              </w:rPr>
              <w:t>ТОРГ-12) (ф, 033021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07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07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еречисления субсидии, предусмотренный соглашением о предоставлении субсидии юридическому лицу, индивидуальному предпринимателю, физическому лицу – производителю товаров, работ 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07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07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(договора) о предоставлении субсидии и бюджетных инвестиц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окумент, не определенный пунктами 1-4 настоящего перечня, в соответствии с которым возникает бюджетное обязательство получателя средств районного бюджета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- договор на оказание услуг, выполнение работ, заключенный получателем районного бюджета с физическим лицом, не являющимся индивидуальным предпринимателем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выполнение работ, оказание услуг, заключенный получателем средств район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физического ли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 отчет (форма 050450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казании услуг</w:t>
            </w:r>
          </w:p>
        </w:tc>
      </w:tr>
    </w:tbl>
    <w:p>
      <w:pPr>
        <w:sectPr>
          <w:type w:val="nextPage"/>
          <w:pgSz w:w="11906" w:h="16838"/>
          <w:pgMar w:left="649" w:right="418" w:gutter="0" w:header="0" w:top="284" w:footer="0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к Порядку учета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бюджетных обязательств и денежных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обязательств получателей средств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районного бюджета (администратор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источников дефицита районного бюдж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КУ ВО «Областное казначейство»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 средств районного бюдже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цевой сч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523"/>
      <w:bookmarkEnd w:id="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БЮДЖЕТНОМ ОБЯЗАТЕЛЬ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никальный  номер реестровой записи, присвоенный муниципальному контракт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от "____"______________  №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, если по итогам открытого аукциона в электронной форме)</w:t>
        <w:b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рок действия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едмет муниципального контракта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контрагента _________________________________ ИНН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словия оплаты (предоплата, по факту поставки)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умма по муниципальному контракту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лей, в т.ч. на текущий финансовый год ____________________________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>
          <w:trHeight w:val="5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</w:tr>
      <w:tr>
        <w:trPr>
          <w:trHeight w:val="7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лавного распорядителя бюджетных средств, код раздела, подраздела, целевой статьи и вида расходов бюджета, код классификации операций сектора государственного управления(КОСГУ), Суб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СГУ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го обязательства на текущий финансовый год в рубля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 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ый бухгалтер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униципальный  контракт  на  контроль  в  секторе ГКУ  ВО "Областное казначейство" по Кич-Городецкому муниципальному району на   ____________  год  принят  (не принят), закрыт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пециалист: _____________________                                   Дата: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bookmarkStart w:id="7" w:name="Par591"/>
      <w:bookmarkEnd w:id="7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к Порядку учета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бюджетных обязательств и денежных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обязательств получателей средств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районного бюджета (администраторов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сточников дефицита районного бюджета)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596"/>
      <w:bookmarkEnd w:id="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ВЫШЕНИИ БЮДЖЕТНЫМ ОБЯЗАТЕЛЬСТВ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Х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1820"/>
        <w:gridCol w:w="1820"/>
        <w:gridCol w:w="1540"/>
        <w:gridCol w:w="1400"/>
        <w:gridCol w:w="1400"/>
        <w:gridCol w:w="154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муниципального контрак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 по муниципальному контракт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>
          <w:trHeight w:val="10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го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ава на принятие бюджетного обяз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, превышающего допустимый объем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ГКУ ВО "Областное казначейство"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 Кичменгско-Городецкому району                                  _________________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647"/>
      <w:bookmarkStart w:id="10" w:name="Par647"/>
      <w:bookmarkEnd w:id="10"/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к Порядку учета        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бюджетных обязательств и денежных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обязательств получателей средств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районного бюджета (администраторов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сточников дефицита районного бюджета)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КУ ВО «Областное казначейство»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 средств районного бюдже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цевой сч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658"/>
      <w:bookmarkEnd w:id="11"/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МЕНЕНИЕ БЮДЖЕТНОГО ОБЯЗ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никальный  номер реестровой записи, присвоенный муниципальному контракт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соглашение к муниципальному контракту от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____"______________________________  №________________________________________(при наличии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униципальный контракт от "____"________________  №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едмет муниципального контракта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контрагента __________________________________ ИНН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словия оплаты (предоплата, по факту поставки)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умма по муниципальному контракту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лей, в т.ч. на текущий финансовый год ___________________________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30"/>
        <w:gridCol w:w="2268"/>
      </w:tblGrid>
      <w:tr>
        <w:trPr>
          <w:trHeight w:val="4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</w:tr>
      <w:tr>
        <w:trPr>
          <w:trHeight w:val="7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лавного распорядителя бюджетных средств, код раздела, подраздела, целевой статьи и вида расходов бюджета, код классификации операций сектора государственного управления, Суб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СГУ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омер изменяемого бюджетного       </w:t>
              <w:br/>
              <w:t xml:space="preserve">обязательства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го обязательства на текущий финансовый год в рубл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ый бухгалтер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Муниципальный  контракт  на  учет  в  секторе ГКУ  ВО "Областное казначейство" по Кич-Городецкому муниципальному району на   ____________  год  </w:t>
      </w:r>
      <w:r>
        <w:rPr>
          <w:rFonts w:cs="Times New Roman" w:ascii="Times New Roman" w:hAnsi="Times New Roman"/>
          <w:u w:val="single"/>
        </w:rPr>
        <w:t>принят  (не принят), закрыт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1134" w:right="705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пециалист: _____________________                          Дата: 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731"/>
      <w:bookmarkEnd w:id="1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к Порядку учета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бюджетных обязательств и денежных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обязательств получателей средств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районного бюджета (администраторов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сточников дефицита районного бюджета)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736"/>
      <w:bookmarkEnd w:id="13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ЯТЫМ БЮДЖЕТНЫМ ОБЯЗАТЕЛЬСТВАМ НА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0" w:type="dxa"/>
        <w:jc w:val="left"/>
        <w:tblInd w:w="-2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0"/>
        <w:gridCol w:w="840"/>
        <w:gridCol w:w="840"/>
        <w:gridCol w:w="840"/>
        <w:gridCol w:w="700"/>
        <w:gridCol w:w="700"/>
        <w:gridCol w:w="840"/>
        <w:gridCol w:w="840"/>
        <w:gridCol w:w="700"/>
        <w:gridCol w:w="840"/>
        <w:gridCol w:w="1260"/>
        <w:gridCol w:w="840"/>
        <w:gridCol w:w="980"/>
        <w:gridCol w:w="1120"/>
        <w:gridCol w:w="980"/>
        <w:gridCol w:w="1120"/>
        <w:gridCol w:w="1400"/>
      </w:tblGrid>
      <w:tr>
        <w:trPr>
          <w:trHeight w:val="41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лиен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ЛБ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х БО на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ЛБО от суммы принятых БО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еречислений без Б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о Б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 общей суммы перечислений от суммы ЛБО</w:t>
            </w:r>
          </w:p>
        </w:tc>
      </w:tr>
      <w:tr>
        <w:trPr>
          <w:trHeight w:val="164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едом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мероприят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по  Б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БО от суммы принятых БО на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суммы ЛБ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суммы принятых БО на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= 9 -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= 10 - 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= 13 /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= 3 /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= (13 + 12) / 9</w:t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к Порядку учета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бюджетных обязательств и денежных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обязательств получателей средств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районного бюджета (администраторов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источников дефици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НЯТЫМ БЮДЖЕТНЫМ ОБЯЗАТЕЛЬСТВА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НА ___________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3" w:type="dxa"/>
        <w:jc w:val="left"/>
        <w:tblInd w:w="-2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66"/>
        <w:gridCol w:w="1276"/>
        <w:gridCol w:w="1134"/>
        <w:gridCol w:w="1134"/>
        <w:gridCol w:w="1842"/>
        <w:gridCol w:w="993"/>
        <w:gridCol w:w="992"/>
        <w:gridCol w:w="992"/>
        <w:gridCol w:w="1134"/>
        <w:gridCol w:w="1134"/>
        <w:gridCol w:w="1276"/>
      </w:tblGrid>
      <w:tr>
        <w:trPr>
          <w:trHeight w:val="41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нтраг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ЛБ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ня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х БО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ЛБО от суммы принятых БО на год</w:t>
            </w:r>
          </w:p>
        </w:tc>
      </w:tr>
      <w:tr>
        <w:trPr>
          <w:trHeight w:val="164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.  КОСГ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= 9 - 1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.бухгалтер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headerReference w:type="default" r:id="rId9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658745</wp:posOffset>
              </wp:positionH>
              <wp:positionV relativeFrom="page">
                <wp:posOffset>413385</wp:posOffset>
              </wp:positionV>
              <wp:extent cx="1797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2.55pt;mso-position-vertical-relative:page;margin-left:2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658745</wp:posOffset>
              </wp:positionH>
              <wp:positionV relativeFrom="page">
                <wp:posOffset>413385</wp:posOffset>
              </wp:positionV>
              <wp:extent cx="1797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2.55pt;mso-position-vertical-relative:page;margin-left:2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1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2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3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firstLine="283"/>
      <w:jc w:val="center"/>
      <w:outlineLvl w:val="5"/>
    </w:pPr>
    <w:rPr>
      <w:rFonts w:eastAsia="Times New Roman"/>
      <w:b/>
      <w:bCs/>
      <w:sz w:val="36"/>
      <w:szCs w:val="36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36"/>
      <w:szCs w:val="36"/>
      <w:lang w:val="en-US"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rFonts w:eastAsia="Times New Roman"/>
      <w:sz w:val="19"/>
      <w:szCs w:val="19"/>
      <w:shd w:fill="FFFFFF" w:val="clear"/>
    </w:rPr>
  </w:style>
  <w:style w:type="character" w:styleId="22pt">
    <w:name w:val="Основной текст (2) + Курсив;Интервал -2 pt"/>
    <w:basedOn w:val="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u w:val="none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Колонтитул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Style15">
    <w:name w:val="Колонтитул"/>
    <w:basedOn w:val="Style14"/>
    <w:qFormat/>
    <w:rPr>
      <w:color w:val="000000"/>
      <w:w w:val="100"/>
      <w:position w:val="0"/>
      <w:sz w:val="15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pt0pt">
    <w:name w:val="Колонтитул + 9 pt;Интервал 0 pt"/>
    <w:basedOn w:val="Styl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Gulim10pt1pt">
    <w:name w:val="Колонтитул + Gulim;10 pt;Курсив;Интервал -1 pt"/>
    <w:basedOn w:val="Style14"/>
    <w:qFormat/>
    <w:rPr>
      <w:rFonts w:ascii="Gulim;굴림" w:hAnsi="Gulim;굴림" w:eastAsia="Gulim;굴림" w:cs="Gulim;굴림"/>
      <w:b/>
      <w:bCs/>
      <w:i/>
      <w:iCs/>
      <w:color w:val="000000"/>
      <w:spacing w:val="-30"/>
      <w:w w:val="100"/>
      <w:position w:val="0"/>
      <w:sz w:val="20"/>
      <w:sz w:val="20"/>
      <w:szCs w:val="20"/>
      <w:vertAlign w:val="baseline"/>
      <w:lang w:val="en-US" w:bidi="en-US"/>
    </w:rPr>
  </w:style>
  <w:style w:type="character" w:styleId="5">
    <w:name w:val="Основной текст (5)_"/>
    <w:basedOn w:val="Style13"/>
    <w:qFormat/>
    <w:rPr>
      <w:rFonts w:eastAsia="Times New Roman"/>
      <w:sz w:val="19"/>
      <w:szCs w:val="19"/>
      <w:shd w:fill="FFFFFF" w:val="clear"/>
    </w:rPr>
  </w:style>
  <w:style w:type="character" w:styleId="58pt">
    <w:name w:val="Основной текст (5) + 8 pt"/>
    <w:basedOn w:val="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basedOn w:val="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u w:val="none"/>
      <w:vertAlign w:val="baseline"/>
      <w:lang w:val="ru-RU" w:bidi="ru-RU"/>
    </w:rPr>
  </w:style>
  <w:style w:type="character" w:styleId="21">
    <w:name w:val="Основной текст (2) + Малые прописные"/>
    <w:basedOn w:val="2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51">
    <w:name w:val="Заголовок №5_"/>
    <w:basedOn w:val="Style13"/>
    <w:qFormat/>
    <w:rPr>
      <w:rFonts w:eastAsia="Times New Roman"/>
      <w:sz w:val="19"/>
      <w:szCs w:val="19"/>
      <w:shd w:fill="FFFFFF" w:val="clear"/>
    </w:rPr>
  </w:style>
  <w:style w:type="character" w:styleId="5Exact">
    <w:name w:val="Заголовок №5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0pt">
    <w:name w:val="Основной текст (4) + Не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Заголовок №4_"/>
    <w:basedOn w:val="Style13"/>
    <w:qFormat/>
    <w:rPr>
      <w:rFonts w:eastAsia="Times New Roman"/>
      <w:sz w:val="19"/>
      <w:szCs w:val="19"/>
      <w:shd w:fill="FFFFFF" w:val="clear"/>
    </w:rPr>
  </w:style>
  <w:style w:type="character" w:styleId="4Exact">
    <w:name w:val="Заголовок №4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rFonts w:eastAsia="Times New Roman"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eastAsia="Times New Roman"/>
      <w:sz w:val="19"/>
      <w:szCs w:val="19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30" w:before="0" w:after="0"/>
      <w:outlineLvl w:val="4"/>
    </w:pPr>
    <w:rPr>
      <w:rFonts w:eastAsia="Times New Roman"/>
      <w:sz w:val="19"/>
      <w:szCs w:val="19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21" w:before="0" w:after="0"/>
      <w:jc w:val="both"/>
      <w:outlineLvl w:val="3"/>
    </w:pPr>
    <w:rPr>
      <w:rFonts w:eastAsia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consultantplus://offline/ref=EC3411A6912BA83B655A9D599451F4E338854FA870AAE98E869C55EF21F0A80110E0EC912A4BQExFJ" TargetMode="External"/><Relationship Id="rId4" Type="http://schemas.openxmlformats.org/officeDocument/2006/relationships/hyperlink" Target="consultantplus://offline/ref=BF5B31C8EE9739D171F5A2AC200B96A4AF2623A1456E04030677085A85106FE38B5209C495CBAAAFQD5CI" TargetMode="External"/><Relationship Id="rId5" Type="http://schemas.openxmlformats.org/officeDocument/2006/relationships/hyperlink" Target="consultantplus://offline/ref=BF5B31C8EE9739D171F5A2AC200B96A4AF2623A1456E04030677085A85106FE38B5209C495CBAAAFQD5CI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BF5B31C8EE9739D171F5A2AC200B96A4AF2623A1456E04030677085A85106FE38B5209C495CBAAAFQD5CI" TargetMode="External"/><Relationship Id="rId8" Type="http://schemas.openxmlformats.org/officeDocument/2006/relationships/hyperlink" Target="consultantplus://offline/ref=BF5B31C8EE9739D171F5A2AC200B96A4AF2623A1456E04030677085A85106FE38B5209C495CBAAAFQD5CI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8:00Z</dcterms:created>
  <dc:creator>Ивановская</dc:creator>
  <dc:description/>
  <cp:keywords/>
  <dc:language>en-US</dc:language>
  <cp:lastModifiedBy>мир</cp:lastModifiedBy>
  <cp:lastPrinted>2021-02-17T15:31:00Z</cp:lastPrinted>
  <dcterms:modified xsi:type="dcterms:W3CDTF">2021-03-16T08:45:00Z</dcterms:modified>
  <cp:revision>178</cp:revision>
  <dc:subject/>
  <dc:title>УПРАВЛЕНИЕ ФИНАНСОВ КИЧМЕНГСКО-ГОРОДЕЦКОГО МУНИЦИПАЛЬНОГО РАЙОНА </dc:title>
</cp:coreProperties>
</file>