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6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УПРАВЛЕНИЕ ФИНАНСОВ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ЧМЕНГСКО-ГОРОДЕ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pacing w:val="20"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от 4 марта 2022 года                                                       № 6</w:t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                                                </w:t>
            </w:r>
            <w:r>
              <w:rPr>
                <w:bCs/>
              </w:rPr>
              <w:t xml:space="preserve">с.Кичменгский Городок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5475</wp:posOffset>
                </wp:positionH>
                <wp:positionV relativeFrom="page">
                  <wp:posOffset>550545</wp:posOffset>
                </wp:positionV>
                <wp:extent cx="1554480" cy="11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.2pt;mso-wrap-distance-left:9pt;mso-wrap-distance-right:9pt;mso-wrap-distance-top:0pt;mso-wrap-distance-bottom:0pt;margin-top:43.35pt;mso-position-vertical-relative:page;margin-left:249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О внесении изменений в Уста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униципального каз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 бюджетного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чменгско-Городецкого муниципального райо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й приказом Управления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19 года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 xml:space="preserve">В соответствии с постановлением администрации Кичменгско-Городецкого муниципального района от 21.12.2021 года № 812 </w:t>
      </w:r>
      <w:r>
        <w:rPr>
          <w:sz w:val="28"/>
          <w:szCs w:val="28"/>
        </w:rPr>
        <w:t xml:space="preserve">«О передаче полномочий органов администрации Кичменгско-Городецкого муниципального района (подведомственных казенных учреждений)»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1.Внести в Устав </w:t>
      </w:r>
      <w:bookmarkStart w:id="0" w:name="_Hlk96610255"/>
      <w:r>
        <w:rPr>
          <w:bCs/>
          <w:iCs/>
          <w:sz w:val="28"/>
          <w:szCs w:val="28"/>
        </w:rPr>
        <w:t xml:space="preserve">муниципального казенного учреждения </w:t>
      </w:r>
      <w:r>
        <w:rPr>
          <w:sz w:val="28"/>
          <w:szCs w:val="28"/>
        </w:rPr>
        <w:t xml:space="preserve">«Центр бюджетного учета и отчетности Кичменгско-Городецкого муниципального района», </w:t>
      </w:r>
      <w:bookmarkEnd w:id="0"/>
      <w:r>
        <w:rPr>
          <w:sz w:val="28"/>
          <w:szCs w:val="28"/>
        </w:rPr>
        <w:t xml:space="preserve">утвержденный приказом Управления финансов администрации Кичменгско-Городецкого муниципального района от 30.09.2019 года №13, следующие изменения: </w:t>
      </w:r>
    </w:p>
    <w:p>
      <w:pPr>
        <w:pStyle w:val="Normal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 xml:space="preserve">Пункт 2.2 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Целями деятельности Учрежд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1. Выполнение полномочий органов администрации района, подведомственных им казенных учреждений района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2. Выполнение функций бюджетных и автономных учреждений района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ухгалтерского учета, включая составление и представление бухгалтерской (финансовой) отчетности бюджетных и автономных учреждений района, а также формирование иной обязательной отчетности, формируемой на основании данных бухгалтерского учета, по обеспечению представления такой отчетности в соответствующие органы.</w:t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 </w:t>
      </w:r>
      <w:hyperlink r:id="rId3">
        <w:r>
          <w:rPr>
            <w:rStyle w:val="InternetLink"/>
            <w:sz w:val="28"/>
            <w:szCs w:val="28"/>
          </w:rPr>
          <w:t>Пункт 2.3.1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left="72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1. Основные виды деятельност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1.1. Осуществление начисления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1.2. Осуществление ведения бюджетного (бухгалтерского) учета органов администрации района и муниципальных учреждений района, включая составление бюджетной, бухгалтерской (финансовой) отчетности, обеспечение представления такой отчетности в соответствующи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1.3. Составление на основании отчетности, представленной подведомственными органам администрации района учреждениями, консолидированной бюджетной отчетности и консолидированной бухгалтерской (финансовой) отчетности бюджетных и автономных учреждений района, обеспечение представления такой отчетности в соответствующи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1.4. Составление на основании данных бюджетного (бухгалтерского) учета иной обязательной отчетности органов администрации района и муниципальных учреждений района, в том числе налоговой отчетности, отчетности, представляемой во внебюджетные фонды Российской Федерации, обеспечение представления такой отчетности в соответствующие органы.</w:t>
      </w:r>
    </w:p>
    <w:p>
      <w:pPr>
        <w:pStyle w:val="Normal"/>
        <w:numPr>
          <w:ilvl w:val="0"/>
          <w:numId w:val="0"/>
        </w:numPr>
        <w:autoSpaceDE w:val="false"/>
        <w:ind w:left="72" w:firstLine="54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1.5. Рассмотрение обращений физических и юридических лиц по вопросам, входящим в компетенцию Учреждения;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ункт 4.4 добав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аимодействовать с Федеральной налоговой службой, Федеральной службой государственной статистики, Фондом социального страхования Российской Федерации, Пенсионным фондом Российской Федерации и иными государственными (муниципальными) органами по представлению интересов органов администрации района и муниципальных учреждений района в рамках полномочий, указанных в доверенност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 пункте 4.5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зац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ть начисление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е, ведение бюджетного (бухгалтерского) учета и составление бухгалтерской (финансовой) отчетности, а также формирование иной обязательной отчетности, формируемой на основании данных бюджетного (бухгалтерского) учета, представление такой отчетности в соответствующие государственные и муниципальные органы, ведение налогового учета и статистической отчетности о результатах деятельности в порядке, установленно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бзац 13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лять Учредителю бухгалтерскую (финансовую), налоговую и статистическую отчетность Учреждения в порядке, установленном Министерством финансов Российской Федерации, отчет о результатах деятельности Учреждения и использовании закрепленного за Учреждением имущества, порядок составления и утверждения которого определяется Учредителем Учреждения, обеспечивать безопасные условия хранения документов бюджетного (бухгалтерского) учета и их защиту от изменений, передачу документов бухгалтерского учета Учреждения при смене руководителя Учреждения в порядке, определяемом Учреждением самостоятельно;  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В пункте 5.9 абзац 9 исключить.                                               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2. Директору МКУ «ЦБУ Кичменгско-Городецкого района»</w:t>
      </w:r>
      <w:r>
        <w:rPr>
          <w:sz w:val="28"/>
          <w:szCs w:val="28"/>
        </w:rPr>
        <w:t xml:space="preserve"> Коряковской Е.А. обеспечить предоставление необходимых документов в Межрайонную инспекцию Федеральной налоговой службы N 10 по Вологодской области для государственной регистрации изменений, вносимых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</w:t>
      </w:r>
      <w:bookmarkStart w:id="1" w:name="_Hlk96610175"/>
      <w:r>
        <w:rPr>
          <w:bCs/>
          <w:iCs/>
          <w:sz w:val="28"/>
          <w:szCs w:val="28"/>
        </w:rPr>
        <w:t xml:space="preserve">муниципального казенного учреждения </w:t>
      </w:r>
      <w:r>
        <w:rPr>
          <w:sz w:val="28"/>
          <w:szCs w:val="28"/>
        </w:rPr>
        <w:t>«Центр бюджетного учета и отчетности Кичменгско-Городецкого муниципального района»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ab/>
        <w:t xml:space="preserve">    </w:t>
      </w: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Style15"/>
        <w:tabs>
          <w:tab w:val="clear" w:pos="708"/>
          <w:tab w:val="left" w:pos="947" w:leader="none"/>
        </w:tabs>
        <w:spacing w:lineRule="auto" w:line="276" w:before="0" w:after="200"/>
        <w:ind w:left="0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Кичменгско-Город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Г.К.Бус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95D16AEDEF10B7A921F729ABB20A32F0CAF16A9F663ADC75835B771EA804B2EEFDDF66B76266F0C309B8F9C6245C0DAB35386E37B9B2A2CD2B8C4y10DM" TargetMode="External"/><Relationship Id="rId3" Type="http://schemas.openxmlformats.org/officeDocument/2006/relationships/hyperlink" Target="consultantplus://offline/ref=44B95D16AEDEF10B7A921F729ABB20A32F0CAF16A9F663ADC75835B771EA804B2EEFDDF66B76266F0C309B8F9C6245C0DAB35386E37B9B2A2CD2B8C4y10DM" TargetMode="External"/><Relationship Id="rId4" Type="http://schemas.openxmlformats.org/officeDocument/2006/relationships/hyperlink" Target="consultantplus://offline/ref=6438B72B623FE5AE213ABD9B292B1BC7B3CEF9FF04D6B13675AA984C627FC3E67E94CD32A26871501E0E3E5E9E276593C5b3w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4:00Z</dcterms:created>
  <dc:creator>Архив</dc:creator>
  <dc:description/>
  <cp:keywords/>
  <dc:language>en-US</dc:language>
  <cp:lastModifiedBy>STATION10</cp:lastModifiedBy>
  <cp:lastPrinted>2022-02-07T11:55:00Z</cp:lastPrinted>
  <dcterms:modified xsi:type="dcterms:W3CDTF">2022-03-05T05:48:00Z</dcterms:modified>
  <cp:revision>37</cp:revision>
  <dc:subject/>
  <dc:title> </dc:title>
</cp:coreProperties>
</file>