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ПРАВЛЕНИЕ ФИНАНСОВ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ЧМЕНГСКО-ГОРОДЕ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т 27.12.2022г                                                                        № 8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.Кичменгский Городок  </w:t>
      </w:r>
    </w:p>
    <w:p>
      <w:pPr>
        <w:pStyle w:val="ConsPlusTitlePage"/>
        <w:rPr/>
      </w:pPr>
      <w:r>
        <w:rPr/>
        <w:b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сроках представления бюджетной отчетности в 2023 году получателями, подведомственными Управлению финансов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финансов администрации Кичменгско-Городецкого  муниципального района от 27 декабря 2022 года № 80 «О сроках представления бюджетной (бухгалтерской) отчетности в 2023 году», в целях своевременного составления и представления Управлением  финансов сводной месячной, квартальной и годовой бюджетной  отчетности  в 2023 году 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1" w:name="_Hlk92618277"/>
      <w:r>
        <w:rPr>
          <w:rFonts w:cs="Times New Roman" w:ascii="Times New Roman" w:hAnsi="Times New Roman"/>
          <w:sz w:val="28"/>
          <w:szCs w:val="28"/>
        </w:rPr>
        <w:t xml:space="preserve">а) Установить </w:t>
      </w:r>
      <w:bookmarkStart w:id="2" w:name="_Hlk92618554"/>
      <w:r>
        <w:rPr>
          <w:rFonts w:cs="Times New Roman" w:ascii="Times New Roman" w:hAnsi="Times New Roman"/>
          <w:sz w:val="28"/>
          <w:szCs w:val="28"/>
        </w:rPr>
        <w:t xml:space="preserve">сроки предст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учателем бюджетных средств, </w:t>
      </w:r>
      <w:r>
        <w:rPr>
          <w:rFonts w:cs="Times New Roman" w:ascii="Times New Roman" w:hAnsi="Times New Roman"/>
          <w:sz w:val="28"/>
          <w:szCs w:val="28"/>
        </w:rPr>
        <w:t>подведомственному главному распорядителю бюджетных средств Управлению финансов администрации Кичменгско-Городецкого муниципального района, МКУ «Центр бюджетного учета и отчетности Кичменгско-Городецкого муниципального района» в Управление финансов администрации Кичменгско-Городецкого муниципального района бюджетной отчетности в 2023 году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риказ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Установить сроки предст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учателем бюджетных средств,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ому главному распорядителю бюджетных средств Управлению финансов администрации Кичменгско-Городецкого муниципального района, </w:t>
      </w:r>
      <w:bookmarkStart w:id="3" w:name="_Hlk92619834"/>
      <w:r>
        <w:rPr>
          <w:rFonts w:cs="Times New Roman" w:ascii="Times New Roman" w:hAnsi="Times New Roman"/>
          <w:sz w:val="28"/>
          <w:szCs w:val="28"/>
        </w:rPr>
        <w:t>Управлением финансов администрации Кичменгско-Городецкого муниципального район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в Управление финансов администрации Кичменгско-Городецкого муниципального района бюджетной отчетности в 2023 году согласно приложению 2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Делопроизводителю Н.Н.Бусыревой ознакомить директора </w:t>
      </w:r>
      <w:r>
        <w:rPr>
          <w:rFonts w:cs="Times New Roman" w:ascii="Times New Roman" w:hAnsi="Times New Roman"/>
          <w:sz w:val="28"/>
          <w:szCs w:val="28"/>
        </w:rPr>
        <w:t>МКУ «ЦБУ Кичменгско-Городецкого района" Е.А.Коряковскую, ведущего бухгалтера О.Н.Неспанову с приказом под роспись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Г.К.Бусла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года  № 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</w:t>
      </w:r>
      <w:bookmarkStart w:id="4" w:name="_Hlk92618851"/>
      <w:r>
        <w:rPr>
          <w:rFonts w:eastAsia="Calibri" w:cs="Times New Roman" w:ascii="Times New Roman" w:hAnsi="Times New Roman"/>
          <w:sz w:val="28"/>
          <w:szCs w:val="28"/>
        </w:rPr>
        <w:t xml:space="preserve">получателем бюджетных средств, </w:t>
      </w:r>
      <w:r>
        <w:rPr>
          <w:rFonts w:cs="Times New Roman" w:ascii="Times New Roman" w:hAnsi="Times New Roman"/>
          <w:sz w:val="28"/>
          <w:szCs w:val="28"/>
        </w:rPr>
        <w:t>подведомственному главному распорядителю бюджетных средств Управлению финансов администрации Кичменгско-Городецкого муниципального района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Центр бюджетного учета и отчетности Кичменгско-Городецкого муниципального района» в Управление финансов администрации Кичменгско-Городецкого муниципального </w:t>
      </w:r>
      <w:bookmarkStart w:id="5" w:name="_Hlk92618907"/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bookmarkEnd w:id="4"/>
      <w:r>
        <w:rPr>
          <w:rFonts w:cs="Times New Roman" w:ascii="Times New Roman" w:hAnsi="Times New Roman"/>
          <w:sz w:val="28"/>
          <w:szCs w:val="28"/>
        </w:rPr>
        <w:t>бюджетной отчет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 срок предст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учателем бюджетных средств, </w:t>
      </w:r>
      <w:r>
        <w:rPr>
          <w:rFonts w:cs="Times New Roman" w:ascii="Times New Roman" w:hAnsi="Times New Roman"/>
          <w:sz w:val="28"/>
          <w:szCs w:val="28"/>
        </w:rPr>
        <w:t>подведомственному главному распорядителю бюджетных средств Управлению финансов администрации Кичменгско-Городецкого муниципального района, МКУ «Центр бюджетного учета и отчетности Кичменгско-Городецкого муниципального района» в Управление финансов администрации Кичменгско-Городецкого муниципального района бюджетной отчетности в 2023 году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  <w:bookmarkStart w:id="6" w:name="_Hlk91318222"/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овой бюджетной отчетности </w:t>
      </w:r>
      <w:bookmarkStart w:id="7" w:name="_Hlk9131843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(за исключением Справки по консолидируемым расчетам (ф.0503125)</w:t>
      </w:r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2022 год:</w:t>
      </w:r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18 января 2023 года </w:t>
      </w:r>
      <w:r>
        <w:rPr>
          <w:rFonts w:cs="Times New Roman" w:ascii="Times New Roman" w:hAnsi="Times New Roman"/>
          <w:sz w:val="28"/>
          <w:szCs w:val="28"/>
        </w:rPr>
        <w:t xml:space="preserve">(формы бюджетной отчетности 0503127, 0503178,  0503123, 0503164, 0503169, 0503167,0503172, 0503296, 0503324, 0503387, 0503160 (таблицы№3, №6, разделы 1,2,3), 0503174, 0503175, </w:t>
      </w:r>
      <w:r>
        <w:rPr>
          <w:rStyle w:val="Wmicallto"/>
          <w:rFonts w:cs="Times New Roman" w:ascii="Times New Roman" w:hAnsi="Times New Roman"/>
          <w:sz w:val="28"/>
          <w:szCs w:val="28"/>
        </w:rPr>
        <w:t>05031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Wmicallto"/>
          <w:rFonts w:cs="Times New Roman" w:ascii="Times New Roman" w:hAnsi="Times New Roman"/>
          <w:sz w:val="28"/>
          <w:szCs w:val="28"/>
        </w:rPr>
        <w:t xml:space="preserve"> 0503128-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micallto"/>
          <w:rFonts w:cs="Times New Roman" w:ascii="Times New Roman" w:hAnsi="Times New Roman"/>
          <w:sz w:val="28"/>
          <w:szCs w:val="28"/>
        </w:rPr>
        <w:t>050319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micallto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03110, 0503121, 0503130, 0503168, 0503171, 0503173, дополнительные таблицы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8" w:name="_Hlk92622804"/>
      <w:r>
        <w:rPr>
          <w:rFonts w:cs="Times New Roman" w:ascii="Times New Roman" w:hAnsi="Times New Roman"/>
          <w:sz w:val="28"/>
          <w:szCs w:val="28"/>
        </w:rPr>
        <w:t>-25 января 2023 года (формы бюджетной отчетности 0503160 (разделы 4,5)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равки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онсолидируемым расчетам (ф. 0503125) за 2022 год - 17 января 2023 года.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Квартальной бюджетной отчетности в 2023 году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558"/>
        <w:gridCol w:w="155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ормы бюджетной отчетности, сводной бухгалтерской отчетности бюджетных и автономных учреждений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23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125 (в части денежных расчетов) 0503127, 0503324, 0503178, 0503184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5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5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5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387, 0503160, 0503190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6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5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4, 0503160, 0503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1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1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1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-НП, 0503173, 0503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4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4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3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4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3.10.202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. 0503125 в части неденежных расчетов и начисления доходов и расходов представляется по отдельному запросу.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сячной бюджетной отчетности в 2023 году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а о бюджетных обязательствах (ф. 0503128-НП) в 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не позднее 15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bookmarkStart w:id="9" w:name="_Hlk9125046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ячной бюджетной отчетности</w:t>
      </w:r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за исключением отчетов, представляемых в соответствии с абзацами вторым – третьим настоящего пункта – не позднее 5 календарного дня месяца, следующего за отчетным периодом </w:t>
      </w:r>
      <w:bookmarkStart w:id="10" w:name="_Hlk9125172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(за исключением отчетности на 1 мая 2023 года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ячной бюджетной отчетности по состоянию на 1 мая 2023 года – не позднее 1 рабочего дня месяца, следующего за отчетным периодом;</w:t>
      </w:r>
    </w:p>
    <w:p>
      <w:pPr>
        <w:pStyle w:val="Normal"/>
        <w:widowControl w:val="false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9131997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Сведений по дебиторской и кредиторской задолженности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. 0503169) по разделу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«Сведения о просроченной кредиторской задолженности»- не позднее 29 календарного дня отчетного месяца: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91319978"/>
      <w:bookmarkStart w:id="13" w:name="_Hlk91319978"/>
      <w:bookmarkEnd w:id="1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года   № 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учателем бюджетных средств, </w:t>
      </w:r>
      <w:r>
        <w:rPr>
          <w:rFonts w:cs="Times New Roman" w:ascii="Times New Roman" w:hAnsi="Times New Roman"/>
          <w:sz w:val="28"/>
          <w:szCs w:val="28"/>
        </w:rPr>
        <w:t>подведомственному главному распорядителю бюджетных средств Управлению финансов администрации Кичменгско-Городецкого муниципального района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инансов администрации Кичменгско-Городецкого муниципального района в Управление финансов администрации Кичменгско-Городецкого муниципального района бюджетной отчетно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 срок предст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учателем бюджетных средств, </w:t>
      </w:r>
      <w:r>
        <w:rPr>
          <w:rFonts w:cs="Times New Roman" w:ascii="Times New Roman" w:hAnsi="Times New Roman"/>
          <w:sz w:val="28"/>
          <w:szCs w:val="28"/>
        </w:rPr>
        <w:t>подведомственному главному распорядителю бюджетных средств Управлению финансов администрации Кичменгско-Городецкого муниципального района, Управлением финансов администрации Кичменгско-Городецкого муниципального района в Управление финансов администрации Кичменгско-Городецкого муниципального района бюджетной отчетности в 2023 году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овой бюджетной отчетности (за исключением Справки по консолидируемым расчетам (ф.0503125) за 2022 год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 января 2023 года </w:t>
      </w:r>
      <w:r>
        <w:rPr>
          <w:rFonts w:cs="Times New Roman" w:ascii="Times New Roman" w:hAnsi="Times New Roman"/>
          <w:sz w:val="28"/>
          <w:szCs w:val="28"/>
        </w:rPr>
        <w:t xml:space="preserve">(формы бюджетной отчетности 0503127, 0503178, 0503123, 0503164, 0503169, 0503167,0503172, 0503296, 0503324, 0503387, 0503160 (таблицы, разделы 1,2,3), 0503174, 0503175, </w:t>
      </w:r>
      <w:r>
        <w:rPr>
          <w:rStyle w:val="Wmicallto"/>
          <w:rFonts w:cs="Times New Roman" w:ascii="Times New Roman" w:hAnsi="Times New Roman"/>
          <w:sz w:val="28"/>
          <w:szCs w:val="28"/>
        </w:rPr>
        <w:t>05031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Wmicallto"/>
          <w:rFonts w:cs="Times New Roman" w:ascii="Times New Roman" w:hAnsi="Times New Roman"/>
          <w:sz w:val="28"/>
          <w:szCs w:val="28"/>
        </w:rPr>
        <w:t xml:space="preserve"> 0503128-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micallto"/>
          <w:rFonts w:cs="Times New Roman" w:ascii="Times New Roman" w:hAnsi="Times New Roman"/>
          <w:sz w:val="28"/>
          <w:szCs w:val="28"/>
        </w:rPr>
        <w:t>0503190</w:t>
      </w:r>
      <w:r>
        <w:rPr>
          <w:rFonts w:cs="Times New Roman" w:ascii="Times New Roman" w:hAnsi="Times New Roman"/>
          <w:sz w:val="28"/>
          <w:szCs w:val="28"/>
        </w:rPr>
        <w:t>, 0503110, 0503121, 0503130, 0503168, 0503171, 0503173, дополнительные таблицы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30 января 2023 года (формы бюджетной отчетности 0503160 (разделы 4,5)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равки п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онсолидируемым расчетам (ф. 0503125) за 2022 год - 18 января 2023 года.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Квартальной бюджетной отчетности в 2023 году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558"/>
        <w:gridCol w:w="155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ормы бюджетной отчетности, сводной бухгалтерской отчетности бюджетных и автономных учреждений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2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125 (в части денежных расчетов) 0503127, 0503324, 0503178, 0503184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6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6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6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387, 0503160, 0503190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7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6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4, 0503160, 0503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2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2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2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2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2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-НП, 0503173, 0503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7.04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10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7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10.202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. 0503125 в части неденежных расчетов и начисления доходов и расходов представляется по отдельному запросу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Месячной бюджетной отчетности в 2023 году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а о бюджетных обязательствах (ф. 0503128-НП) в 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- не позднее 16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ячной бюджетной отчетности, за исключением отчетов, представляемых в соответствии с абзацами вторым – третьим настоящего пункта – не позднее 6 календарного дня месяца, следующего за отчетным периодом (за исключением отчетности на 1 мая 2023 года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ячной бюджетной отчетности по состоянию на 1 мая 2023 года – не позднее 2 рабочего дня месяца, следующего за отчетным периодом;</w:t>
      </w:r>
    </w:p>
    <w:p>
      <w:pPr>
        <w:pStyle w:val="Normal"/>
        <w:widowControl w:val="false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по дебиторской и кредиторской задолженности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. 0503169) по разделу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«Сведения о просроченной кредиторской задолженности»- не позднее 30 календарного дня отчетного месяца: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212F246723176905E7E0C58E74ADCE8827A6099BFB885023AE08F9D84E3800AEE3488582CDA25D31FE5C66D59F8C5F0598E8B3C47o6l9M" TargetMode="External"/><Relationship Id="rId3" Type="http://schemas.openxmlformats.org/officeDocument/2006/relationships/hyperlink" Target="consultantplus://offline/ref=AC2212F246723176905E7E0C58E74ADCE8817C6A96BFB885023AE08F9D84E38018EE6C875C23C52F8650A39361o5l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7:00Z</dcterms:created>
  <dc:creator>Вершинина</dc:creator>
  <dc:description/>
  <cp:keywords/>
  <dc:language>en-US</dc:language>
  <cp:lastModifiedBy>STATION10</cp:lastModifiedBy>
  <dcterms:modified xsi:type="dcterms:W3CDTF">2022-12-27T12:29:00Z</dcterms:modified>
  <cp:revision>51</cp:revision>
  <dc:subject/>
  <dc:title/>
</cp:coreProperties>
</file>