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ИНАНСОВ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ЧМЕНГСКО-ГОРОДЕЦ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rFonts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>П Р И К А З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27 декабря   2022 года                                                                     № 80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 xml:space="preserve">с.Кичменгский Городок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представле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(бухгалтерской) отчетности в 2023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264.2 и пунктом 1 статьи 264.3 Бюджетного кодекса Российской Федерации, приказом Министерства финансов Российской Федерации от 1 сентября 2021 года № 120н «Об утверждении федераль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 внесении изменений в некоторые приказы Министерства финансов Российской Федерации по вопросам осуществления внутреннего финансового аудита»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/>
        <w:t xml:space="preserve">1. Установить сроки представления финансовыми органами сельских поселений района в Управление финансов администрации Кичменгско-Городецкого муниципального района годовой бюджетной отчетности </w:t>
      </w:r>
      <w:bookmarkStart w:id="0" w:name="_Hlk91317896"/>
      <w:r>
        <w:rPr/>
        <w:t xml:space="preserve">(за исключением Справки по консолидируемым расчетам (ф.0503125)) </w:t>
      </w:r>
      <w:bookmarkEnd w:id="0"/>
      <w:r>
        <w:rPr/>
        <w:t xml:space="preserve"> и консолидированной годовой бухгалтерской отчетности муниципальных бюджетных и автономных учреждений за 2022 год согласно приложению 1 к настоящему приказу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сроки представления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(далее- главные администраторы средств районного бюджета) в Управление финансов администрации Кичменгско-Городецкого муниципального района </w:t>
      </w:r>
      <w:bookmarkStart w:id="1" w:name="_Hlk91318222"/>
      <w:r>
        <w:rPr>
          <w:rFonts w:cs="Times New Roman" w:ascii="Times New Roman" w:hAnsi="Times New Roman"/>
          <w:sz w:val="28"/>
          <w:szCs w:val="28"/>
        </w:rPr>
        <w:t xml:space="preserve">годовой бюджетной отчетности </w:t>
      </w:r>
      <w:bookmarkStart w:id="2" w:name="_Hlk91318438"/>
      <w:r>
        <w:rPr>
          <w:rFonts w:cs="Times New Roman" w:ascii="Times New Roman" w:hAnsi="Times New Roman"/>
          <w:sz w:val="28"/>
          <w:szCs w:val="28"/>
        </w:rPr>
        <w:t>(за исключением Справки по консолидируемым расчетам (ф.0503125)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)  и консолидированной годовой бухгалтерской отчетности муниципальных  бюджетных и автономных учреждений района  за 2022 год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огласно приложению 2 к настоящему приказу.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срок представления Управлением Федеральной налоговой службы по Вологодской области в </w:t>
      </w:r>
      <w:bookmarkStart w:id="3" w:name="_Hlk91318083"/>
      <w:r>
        <w:rPr>
          <w:rFonts w:cs="Times New Roman" w:ascii="Times New Roman" w:hAnsi="Times New Roman"/>
          <w:sz w:val="28"/>
          <w:szCs w:val="28"/>
        </w:rPr>
        <w:t xml:space="preserve">Управление финансов администрации Кичменгско-Городецкого муниципального района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годовой бюджетной отчетности  за 2022 год – 3 февраля 2023 года.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становить срок представления главными администраторами доходов районного бюджета, являющимися областными органами власти за 2022 год – 27 января 2023г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ить срок представления главными администраторами средств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ного бюджета, финансовыми органам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Управление финансов администрации Кичменгско-Городецкого муниципального района Справк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олидируемым расчетам (ф. 0503125) за 2022 год - 18 января 2023 года.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" w:name="_Hlk91319491"/>
      <w:r>
        <w:rPr>
          <w:rFonts w:cs="Times New Roman" w:ascii="Times New Roman" w:hAnsi="Times New Roman"/>
          <w:sz w:val="28"/>
          <w:szCs w:val="28"/>
        </w:rPr>
        <w:t>Установить срок составления Управлением финансов администрации Кичменгско-Городецкого муниципальн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годовой бюджетной отчетности(за исключением Справки по консолидируемым расчетам (ф.0503125)) и консолидированной годовой бухгалтерской отчетности муниципальных  бюджетных и автономных учреждений муниципального района (районный бюджет)  за 2022 год не позднее 13 февраля 2023 года. Справки по </w:t>
      </w:r>
      <w:r>
        <w:rPr>
          <w:rFonts w:cs="Times New Roman" w:ascii="Times New Roman" w:hAnsi="Times New Roman"/>
          <w:bCs/>
          <w:sz w:val="28"/>
          <w:szCs w:val="28"/>
        </w:rPr>
        <w:t>консолидируемым расчетам (ф. 0503125) за 2022 год не позднее 25 января 2023 год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Установить </w:t>
      </w:r>
      <w:bookmarkStart w:id="5" w:name="_Hlk91495238"/>
      <w:r>
        <w:rPr>
          <w:rFonts w:cs="Times New Roman" w:ascii="Times New Roman" w:hAnsi="Times New Roman"/>
          <w:sz w:val="28"/>
          <w:szCs w:val="28"/>
        </w:rPr>
        <w:t xml:space="preserve">срок </w:t>
      </w:r>
      <w:bookmarkStart w:id="6" w:name="_Hlk91495298"/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главными администраторами средст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и подведомственными им казенными учреждениями района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, полномочия которых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обеспечению представления такой отчетности в соответствующие государственные органы переданы Управлению финансов Кичменгско-Городецкого муниципального района, </w:t>
      </w:r>
      <w:bookmarkStart w:id="7" w:name="_Hlk91495278"/>
      <w:r>
        <w:rPr>
          <w:rFonts w:cs="Times New Roman" w:ascii="Times New Roman" w:hAnsi="Times New Roman"/>
          <w:sz w:val="28"/>
          <w:szCs w:val="28"/>
        </w:rPr>
        <w:t xml:space="preserve">заключений по результатам аудиторских мероприятий по подтверждению достоверности годовой бюджетной отчетности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(информации о соответствии отдельных операций единой методологии учета и отчетности) в МКУ «Центр бюджетного учета и отчетности Кичменгско-Городецкого муниципального района» </w:t>
      </w:r>
      <w:bookmarkStart w:id="8" w:name="_Hlk91495365"/>
      <w:r>
        <w:rPr>
          <w:rFonts w:cs="Times New Roman" w:ascii="Times New Roman" w:hAnsi="Times New Roman"/>
          <w:sz w:val="28"/>
          <w:szCs w:val="28"/>
        </w:rPr>
        <w:t xml:space="preserve">не позднее 7 (семи) рабочих дней до срока, установленного для представления </w:t>
      </w:r>
      <w:bookmarkStart w:id="9" w:name="_Hlk91495258"/>
      <w:r>
        <w:rPr>
          <w:rFonts w:cs="Times New Roman" w:ascii="Times New Roman" w:hAnsi="Times New Roman"/>
          <w:sz w:val="28"/>
          <w:szCs w:val="28"/>
        </w:rPr>
        <w:t>МКУ «Центр бюджетного учета и отчетности Кичменгско-Городецкого муниципального района»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главным администраторам средств районного бюджета и подведомственным им казенным учреждениям района годовой бюджетной отчетности.</w:t>
      </w:r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срок представления МКУ «Центр бюджетного учета и отчетности Кичменгско-Городецкого муниципального района» заключений по результатам аудиторских мероприятий о достоверности годовой бюджетной отчетности главным администраторам средств районного бюджета и подведомственным им казенным учреждениям района не позднее 4 (четырех) рабочих дней до срока, установленного для представления МКУ «Центр бюджетного учета и отчетности Кичменгско-Городецкого муниципального района» главным администраторам средств районного бюджета и подведомственным им казенным учреждениям района годовой бюджетной отчетно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становить сроки представления в 2023 году главными администраторами средств районного бюджета в Управление финансов администрации Кичменгско-Городе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bookmarkStart w:id="10" w:name="_Hlk91319507"/>
      <w:r>
        <w:rPr>
          <w:rFonts w:cs="Times New Roman" w:ascii="Times New Roman" w:hAnsi="Times New Roman"/>
          <w:sz w:val="28"/>
          <w:szCs w:val="28"/>
        </w:rPr>
        <w:t>квартальной бюджетной отчетности, консолидированной квартальной бухгалтерской отчетности муниципальных бюджетных и автономных учреждений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_Hlk91319661"/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приказ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9.Установить срок представления в 2023 году Управлением финансов администрации Кичменгско-Городецкого муниципального района квартальной бюджетной отчетности, консолидированной квартальной бухгалтерской отчетности муниципальных бюджетных и автономных учреждений муниципального района (районный бюджет) согласно приложению 4 к настоящему приказ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становить сроки представления в 2023 году главными администраторами средств районного бюджета в Управление финансов администрации Кичменгско-Городе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месячной бюджетной (бухгалтерской) отчетности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 бюджетных обязательствах (ф. 050312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16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б обязательствах учреждения (ф. 050373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16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bookmarkStart w:id="12" w:name="_Hlk91250464"/>
      <w:r>
        <w:rPr>
          <w:rFonts w:cs="Times New Roman" w:ascii="Times New Roman" w:hAnsi="Times New Roman"/>
          <w:sz w:val="28"/>
          <w:szCs w:val="28"/>
        </w:rPr>
        <w:t>месячной бюджетной отчетности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, за исключением отчетов, представляемых в соответствии с абзацами вторым – третьим настоящего пункта – не позднее 6 календарного дня месяца, следующего за отчетным периодом </w:t>
      </w:r>
      <w:bookmarkStart w:id="13" w:name="_Hlk91251729"/>
      <w:r>
        <w:rPr>
          <w:rFonts w:cs="Times New Roman" w:ascii="Times New Roman" w:hAnsi="Times New Roman"/>
          <w:sz w:val="28"/>
          <w:szCs w:val="28"/>
        </w:rPr>
        <w:t>(за исключением отчетности на 1 мая 2023 года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й бюджетной отчетности по состоянию на 1 мая 2023 года – не позднее 2 рабочего дня месяца, следующего за отчетным периодом;</w:t>
      </w:r>
    </w:p>
    <w:p>
      <w:pPr>
        <w:pStyle w:val="Style22"/>
        <w:spacing w:lineRule="auto" w:line="276"/>
        <w:ind w:left="900" w:hanging="0"/>
        <w:jc w:val="both"/>
        <w:rPr/>
      </w:pPr>
      <w:bookmarkStart w:id="14" w:name="_Hlk91319978"/>
      <w:bookmarkEnd w:id="13"/>
      <w:bookmarkEnd w:id="14"/>
      <w:r>
        <w:rPr>
          <w:sz w:val="28"/>
          <w:szCs w:val="28"/>
        </w:rPr>
        <w:t xml:space="preserve">Сведений по дебиторской и кредиторской задолженности (ф. 0503169) по </w:t>
      </w:r>
    </w:p>
    <w:p>
      <w:pPr>
        <w:pStyle w:val="Style22"/>
        <w:spacing w:lineRule="auto" w:line="276"/>
        <w:ind w:left="187" w:hanging="0"/>
        <w:jc w:val="both"/>
        <w:rPr/>
      </w:pPr>
      <w:r>
        <w:rPr>
          <w:sz w:val="28"/>
          <w:szCs w:val="28"/>
        </w:rPr>
        <w:t xml:space="preserve">разделу </w:t>
      </w:r>
      <w:r>
        <w:rPr>
          <w:w w:val="91"/>
          <w:sz w:val="28"/>
          <w:szCs w:val="28"/>
        </w:rPr>
        <w:t xml:space="preserve">2 </w:t>
      </w:r>
      <w:r>
        <w:rPr>
          <w:sz w:val="28"/>
          <w:szCs w:val="28"/>
        </w:rPr>
        <w:t xml:space="preserve">«Сведения о просроченной кредиторской задолженности»- не позднее 30 календарного дня отчетного месяца: </w:t>
      </w:r>
    </w:p>
    <w:p>
      <w:pPr>
        <w:pStyle w:val="Style22"/>
        <w:spacing w:lineRule="auto" w:line="276"/>
        <w:ind w:left="1051" w:hanging="0"/>
        <w:jc w:val="both"/>
        <w:rPr/>
      </w:pPr>
      <w:r>
        <w:rPr>
          <w:sz w:val="28"/>
          <w:szCs w:val="28"/>
        </w:rPr>
        <w:t xml:space="preserve">Сведений по дебиторской и кредиторской задолженности учреждения </w:t>
      </w:r>
    </w:p>
    <w:p>
      <w:pPr>
        <w:pStyle w:val="Style22"/>
        <w:spacing w:lineRule="auto" w:line="276"/>
        <w:ind w:left="425" w:hanging="0"/>
        <w:jc w:val="both"/>
        <w:rPr/>
      </w:pPr>
      <w:r>
        <w:rPr>
          <w:sz w:val="28"/>
          <w:szCs w:val="28"/>
        </w:rPr>
        <w:t xml:space="preserve">(ф. 0503769) по разделу 2 «Сведения о просроченной кредиторской задолженности» - не позднее 30 календарного дня отчетного месяца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bookmarkStart w:id="15" w:name="_Hlk91319978"/>
      <w:bookmarkStart w:id="16" w:name="_Hlk9131974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1. Установить срок представления в 2023 году Управлением финансов администрации Кичменгско-Городецкого муниципального района месячной бюджетной (бухгалтерской) отчетности муниципального района (районный бюджет)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ов об исполнении бюдж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ф. 0503117-НП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3 рабочего дня месяца, следующего за отчетным периодо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х Отчетов о бюджетных обязательствах (ф. 050312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20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ов об обязательствах учреждения (ф. 050373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20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й бюджетной отчетности, за исключением отчетов, представляемых в соответствии с абзацами вторым – четвертым настоящего пункта – не позднее 10 календарного дня месяца, следующего за отчетным периодом (за исключением отчетности на 1 мая 2023 года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ой бюджетной отчетности по состоянию на 1 мая 2023 года – не позднее 5 рабочего дня месяца, следующего за отчетным периодом;</w:t>
      </w:r>
    </w:p>
    <w:p>
      <w:pPr>
        <w:pStyle w:val="Normal"/>
        <w:spacing w:before="0" w:after="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по дебиторской и кредиторской задолженности (ф. 0503169) по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у 2 «Сведения о просроченной кредиторской задолженности» - </w:t>
      </w:r>
      <w:bookmarkStart w:id="17" w:name="_Hlk91320227"/>
      <w:r>
        <w:rPr>
          <w:rFonts w:cs="Times New Roman" w:ascii="Times New Roman" w:hAnsi="Times New Roman"/>
          <w:sz w:val="28"/>
          <w:szCs w:val="28"/>
        </w:rPr>
        <w:t xml:space="preserve">не позднее 3 календарного дня месяца, следующего за отчетным месяцем; </w:t>
      </w:r>
      <w:bookmarkEnd w:id="17"/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по дебиторской и кредиторской задолженности учреждения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ф. 0503769) по разделу 2 «Сведения о просроченной кредиторской задолженности» - не позднее 3 календарного дня месяца, следующего за отчетным месяцем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bookmarkStart w:id="18" w:name="_Hlk91319747"/>
      <w:bookmarkEnd w:id="18"/>
      <w:r>
        <w:rPr>
          <w:rFonts w:cs="Times New Roman" w:ascii="Times New Roman" w:hAnsi="Times New Roman"/>
          <w:sz w:val="28"/>
          <w:szCs w:val="28"/>
        </w:rPr>
        <w:t>1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  <w:tab/>
        <w:t>Г.К.Буслаева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ода № 8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финансовыми органами сельских поселений района в Управление финансов администрации Кичменгско-Городецкого муниципального района годовой бюджетной отчетности и консолидированной годовой бухгалтерской отчетности муниципальных бюджетных и автономных учреждений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394"/>
      </w:tblGrid>
      <w:tr>
        <w:trPr>
          <w:trHeight w:val="10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    пред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рмы бюджетной отчетности, сводной бухгалтерской отчетности бюджетных учреждений</w:t>
            </w:r>
          </w:p>
        </w:tc>
      </w:tr>
      <w:tr>
        <w:trPr>
          <w:trHeight w:val="59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нгское 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е 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.01.202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, 0503117-НП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124, 0503140, 050312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03130, 0503110, 0503121, 0503123, 0503127, 0503128, 0503128-НП, 0503160 (таблицы№3, №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 и 3 разделы текстовой части), 0503164, 0503167, 0503168, 0503169, 0503171, 0503172, 0503173, 0503174, 0503175, 0503178, 0503190, 0503296, 0503324, 05033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730, 0503710, 0503721, 0503723, 0503725, 0503737, 0503738, 0503738-НП, 0503760, (таблица №6, разделы текстовой части), 0503768, 0503769, 0503771, 0503772, 0503773, 0503775, 0503779, 0503295, 05037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micallto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Форма 050316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110,0503121, 0503130, 0503120, 0503173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представляется без отчетности ФНС (182 администрат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6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10,0503121, 0503130, 0503120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05031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173, 0503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ы 4,5)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представляется с учетом отчетности ФНС (182 администрат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№ 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управления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22 года № 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главными администраторами средств районного бюджета в Управление финансов администрации Кичменгско-Городецкого муниципального района годовой бюджетной отчетности и консолидированной годовой бухгалтерской отчетности муниципальных бюджетных и автономных учреждений района за 2022 год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18"/>
        <w:gridCol w:w="2297"/>
        <w:gridCol w:w="1718"/>
        <w:gridCol w:w="227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средств район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    предст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рмы бюджетной отчетности, консолидированной бухгалтерской отчетности бюджетных и автономных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    предст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рмы бюджетной отчетности, консолидированной бухгалтерской отчетности бюджетных и автономных учреждений</w:t>
            </w:r>
          </w:p>
        </w:tc>
      </w:tr>
      <w:tr>
        <w:trPr>
          <w:trHeight w:val="1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Собрание Кичменгско-Городец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 администрации Кичменгско-Городецкого муниципальн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ичменгско-Городец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        19.01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        19.0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        20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03130, 0503110, 0503121, 0503123, 0503127, 0503128, 0503128-НП, 0503160 (таблицы№3, №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 и 3 разделы текстовой части), 0503164, 0503167, 0503168, 0503169, 0503171, 0503172, 0503173, 0503174, 0503175, 0503178, 0503190, 0503296, 0503324, 05033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730, 0503710, 0503721, 0503723, 0503725, 0503737, 0503738, 0503738-НП, 0503760, (таблица №6, 1,2 и 3 разделы текстовой части), 0503768, 0503769, 0503771, 0503772, 0503773, 0503775, 0503779, 0503295, 05037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аблиц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0(разделы 4,5), 0503760 (разделы 4,5)</w:t>
            </w:r>
          </w:p>
        </w:tc>
      </w:tr>
      <w:tr>
        <w:trPr>
          <w:trHeight w:val="13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        20.01.202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чменгско-Городецкого муниципального райо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        23.01.202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 xml:space="preserve">Управления финан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ода № 8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Сроки представления в 2023 году главными администраторами средств районного бюджета в Управление финансов администрации Кичменгско-Городецкого муниципального района квартальной бюджетной отчетности, консолидированной квартальной бухгалтерской отчетности муниципальных бюджетных и автономных учреждений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558"/>
        <w:gridCol w:w="155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омер формы бюджетной отчетности, сводной бухгалтерской отчетности бюджетных и автономных учреждений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 1 квартал 202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 6 месяцев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 9 месяцев 202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3125 (в части денежных расчетов) 0503127, 0503324, 0503178, 0503184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6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6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3387, 0503160, 0503737, 0503779, 0503190,0503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7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6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3, 0503723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503164, 0503160, 0503296, 0503760, 0503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69, 0503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8-НП, 0503738-НП, 0503173,0503773,0503160,0503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7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503128, 0503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.10.2023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. 0503125 в части неденежных расчетов и начисления доходов и расходов представляется по отдельному запросу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9" w:name="_Hlk91321725"/>
      <w:bookmarkEnd w:id="19"/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 xml:space="preserve">Управления финан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года № 8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  <w:bookmarkStart w:id="20" w:name="_Hlk91321725"/>
      <w:bookmarkStart w:id="21" w:name="P185"/>
      <w:bookmarkStart w:id="22" w:name="_Hlk91321725"/>
      <w:bookmarkStart w:id="23" w:name="P185"/>
      <w:bookmarkEnd w:id="22"/>
      <w:bookmarkEnd w:id="23"/>
    </w:p>
    <w:p>
      <w:pPr>
        <w:pStyle w:val="ConsPlusNormal"/>
        <w:jc w:val="center"/>
        <w:rPr/>
      </w:pPr>
      <w:r>
        <w:rPr/>
        <w:t>Срок представления в 2023 году Управлением финансов администрации Кичменгско-Городецкого муниципального района квартальной бюджетной отчетности, консолидированной квартальной бухгалтерской отчетности муниципальных бюджетных и автономных учреждений муниципального района (районный бюджет)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558"/>
        <w:gridCol w:w="155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рмы бюджетной отчетности, сводной бухгалтерской отчетности бюджетных и автономных учреждений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 1 квартал 202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 6 месяцев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 9 месяцев 202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-Н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5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4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5 (в части денежных расчет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9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4,0503140, 0503117, 0503324, 0503178, 0503184, 0503387, 0503160, 0503737, 0503779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3, 0503723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503164, 0503160, 0503296, 0503760, 0503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69</w:t>
            </w:r>
            <w:r>
              <w:rPr>
                <w:rStyle w:val="Wmicallto"/>
              </w:rPr>
              <w:t>,</w:t>
            </w:r>
            <w:r>
              <w:rPr>
                <w:sz w:val="24"/>
                <w:szCs w:val="24"/>
              </w:rPr>
              <w:t>0503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8-НП, 0503738-НП, 0503173,0503773,0503160,0503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503128, 0503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90,0503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10.2023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. 0503125 в части неденежных расчетов и начисления доходов и расходов представляется по отдельному запросу.</w:t>
      </w:r>
    </w:p>
    <w:p>
      <w:pPr>
        <w:pStyle w:val="Normal"/>
        <w:tabs>
          <w:tab w:val="clear" w:pos="708"/>
          <w:tab w:val="left" w:pos="7008" w:leader="none"/>
        </w:tabs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134" w:right="992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5269&amp;date=01.11.2019&amp;dst=102817&amp;fl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1:00Z</dcterms:created>
  <dc:creator>OEM</dc:creator>
  <dc:description/>
  <cp:keywords/>
  <dc:language>en-US</dc:language>
  <cp:lastModifiedBy>STATION10</cp:lastModifiedBy>
  <cp:lastPrinted>2022-12-27T12:02:00Z</cp:lastPrinted>
  <dcterms:modified xsi:type="dcterms:W3CDTF">2022-12-27T11:17:00Z</dcterms:modified>
  <cp:revision>166</cp:revision>
  <dc:subject/>
  <dc:title/>
</cp:coreProperties>
</file>