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УПРАВЛЕНИЕ ФИНАНСОВ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ЧМЕНГСКО-ГОРОДЕ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 Р И К А 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от  28.12. 2020г                                                            № 39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.Кичменгский Городок  </w:t>
      </w:r>
    </w:p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РОКАХ ПРЕДСТАВЛЕНИЯ МЕСЯЧНОЙ, КВАРТАЛЬНОЙ И ГОДОВ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БЮДЖЕТНОЙ  ОТЧЕТНОСТИ В 2021 ГОД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равления финансов администрации Кичменгско-Городецкого  муниципального района от 28 декабря 2020 года № 38 «О сроках представления бюджетной (бухгалтерской) отчетности в 2021 году», в целях своевременного составления и представления Управлением  финансов сводной месячной, квартальной и годовой бюджетной  отчетности  в 2021 году приказываю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P10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Установить срок представления </w:t>
      </w:r>
      <w:r>
        <w:rPr>
          <w:rFonts w:eastAsia="Calibri" w:cs="Times New Roman" w:ascii="Times New Roman" w:hAnsi="Times New Roman"/>
          <w:sz w:val="28"/>
          <w:szCs w:val="28"/>
        </w:rPr>
        <w:t>получателями бюджетных средств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омственных главному распорядителю бюджетных средств Управлению финансов администрации Кичменгско-Городецкого муниципального района, в Управление финансов администрации Кичменгско-Городецкого муниципального района годовой бюджетной отчетности за 2020 год в электронном виде в ПК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консолидация с использованием электронной подписи согласно приложению 1 к настоящему приказ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Установить срок представления в 2021 год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лучателями бюджетных средств, </w:t>
      </w:r>
      <w:r>
        <w:rPr>
          <w:rFonts w:cs="Times New Roman" w:ascii="Times New Roman" w:hAnsi="Times New Roman"/>
          <w:sz w:val="28"/>
          <w:szCs w:val="28"/>
        </w:rPr>
        <w:t xml:space="preserve">подведомственных главному распорядителю бюджетных средств Управлению финансов администрации Кичменгско-Городецкого муниципального района, в Управление финансов администрации Кичменгско-Городецкого муниципального района месячной  бюджетной отчетности в электронном виде в ПК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консолидация с использованием электронной подписи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чета о бюджетных обязательствах (ф. 0503128-НП)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– не позднее 15 календарного дня месяца, следующего за отчетным перио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сячной бюджетной отчетности, за исключением ф.0503128-НП,- не позднее 5 календарного дня месяца следующего за отчетным период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.Установить срок представления в 2021 году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лучателями бюджетных средств, </w:t>
      </w:r>
      <w:r>
        <w:rPr>
          <w:rFonts w:cs="Times New Roman" w:ascii="Times New Roman" w:hAnsi="Times New Roman"/>
          <w:sz w:val="28"/>
          <w:szCs w:val="28"/>
        </w:rPr>
        <w:t xml:space="preserve">подведомственных главному распорядителю бюджетных средств Управлению финансов администрации Кичменгско-Городецкого муниципального района, в Управление финансов администрации Кичменгско-Городецкого муниципального района квартальной бюджетной отчетности в электронном виде в ПК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консолидация с использованием электронной подписи согласно приложению 2 к настоящему приказ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Делопроизводителю управления финансов Н.Н.Бусыревой ознакомить директора </w:t>
      </w:r>
      <w:r>
        <w:rPr>
          <w:rFonts w:cs="Times New Roman" w:ascii="Times New Roman" w:hAnsi="Times New Roman"/>
          <w:sz w:val="28"/>
          <w:szCs w:val="28"/>
        </w:rPr>
        <w:t>МКУ «ЦБУ Кичменгско-Городецкого района" Е.А.Коряковскую  с приказом под роспись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                                    Г.К.Бусла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финанс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 .12.2020   № 3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ставления </w:t>
      </w:r>
      <w:r>
        <w:rPr>
          <w:rFonts w:eastAsia="Calibri" w:cs="Times New Roman" w:ascii="Times New Roman" w:hAnsi="Times New Roman"/>
          <w:sz w:val="28"/>
          <w:szCs w:val="28"/>
        </w:rPr>
        <w:t>получателями бюджетных средств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главному распорядителю бюджетных средств Управлению финансов администрации Кичменгско-Городецкого муниципального района, в Управление финансо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ичменгско-Городецкого муниципального района годовой бюджетной отчетности за 2020 год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6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905"/>
      </w:tblGrid>
      <w:tr>
        <w:trPr>
          <w:trHeight w:val="6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    представлен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формы бюджетной отчетности, сводной бухгалтерской отчетности бюджетных учреждений</w:t>
            </w:r>
          </w:p>
        </w:tc>
      </w:tr>
      <w:tr>
        <w:trPr>
          <w:trHeight w:val="10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1.2021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50312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3127, 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5031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,  0503123, 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 xml:space="preserve">050316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 xml:space="preserve">50316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167,0503172, 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 xml:space="preserve">0503296, 0503324 </w:t>
            </w:r>
          </w:p>
        </w:tc>
      </w:tr>
      <w:tr>
        <w:trPr>
          <w:trHeight w:val="80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1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0503160 (таблицы, разделы 1,2,3),  0503174, 0503175, 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5031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 xml:space="preserve"> 0503128-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 xml:space="preserve">0503190 </w:t>
            </w:r>
          </w:p>
        </w:tc>
      </w:tr>
      <w:tr>
        <w:trPr>
          <w:trHeight w:val="76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1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110,0503121, 0503130, 0503168, 0503171, 0503173, дополнительные таблицы </w:t>
            </w:r>
          </w:p>
        </w:tc>
      </w:tr>
      <w:tr>
        <w:trPr>
          <w:trHeight w:val="26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1.202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60(разделы 4,5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финанс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 .12.2020   № 39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едставления в 2021 году </w:t>
      </w:r>
      <w:r>
        <w:rPr>
          <w:rFonts w:eastAsia="Calibri" w:cs="Times New Roman" w:ascii="Times New Roman" w:hAnsi="Times New Roman"/>
          <w:sz w:val="28"/>
          <w:szCs w:val="28"/>
        </w:rPr>
        <w:t>получателями бюджетных средст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главному распорядителю бюджетных средств Управлению финансов администрации Кичменгско-Городецкого муниципального района, в Управление финансов администрац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ичменгско-Городецкого муниципального района квартальной бюджетной отчетности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558"/>
        <w:gridCol w:w="1558"/>
        <w:gridCol w:w="1559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формы бюджетной отчетности, сводной бухгалтерской отчетности бюджетных и автономных учреждений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ставления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артал 2021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6 месяцев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21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125 (в части денежных расчетов) 0503127, 0503324, 0503178, 0503184,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5.04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5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5.10.20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3387, 05031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5.04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6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6.10.20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8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64, 0503160, 05032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9.04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9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1.10.20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9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8.10.20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28-Н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.04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.10.20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.10.202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0503125 в части неденежных расчетов и начисления доходов и расходов представляется по отдельному запросу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2212F246723176905E7E0C58E74ADCE8827A6099BFB885023AE08F9D84E3800AEE3488582CDA25D31FE5C66D59F8C5F0598E8B3C47o6l9M" TargetMode="External"/><Relationship Id="rId3" Type="http://schemas.openxmlformats.org/officeDocument/2006/relationships/hyperlink" Target="consultantplus://offline/ref=AC2212F246723176905E7E0C58E74ADCE8817C6A96BFB885023AE08F9D84E38018EE6C875C23C52F8650A39361o5l2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37:00Z</dcterms:created>
  <dc:creator>Вершинина</dc:creator>
  <dc:description/>
  <cp:keywords/>
  <dc:language>en-US</dc:language>
  <cp:lastModifiedBy>Вершинина</cp:lastModifiedBy>
  <dcterms:modified xsi:type="dcterms:W3CDTF">2021-01-12T11:54:00Z</dcterms:modified>
  <cp:revision>34</cp:revision>
  <dc:subject/>
  <dc:title/>
</cp:coreProperties>
</file>