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ИНАНСО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О-ГОРОДЕЦ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П Р И К А 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28 декабря   2020 года                                                         № 38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 xml:space="preserve">с.Кичменгский  Городок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(бухгалтерской) отчетности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64.2 и пунктом 1 статьи 264.3 Бюджетного кодекса Российской Федерации,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 исполнении бюджетов бюджетной системы Российской Федерации» 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. Установить сроки представления финансовыми органами сельских поселений района в Управление финансов администрации Кичменгско-Городецкого муниципального района годовой бюджетной отчетности  и сводной годовой бухгалтерской отчетности муниципальных бюджетных и автономных учреждений за 2020 год в электронном виде средствами программного комплекса, предназначенного для осуществления организации централизованного сбора, консолидации и анализа бюджетной (бухгалтерской) отчетности (далее – ПК </w:t>
      </w:r>
      <w:r>
        <w:rPr>
          <w:lang w:val="en-US"/>
        </w:rPr>
        <w:t>Web</w:t>
      </w:r>
      <w:r>
        <w:rPr/>
        <w:t xml:space="preserve">-консолидация) с использованием электронной подписи согласно приложению 1 к настоящему приказу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главными распорядителями средств районного бюджета, главными администраторами доходов районного бюджета в Управление финансов администрации Кичменгско-Городецкого муниципального годовой бюджетной отчетности  и сводной годовой бухгалтерской отчетности муниципальных  бюджетных и автономных учреждений района  за 2020 год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 с использованием электронной подписи согласно приложению 2 к настоящему приказу.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срок представления Управлением Федеральной налоговой службы по Вологодской области в Управление финансов администрации Кичменгско-Городецкого муниципального района годовой бюджетной отчетности  за 2020 год в электронном виде в П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 с использованием электронной подписи – 3 февраля 2021 г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сроки представления главными администраторами доходов районного бюджета, главными администраторами источников финансирования дефицита районного бюджета в Управление финансов администрации Кичменгско-Городецкого муниципального района годовой бюджетной за 2020 год в электронном виде в П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онсолидация с использованием электронной подписи – 27 января 2021г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 итогам проведения камеральной проверки представленной главными администраторами средств районного бюджета, финансовыми органами сельских поселений бюджетной отчетности и сводной бухгалтерской отчетности муниципальных бюджетных и автономных учреждений 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правляет уведомление о получении положительного результата по факту проведения проверки посредством ПК Web-консолидация путем перевода форм отчетности в статус «Проверен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и сводная годовая бухгалтерская отчетность муниципальных  бюджетных и автономных учреждений за 2020 год финансовых органов сельских поселений, главных администраторов средств районного бюджета считается принятой после получения уведомления Управления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 ее принятии по результатам проведенной камеральной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срок проведения камеральной проверки представленной отчетности Управлением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– до 30 марта 2021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 сроки представления в 2021 году финансовыми органами сельских поселений района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вартальной бюджетной отчетности, сводной квартальной бухгалтерской отчетности муниципальных бюджетных и автономных учреждений в электронном виде П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 согласно приложению 3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сроки представления в 2021 году главными администраторами средств районного бюджета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вартальной бюджетной отчетности, сводной квартальной бухгалтерской отчетности муниципальных бюджетных и автономных учреждений в электронном виде П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с использованием электронной подписи согласно приложению 4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сроки представления в 2021 году главными администраторами средств районного бюджета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месячной бюджетной (бухгалтерской) отчет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отчетов, представляемых в соответствии с абзацами вторым – третьим настоящего пункта – не позднее 6 календарного дня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срок представления в 2020 году финансовыми органами сельских поселений по Вологодской области в Управление финансов администрации Кичменгско-Городе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месячной бюджетной (бухгалтерской) отчет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ов об исполнении бюдж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7-Н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2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х Отчетов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ов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отчетов, представляемых в соответствии с абзацами вторым – третьим настоящего пункта – не позднее 6 календарного дня месяца, следующего за отчетным период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приказ вступает в силу со дня его подпис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  <w:t>Г.К.Буслае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12.2020   № 3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финансовыми органами сельских поселений района в Управление финансов администрации Кичменгско-Городецкого муниципального района годовой бюджетной отчетности и сводной годовой бухгалтерской отчетности муниципальных бюджетных  учрежден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1 год в электронном вид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118"/>
      </w:tblGrid>
      <w:tr>
        <w:trPr>
          <w:trHeight w:val="10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учреждений</w:t>
            </w:r>
          </w:p>
        </w:tc>
      </w:tr>
      <w:tr>
        <w:trPr>
          <w:trHeight w:val="37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нг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17, 0503117-НП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27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 0503123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5031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67,0503172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296, 05033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03723, 0503725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503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76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29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Форма 0503169 представляется  без  отчетности ФНС(182 администратор)</w:t>
            </w:r>
          </w:p>
        </w:tc>
      </w:tr>
      <w:tr>
        <w:trPr>
          <w:trHeight w:val="1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40, 0503160 (таблицы, разделы 1,2,3), 0503174, 0503175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128-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7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503738-НП 0503771, 0503772, 0503766,  0503767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775,  0503790, 0503760(таблицы, раздел 1,2,3)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,0503121, 0503130, 0503120, 0503168, 0503171, 0503173,  дополнительные таблицы 0503710, 050721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730, 0503768, 0503773,  0503760 (разделы 4,5), др.формы, не перечисленные вы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Фор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10,0503121, 0503130, 0503120, 0503173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представляется  без  отчетности ФНС(182 администратор)</w:t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Фор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10,0503121, 0503130, 0503120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73,  0503160( разделы 4,5)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представляется  с учетом отчетности ФНС(182 администра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.12.2020  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главными распорядителями средств районного бюджета в Управление финансов администрации Кичменгско-Городецкого муниципального района годовой бюджетной отчетности и сводной годовой бухгалтерской отчетности муниципальных бюджетных  учреждений района за 2021   год в электронном виде </w:t>
      </w:r>
    </w:p>
    <w:tbl>
      <w:tblPr>
        <w:tblW w:w="970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58"/>
        <w:gridCol w:w="3811"/>
      </w:tblGrid>
      <w:tr>
        <w:trPr>
          <w:trHeight w:val="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учреждений</w:t>
            </w:r>
          </w:p>
        </w:tc>
      </w:tr>
      <w:tr>
        <w:trPr>
          <w:trHeight w:val="252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обрание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Кичменгско-Городец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21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27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 0503123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1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5031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67,0503172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296, 05033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03723, 0503725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5037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76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0503295, </w:t>
            </w:r>
          </w:p>
        </w:tc>
      </w:tr>
      <w:tr>
        <w:trPr>
          <w:trHeight w:val="67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0503160 (таблицы, разделы 1,2,3), , 0503174, 0503175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128-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503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05037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503738-НП 0503771, 0503772, 0503766,  0503767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775,  0503790, 0503760(таблицы, раздел 1,2,3),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 20.01.2021  по 22.01.2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,0503121, 0503130, 0503168, 0503171, 0503173, дополнительные таблицы 0503710, 050721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730, 0503768, 0503773,  др.формы, не перечисленные выше</w:t>
            </w:r>
          </w:p>
        </w:tc>
      </w:tr>
      <w:tr>
        <w:trPr>
          <w:trHeight w:val="26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(разделы 4,5), 0503760 (разделы 4,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ставления главными распорядителям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 отдельных форм</w:t>
      </w:r>
    </w:p>
    <w:p>
      <w:pPr>
        <w:pStyle w:val="Normal"/>
        <w:tabs>
          <w:tab w:val="clear" w:pos="708"/>
          <w:tab w:val="left" w:pos="2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ности </w:t>
      </w:r>
    </w:p>
    <w:p>
      <w:pPr>
        <w:pStyle w:val="Normal"/>
        <w:tabs>
          <w:tab w:val="clear" w:pos="708"/>
          <w:tab w:val="left" w:pos="2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   представления форм годовой отче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,0503121, 0503130, 0503168, 0503171, 0503173,  дополнительные таблицы 0503710, 050721,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730, 0503768, 0503773,  др.формы, не перечисленные выше</w:t>
            </w:r>
          </w:p>
        </w:tc>
      </w:tr>
      <w:tr>
        <w:trPr>
          <w:trHeight w:val="3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обрание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чменгско-Городец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12.2020   № 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роки представления в 2021 году финансовыми органами сельских поселений района в Управление финансов администрации Кичменгско-Городецкого муниципального района квартальной бюджетной отчетности, сводной квартальной бухгалтерской отчетности муниципальных бюджетных и автономных учрежден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-Н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2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4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0503125 (в части денежных расчетов) 050311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3387, 0503160, 0503737, 0503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3, 050372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64, 0503160, 0503296, 0503760, 050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</w:t>
            </w:r>
            <w:r>
              <w:rPr>
                <w:rStyle w:val="Wmicallto"/>
              </w:rPr>
              <w:t xml:space="preserve"> (</w:t>
            </w:r>
            <w:r>
              <w:rPr>
                <w:rStyle w:val="Wmicallto"/>
                <w:sz w:val="24"/>
                <w:szCs w:val="24"/>
              </w:rPr>
              <w:t>представляется  без  отчетности ФНС(182 администратор))</w:t>
            </w:r>
            <w:r>
              <w:rPr>
                <w:sz w:val="24"/>
                <w:szCs w:val="24"/>
              </w:rPr>
              <w:t>, 050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1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-НП,  0503738-Н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8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28, 050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8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</w:t>
            </w:r>
            <w:r>
              <w:rPr>
                <w:rStyle w:val="Wmicallto"/>
              </w:rPr>
              <w:t xml:space="preserve"> (</w:t>
            </w:r>
            <w:r>
              <w:rPr>
                <w:rStyle w:val="Wmicallto"/>
                <w:sz w:val="24"/>
                <w:szCs w:val="24"/>
              </w:rPr>
              <w:t>представляется  с учетом отчетности ФНС(182 админи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9.10.2021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.12.2020   № 3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85"/>
      <w:bookmarkEnd w:id="0"/>
      <w:r>
        <w:rPr/>
        <w:t>Сроки представления в 2021 году главными администраторами средств районного бюджета в Управление финансов администрации Кичменгско-Городецкого муниципального района квартальной бюджетной отчетности, сводной квартальной бухгалтерской отчетности муниципальных бюджетных и автономных учреждений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1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3125 (в части денежных расчетов) 050312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6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3387, 0503160, 0503737, 0503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7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3, 050372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0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64, 0503160, 0503296, 0503760, 050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9, 050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28-НП,  0503738-Н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4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8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0503128, 050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позднее 18.10.2021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12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269&amp;date=01.11.2019&amp;dst=102817&amp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1:00Z</dcterms:created>
  <dc:creator>OEM</dc:creator>
  <dc:description/>
  <cp:keywords/>
  <dc:language>en-US</dc:language>
  <cp:lastModifiedBy>Вершинина</cp:lastModifiedBy>
  <cp:lastPrinted>2020-12-30T08:57:00Z</cp:lastPrinted>
  <dcterms:modified xsi:type="dcterms:W3CDTF">2020-12-30T05:58:00Z</dcterms:modified>
  <cp:revision>81</cp:revision>
  <dc:subject/>
  <dc:title/>
</cp:coreProperties>
</file>