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КИЧМЕНГСКО-ГОРОДЕЦ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pacing w:val="100"/>
          <w:sz w:val="28"/>
          <w:szCs w:val="28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  <w:sz w:val="28"/>
          <w:szCs w:val="28"/>
        </w:rPr>
        <w:t xml:space="preserve">№   15  от  05.05.2015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тализации типов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6"/>
          <w:szCs w:val="26"/>
        </w:rPr>
        <w:t>Для осуществления контроля за целевым использованием средств районного бюджета, бюджетов сельских поселений, обоснованности и планирования расходов, осуществления учета за выполнением договорных обязательств, автоматизации процесса составления отчетности об остатках средств дотации из районного фонда финансовой поддержки поселений и обеспечения достоверности предоставляемой в департамент финансов информации 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етализацию типов средств районного бюджета и бюджетов сельских поселений, согласно прилож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before="120" w:after="120"/>
        <w:ind w:firstLine="426"/>
        <w:jc w:val="both"/>
        <w:rPr/>
      </w:pPr>
      <w:r>
        <w:rPr>
          <w:sz w:val="26"/>
          <w:szCs w:val="26"/>
        </w:rPr>
        <w:t>2. Главным распорядителям, получателям средств районного бюджета, администрациям муниципального образования «Городецкое», сельских поселений «Енанское» и «Кичменгское» обеспечить применение детализации, в части типов средств, в соответствии с настоящим приказом для формирования сводной бюджетной росписи по расходам бюджета и бюджетных смет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производителю (М.И. Шаровой) ознакомить работников управления финансов с приказом под роспись, главному программисту (В.Е. Барболину) довести приказ до главных распорядителей средств районного бюджета, муниципального образования «Городецкое», сельских поселений «Енангское» и «Кичменгское», органов местного самоуправления района, осуществляющих функции и полномочия учредителя посредством электронной связи и внести изменения в автоматизированную систему АС-Бюджет.</w:t>
      </w:r>
    </w:p>
    <w:p>
      <w:pPr>
        <w:pStyle w:val="Normal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подписания. Отменить действие приказов начальника управления финансов № 159 от 30.12.2010г., №  43 от 27.04.2011г., № 136 от 30.12.2011г., № 3 от 27.01.2015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                                                                     Г.К. Бусл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№ </w:t>
      </w:r>
      <w:r>
        <w:rPr>
          <w:sz w:val="26"/>
          <w:szCs w:val="26"/>
        </w:rPr>
        <w:t>15 от 05.05.2015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ТАЛИЗАЦИЯ ТИПОВ СРЕДСТ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 xml:space="preserve">И БЮДЖЕТОВ СЕЛЬСКИХ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средст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на неотложные нуж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из районного фонда финансовой поддержк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субсидий бюджетным и автономным учреждениям, на выплату заработной платы работникам казенных учреждений 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субсидий бюджетным и автономным учреждениям, на расчеты за электроэнергию казенных учреждений 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едоставление субсидий бюджетным и автономным учреждениям, на расчеты за теплоэнергию казенных учреждений 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тложные нужды и благоустрой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на сбалансированность местных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субсидий бюджетным и автономным учреждениям, на выплату заработной платы работникам казенных учреждений и органов местного самоуправ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ы за энерго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тложные нуж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от нижестояще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органов местного самоуправления по правовому 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органов местного самоуправления  в сфере жилищно-коммунального хозяйства  и градостроите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 отдельных полномочий органов местного самоуправления по формированию и исполнению бюджета 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5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органов местного самоуправления в сфере контрольно- ревизион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еречисления из бюджета муниципального района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6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из районного бюджета бюджетам сельских поселений на дорожную деятельность в отношении автомобильных дорог местного значения вне границ населенных пунктов в границах муниципального района, а также осуществления иных полномоч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6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из районного бюджета бюджетам сельских поселений по организации библиотечного обслуживания населения, комплектования и обеспечения сохранности библиотечных фондов библиотек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6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из районного бюджета бюджетам сельских поселений по ЕДК отдельным категориям граждан, проживающим и работающим в сельской местности по библиотек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на  нефтепродукты зачисляемые в дорожные фон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1:00Z</dcterms:created>
  <dc:creator>k421-3</dc:creator>
  <dc:description/>
  <cp:keywords/>
  <dc:language>en-US</dc:language>
  <cp:lastModifiedBy>Романова</cp:lastModifiedBy>
  <cp:lastPrinted>2015-05-07T12:12:00Z</cp:lastPrinted>
  <dcterms:modified xsi:type="dcterms:W3CDTF">2015-05-07T09:13:00Z</dcterms:modified>
  <cp:revision>6</cp:revision>
  <dc:subject/>
  <dc:title>ПРАВИТЕЛЬСТВО ВОЛОГОДСКОЙ ОБЛАСТИ</dc:title>
</cp:coreProperties>
</file>