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18г.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2.2017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отивированного обращения от 21 марта 2018 года и 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 «О Порядке осуществления Управлением финансов администрации Кичменгско-Городецкого муниципального района полномочий по внутреннему муниципальному финансов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лан контрольной деятельности Управления финансов района на 2018 год, утвержденный приказом Управления финансов района от 27 декабря 2017 года № 96 «Об утверждении плана контрольной деятельности Управления финансов администрации Кичменгско- Городецкого муниципального района на 2018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а 7 «Период проведения контрольного мероприятия» строка 2.2. «Объект контроля» Управление по имущественным отношениям, жилищно-коммунальному хозяйству и градостроительству администрации  Кичменгско-Городецкого муниципального района «2 квартал» заменить «1-2 кварт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Г. К. Бус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user</dc:creator>
  <dc:description/>
  <cp:keywords/>
  <dc:language>en-US</dc:language>
  <cp:lastModifiedBy>user</cp:lastModifiedBy>
  <dcterms:modified xsi:type="dcterms:W3CDTF">2018-03-27T06:40:00Z</dcterms:modified>
  <cp:revision>1</cp:revision>
  <dc:subject/>
  <dc:title>УПРАВЛЕНИЕ ФИНАНСОВ АДМИНИСТРАЦИИ КИЧМЕНГСКО-ГОРОДЕЦКОГО МУНИЦИПАЛЬНОГО РАЙОНА</dc:title>
</cp:coreProperties>
</file>