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ФИНАНСО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ЧМЕНГСКО-ГОРОДЕЦ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pacing w:val="100"/>
        </w:rPr>
        <w:t xml:space="preserve">                            </w:t>
      </w:r>
      <w:r>
        <w:rPr>
          <w:b/>
          <w:color w:val="000000"/>
          <w:sz w:val="32"/>
          <w:szCs w:val="32"/>
        </w:rPr>
        <w:t xml:space="preserve">ПРИКАЗ  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11.07.2019 года</w:t>
      </w: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  <w:u w:val="single"/>
        </w:rPr>
        <w:t>№  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Style w:val="FontStyle12"/>
          <w:b/>
          <w:sz w:val="24"/>
          <w:szCs w:val="24"/>
        </w:rPr>
        <w:t xml:space="preserve">О внесении изменений в приказ Управления финансов администрации Кичменгско-Городецкого муниципального района от 30.12.2016года №38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Style w:val="FontStyle12"/>
          <w:b/>
          <w:sz w:val="24"/>
          <w:szCs w:val="24"/>
        </w:rPr>
        <w:t xml:space="preserve">                                                  </w:t>
      </w:r>
      <w:r>
        <w:rPr>
          <w:rStyle w:val="FontStyle12"/>
          <w:b/>
          <w:sz w:val="24"/>
          <w:szCs w:val="24"/>
        </w:rPr>
        <w:t>«Об утверждении типовых форм соглашений (договоров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Style w:val="FontStyle12"/>
          <w:b/>
          <w:sz w:val="24"/>
          <w:szCs w:val="24"/>
        </w:rPr>
        <w:t>о предоставлении из районного бюджета субсидий юридически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 xml:space="preserve">лицам (за исключением муниципальных учреждений)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rStyle w:val="FontStyle12"/>
          <w:b/>
          <w:sz w:val="24"/>
          <w:szCs w:val="24"/>
        </w:rPr>
        <w:t>индивидуальным предпринимателям, физическим лицам – производителем товаров, работ, услуг»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типовую форму соглашения (договора) о предоставлении из районного бюджета субсидии юридическому лицу (за исключением муниципального учреждения), индивидуальному предпринимателю, физическому лицу – производителю товаров, работ, услуг на финансовое обеспечение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(приложение 1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пунктом 3.4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.4. Предоставление Субсидии осуществляется в соответствии со следующими условиями, предусмотренными нормативными правовыми актами Российской Федерации, Вологодской области, регулирующими казначейское сопровождение  и (или) осуществление операций с применением казначейского обеспечения обязательств &lt;10.1&gt;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4.1.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4.2._________________________________________________________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2. Пункт 7.7.2.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7.7.2. бумажного документа в трех экземплярах &lt;44&gt;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сноской 10.1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&lt;10.1&gt; Предусматривается в случае, если в соответствии с бюджетным законодательством Российской Федерации предоставление Субсидии осуществляется в рамках казначейского сопровождения и (или) с применением казначейского обеспечения обязательств в порядке, установленные нормативными правовыми актами Российской Федерации, Вологодской области, регулирующими казначейское сопровождение и (или) осуществление операций с применением казначейского обеспечения обязательств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lineRule="auto" w:line="240" w:before="0" w:after="0"/>
        <w:ind w:firstLine="539"/>
        <w:jc w:val="both"/>
        <w:rPr/>
      </w:pPr>
      <w:r>
        <w:rPr>
          <w:sz w:val="28"/>
          <w:szCs w:val="28"/>
        </w:rPr>
        <w:t>2.   Настоящий приказ подлежит размещению на официальном сайте Кичм-Городец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финансов                                                    Г.К. Буслаева   </w:t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3"/>
    <w:qFormat/>
    <w:rPr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8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6"/>
      <w:ind w:firstLine="101"/>
      <w:jc w:val="both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07:00Z</dcterms:created>
  <dc:creator>Налеухин</dc:creator>
  <dc:description/>
  <cp:keywords/>
  <dc:language>en-US</dc:language>
  <cp:lastModifiedBy>мир</cp:lastModifiedBy>
  <cp:lastPrinted>2019-07-11T09:58:00Z</cp:lastPrinted>
  <dcterms:modified xsi:type="dcterms:W3CDTF">2019-07-11T07:01:00Z</dcterms:modified>
  <cp:revision>18</cp:revision>
  <dc:subject/>
  <dc:title> </dc:title>
</cp:coreProperties>
</file>