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ПРАВЛЕНИЕ ФИНАНСО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МЕНГСКО-ГОРОДЕ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pacing w:val="20"/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pacing w:val="20"/>
          <w:sz w:val="36"/>
          <w:szCs w:val="36"/>
        </w:rPr>
        <w:t>П Р И К А З</w:t>
      </w:r>
    </w:p>
    <w:p>
      <w:pPr>
        <w:pStyle w:val="Normal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30 сентября 2021года                                               № 13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</w:rPr>
        <w:t xml:space="preserve">с.Кичменгский Городок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гламент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Управлением финансов администрации Кичменгско-Городецкого муниципального района ведомственного контроля в сфере закупок для обеспечения муниципальных нужд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администрации Кичменгско-Городецкого муниципального района от 11.04.2014 года № 171 «Об утверждении Порядка осуществления ведомственного контроля в сфере закупок для обеспечения муниципальных нужд» приказыва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гламент осуществления Управлением финансов администрации Кичменгско-Городецкого муниципального района ведомственного контроля в сфере закупок для обеспечения муниципальных нужд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color w:val="000000"/>
          <w:sz w:val="28"/>
          <w:szCs w:val="28"/>
        </w:rPr>
        <w:t>Начальник Управления финансов                                  Г.К.Буслаева</w:t>
      </w: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иложение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риказу Управления финанс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от 30 сентября 2021 года № 13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</w:t>
      </w:r>
      <w:bookmarkStart w:id="1" w:name="_Hlk83891476"/>
      <w:r>
        <w:rPr>
          <w:sz w:val="28"/>
          <w:szCs w:val="28"/>
        </w:rPr>
        <w:t xml:space="preserve">Управлением финансов администрации Кичменгско-Городецкого муниципального района </w:t>
      </w:r>
      <w:bookmarkEnd w:id="1"/>
      <w:r>
        <w:rPr>
          <w:sz w:val="28"/>
          <w:szCs w:val="28"/>
        </w:rPr>
        <w:t>ведомственного контроля в сфере закупок для обеспечения муниципальных нужд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Регламент устанавливает порядок осуществления Управлением финансов администрации Кичменгско-Городецкого муниципального района (далее – Управление финансов) ведомственного контроля в сфере закупок товаров, работ, услуг для обеспечения муниципальных нужд района  (далее - ведомственный контроль)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се термины и понятия, используемые в настоящем Порядке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ведомственного контроля является соблюдение подведомственными Управлению финансов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 осуществлении ведомственного контроля Управление финансов осуществляе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0"/>
      <w:bookmarkStart w:id="3" w:name="Par4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б) соблюдения требований о нормировании в сфере закупок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3"/>
      <w:bookmarkEnd w:id="4"/>
      <w:r>
        <w:rPr>
          <w:rFonts w:cs="Times New Roman" w:ascii="Times New Roman" w:hAnsi="Times New Roman"/>
          <w:sz w:val="28"/>
          <w:szCs w:val="28"/>
        </w:rPr>
        <w:t>г)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>д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я требований по определению поставщика (подрядчика, исполнителя)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1"/>
        <w:spacing w:before="220" w:after="0"/>
        <w:ind w:firstLine="540"/>
        <w:jc w:val="both"/>
        <w:rPr/>
      </w:pPr>
      <w:bookmarkStart w:id="6" w:name="Par65"/>
      <w:bookmarkEnd w:id="6"/>
      <w:r>
        <w:rPr>
          <w:rFonts w:cs="Times New Roman" w:ascii="Times New Roman" w:hAnsi="Times New Roman"/>
          <w:sz w:val="28"/>
          <w:szCs w:val="28"/>
        </w:rPr>
        <w:t>1.5. Ведомственный контроль осуществляется в соответствии с настоящим Регламентом путем проведения выездных или документарных мероприятий ведомственного контроля (далее - проверки) в виде плановых и внеплановых проверок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1.6. Организация проверок осуществляется </w:t>
      </w:r>
      <w:bookmarkStart w:id="7" w:name="_Hlk83912519"/>
      <w:r>
        <w:rPr>
          <w:sz w:val="28"/>
          <w:szCs w:val="28"/>
        </w:rPr>
        <w:t>Отделом финансового контрол</w:t>
      </w:r>
      <w:bookmarkEnd w:id="7"/>
      <w:r>
        <w:rPr>
          <w:sz w:val="28"/>
          <w:szCs w:val="28"/>
        </w:rPr>
        <w:t>я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Состав должностных лиц, уполномоченных на проведение конкретной проверки, утверждается приказом </w:t>
      </w:r>
      <w:bookmarkStart w:id="8" w:name="_Hlk83910434"/>
      <w:r>
        <w:rPr>
          <w:sz w:val="28"/>
          <w:szCs w:val="28"/>
        </w:rPr>
        <w:t>Управления финансов.</w:t>
      </w:r>
      <w:bookmarkEnd w:id="8"/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9" w:name="Par68"/>
      <w:bookmarkStart w:id="10" w:name="Par68"/>
      <w:bookmarkEnd w:id="10"/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7. Должностные лица Управления финансов, уполномоченные на провед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Title"/>
        <w:numPr>
          <w:ilvl w:val="0"/>
          <w:numId w:val="0"/>
        </w:numPr>
        <w:outlineLvl w:val="1"/>
        <w:rPr>
          <w:rFonts w:ascii="Calibri" w:hAnsi="Calibri" w:cs="Calibri"/>
          <w:b w:val="false"/>
          <w:b w:val="false"/>
          <w:sz w:val="22"/>
          <w:szCs w:val="28"/>
          <w:highlight w:val="yellow"/>
        </w:rPr>
      </w:pPr>
      <w:r>
        <w:rPr>
          <w:rFonts w:cs="Calibri" w:ascii="Calibri" w:hAnsi="Calibri"/>
          <w:b w:val="false"/>
          <w:sz w:val="22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I. Планирование провер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лановые проверки проводятся в соответствии с планом ведомственного контроля на очередной календарный год (далее - план проверок), утверждаемым </w:t>
      </w:r>
      <w:bookmarkStart w:id="11" w:name="_Hlk83912563"/>
      <w:r>
        <w:rPr>
          <w:sz w:val="28"/>
          <w:szCs w:val="28"/>
        </w:rPr>
        <w:t xml:space="preserve">начальником Управления финансов </w:t>
      </w:r>
      <w:bookmarkEnd w:id="11"/>
      <w:r>
        <w:rPr>
          <w:sz w:val="28"/>
          <w:szCs w:val="28"/>
        </w:rPr>
        <w:t>или лицом, его замещающим. Плановая проверка проводится не чаще чем один раз в год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>2.2. Проект плана проверок формируется Отделом финансового контроля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>2.3. План проверок утверждается начальником Управления финансов или лицом, его замещающим, не позднее 15 декабря года, предшествующего году, на который разрабатывается план. Внесение изменений в план проверок допускается не позднее чем за один месяц до начала проведения проверки, в отношении которой вносятся такие измене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4. Изменения в план проверок могут быть внесены в соответствии с решением начальника Управления финансов или лица, его замещающего, на основании мотивированного обращения </w:t>
      </w:r>
      <w:bookmarkStart w:id="12" w:name="_Hlk83912764"/>
      <w:r>
        <w:rPr>
          <w:sz w:val="28"/>
          <w:szCs w:val="28"/>
        </w:rPr>
        <w:t xml:space="preserve">заведующего отделом внутреннего контроля </w:t>
      </w:r>
      <w:bookmarkEnd w:id="12"/>
      <w:r>
        <w:rPr>
          <w:sz w:val="28"/>
          <w:szCs w:val="28"/>
        </w:rPr>
        <w:t>или лица, его замещающего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>2.5. Плановые проверки проводятся на основании приказа Управления финанс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Внеплановые 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 решению начальника Управления финансов или лица, его замещающего, внеплановые проверки проводятся: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>13.1.1. на основании мотивированного обращения заведующего отделом внутреннего контроля или лица, его замещающего;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2. в случае поступления в установленном нормативными правовыми актами Российской Федерации порядке информации о нарушении объектом проверки законодательства Российской Федерации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и проведение проверок, офор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Управление финансов уведомляет объект проверки о проведении проверки путем направления копии приказа Управления финансов о проведении проверки и уведомления о проведении проверки (далее - уведомление) не позднее чем за 1 рабочий день до даты ее начала.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писывается начальником Управления финансов или лицом, его замещающим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ведомление должно содержать следующую информацию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проведение мероприятий ведомственного контрол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рок проведения мероприятия ведомственного контроля не может составлять более чем 15 рабочих дней и может быть продлен только один раз не более чем на 15 рабочих дней по решению начальника Управления финансов или лица, его замещающего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роведении мероприятия ведомственного контроля должностные лица, уполномоченные на проведение мероприятий ведомственного контроля, имеют право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1"/>
        <w:spacing w:before="220" w:after="0"/>
        <w:ind w:firstLine="540"/>
        <w:jc w:val="both"/>
        <w:rPr>
          <w:rFonts w:ascii="Calibri" w:hAnsi="Calibri" w:cs="Calibri"/>
          <w:sz w:val="22"/>
          <w:highlight w:val="yellow"/>
        </w:rPr>
      </w:pPr>
      <w:bookmarkStart w:id="13" w:name="Par84"/>
      <w:bookmarkEnd w:id="13"/>
      <w:r>
        <w:rPr>
          <w:rFonts w:cs="Times New Roman" w:ascii="Times New Roman" w:hAnsi="Times New Roman"/>
          <w:sz w:val="28"/>
          <w:szCs w:val="28"/>
        </w:rPr>
        <w:t>4.5. По результатам проведения мероприятия ведомственного контроля составляется акт проверки, который подписывается заведующим отдела финансового контроля, ответственным за проведение мероприятия ведомственного контроля.</w:t>
      </w:r>
      <w:r>
        <w:rPr>
          <w:rFonts w:cs="Calibri" w:ascii="Calibri" w:hAnsi="Calibri"/>
          <w:sz w:val="22"/>
          <w:highlight w:val="yellow"/>
        </w:rPr>
        <w:t xml:space="preserve">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в двух экземплярах.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дписанного акта проверки вручается руководителю объекта проверки или лицу, его замещающему, второй - остается у заведующего отделом финансового контроля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>4.6. При наличии возражений или замечаний по акту проверки руководитель объекта проверки или лицо, его замещающее, вправе в срок, не превышающий 3 рабочих дней со дня получения акта проверки, представить письменные возражения или замечания, которые приобщаются к материалам проверки.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или замечания по акту проверки, представленные руководителем объекта проверки или лицом, его замещающим, позже установленного срока, к материалам проверки не приобщаются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7. По результатам рассмотрения начальником Управления финансов  акта проверки заведующий отделом финансового контроля в течение 10 рабочих дней с даты подписания акта проверки обеспечивает подготовку отчета о результатах проверки и его размещение на сайте Кичменгско-Городецкого муниципального района. 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4.8. Решение, принятое по результатам проверки начальником Управления финансов или лицом, его замещающим, направляется в срок не позднее 5 рабочих дней со дня его принятия руководителю </w:t>
      </w:r>
      <w:bookmarkStart w:id="14" w:name="_Hlk84248975"/>
      <w:r>
        <w:rPr>
          <w:sz w:val="28"/>
          <w:szCs w:val="28"/>
        </w:rPr>
        <w:t>объекта проверки или лицу, его замещающему</w:t>
      </w:r>
      <w:bookmarkEnd w:id="14"/>
      <w:r>
        <w:rPr>
          <w:sz w:val="28"/>
          <w:szCs w:val="28"/>
        </w:rPr>
        <w:t>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>4.9. При выявлении нарушений по результатам проверки руководитель объекта проверки или лицо, его замещающее в течение 10 рабочих дней с даты подписания акта проверки разрабатывает план устранения выявленных нарушений и представляет его на утверждение начальнику Управления финансов.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устранения выявленных нарушений составляется в двух экземплярах.</w:t>
      </w:r>
    </w:p>
    <w:p>
      <w:pPr>
        <w:pStyle w:val="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лана устранения выявленных нарушений направляется в адрес объекта проверки в течение 5 рабочих дней с даты его утвержде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8"/>
          <w:szCs w:val="28"/>
        </w:rPr>
        <w:t>4.10. Объект проверки информирует Управление финансов 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Материалы по результатам проведения мероприятий ведомственного контроля, в том числе план устранения выявленных нарушений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Deloproizvod%5CDownloads%5C%D0%9F%D0%BE%D1%80%D1%8F%D0%B4%D0%BE%D0%BA%20%D0%B2%D0%B5%D0%B4%D0%BE%D0%BC%D1%81%D1%82%D0%B2%D0%B5%D0%BD%D0%BD%D0%BE%D0%B3%D0%BE%20%D0%BA%D0%BE%D0%BD%D1%82%D1%80%D0%BE%D0%BB%D1%8F.docx" \l "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а также ины</w:t>
      </w:r>
      <w:r>
        <w:rPr>
          <w:rFonts w:cs="Times New Roman" w:ascii="Times New Roman" w:hAnsi="Times New Roman"/>
          <w:sz w:val="28"/>
          <w:szCs w:val="28"/>
        </w:rPr>
        <w:t>е документы и информация, полученные (разработанные) в ходе проведения мероприятий ведомственного контроля, хранятся Управлением финансов не менее 3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5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5A85F3460266DB19357854648935A78470CDACB768B9D5D4298FEE406DA2A5C8E8EAAF59453107AE7689F10572E778CE69F8D4ABB6AA1XED9L" TargetMode="External"/><Relationship Id="rId3" Type="http://schemas.openxmlformats.org/officeDocument/2006/relationships/hyperlink" Target="consultantplus://offline/ref=6205A85F3460266DB19357854648935A78470CDACB768B9D5D4298FEE406DA2A5C8E8EAAF59557177AE7689F10572E778CE69F8D4ABB6AA1XED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5:00Z</dcterms:created>
  <dc:creator>Владелец</dc:creator>
  <dc:description/>
  <cp:keywords/>
  <dc:language>en-US</dc:language>
  <cp:lastModifiedBy>STATION10</cp:lastModifiedBy>
  <cp:lastPrinted>2021-10-04T14:27:00Z</cp:lastPrinted>
  <dcterms:modified xsi:type="dcterms:W3CDTF">2021-10-04T12:22:00Z</dcterms:modified>
  <cp:revision>17</cp:revision>
  <dc:subject/>
  <dc:title/>
</cp:coreProperties>
</file>