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7г.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Кичменгско-Городец-</w:t>
      </w:r>
    </w:p>
    <w:p>
      <w:pPr>
        <w:pStyle w:val="Normal"/>
        <w:rPr/>
      </w:pPr>
      <w:r>
        <w:rPr>
          <w:sz w:val="28"/>
          <w:szCs w:val="28"/>
        </w:rPr>
        <w:t>кого муниципальн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контрольной деятельности Управления финансов администрации Кичменгско- Городецкого муниципального района на 2018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27 .12.2017 г. № 9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на 2018 год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1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571"/>
        <w:gridCol w:w="38"/>
        <w:gridCol w:w="1610"/>
        <w:gridCol w:w="1648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 нормативных  актов по осуществлению полномочий по внутреннему муниципальному контролю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ормативных актов по внутреннему муниципальному контролю; внесение изменений и дополнений в действующие нормативно правовые акты в соответствии  с действующим законодательством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айон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енным отношениям, жилищно- коммунальному хозяйству и градостроительству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районного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полнотой и достоверностью отчетности об исполнении муниципальных заданий муниципальными учреждениями район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майская средняя школа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соблюдением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енным отношениям, жилищно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му хозяйству и градостроительству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майская средняя школа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А</w:t>
            </w:r>
            <w:r>
              <w:rPr>
                <w:b/>
                <w:i/>
                <w:sz w:val="20"/>
                <w:szCs w:val="20"/>
              </w:rPr>
              <w:t>нализ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- главные администраторы средств районного бюджета), внутреннего финансового контроля и внутреннего финансового аудита</w:t>
            </w:r>
            <w:r>
              <w:rPr/>
              <w:t xml:space="preserve">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А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7080" w:hanging="0"/>
        <w:rPr/>
      </w:pPr>
      <w:r>
        <w:rPr/>
        <w:t xml:space="preserve">Приложение </w:t>
      </w:r>
    </w:p>
    <w:p>
      <w:pPr>
        <w:pStyle w:val="Normal"/>
        <w:ind w:left="7080" w:hanging="0"/>
        <w:rPr/>
      </w:pPr>
      <w:r>
        <w:rPr/>
        <w:t>УТВЕРЖДЕН:</w:t>
      </w:r>
    </w:p>
    <w:p>
      <w:pPr>
        <w:pStyle w:val="Normal"/>
        <w:ind w:left="7080" w:hanging="0"/>
        <w:rPr/>
      </w:pPr>
      <w:r>
        <w:rPr/>
        <w:t>Приказом Управления финансов от   27.12.2017г.№ 96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нализа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- главные администраторы средств районного бюджета), внутреннего финансового контроля и внутреннего финансового аудит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45"/>
        <w:gridCol w:w="3229"/>
        <w:gridCol w:w="1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средств районного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ализ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, туризма и спорта Кичменгско-Городец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4:00Z</dcterms:created>
  <dc:creator>Шевелева Н.В.</dc:creator>
  <dc:description/>
  <cp:keywords/>
  <dc:language>en-US</dc:language>
  <cp:lastModifiedBy>user</cp:lastModifiedBy>
  <cp:lastPrinted>2017-12-27T10:55:00Z</cp:lastPrinted>
  <dcterms:modified xsi:type="dcterms:W3CDTF">2017-12-27T10:14:00Z</dcterms:modified>
  <cp:revision>2</cp:revision>
  <dc:subject/>
  <dc:title>УПРАВЛЕНИЕ ФИНАНСОВ АДМИНИСТРАЦИИ КИЧМЕНГСКО-ГОРОДЕЦКОГО МУНИЦИПАЛЬНОГО РАЙОНА</dc:title>
</cp:coreProperties>
</file>