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УПРАВЛЕНИЕ ФИНАНСОВ АДМИНИСТ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ИЧМЕНГСКО-ГОРОДЕЦ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spacing w:val="100"/>
        </w:rPr>
        <w:t xml:space="preserve">   </w:t>
      </w:r>
      <w:r>
        <w:rPr>
          <w:b/>
          <w:color w:val="000000"/>
          <w:sz w:val="32"/>
          <w:szCs w:val="32"/>
        </w:rPr>
        <w:t xml:space="preserve">ПРИКАЗ  от 26.12.2018г. </w:t>
      </w:r>
      <w:r>
        <w:rPr>
          <w:b/>
          <w:color w:val="000000"/>
          <w:sz w:val="28"/>
          <w:szCs w:val="28"/>
        </w:rPr>
        <w:t xml:space="preserve">№ 9.  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 w:val="24"/>
        </w:rPr>
        <w:t xml:space="preserve">«О внесении изменений в приказ </w:t>
      </w:r>
    </w:p>
    <w:p>
      <w:pPr>
        <w:pStyle w:val="Normal"/>
        <w:rPr/>
      </w:pPr>
      <w:r>
        <w:rPr>
          <w:sz w:val="24"/>
        </w:rPr>
        <w:t xml:space="preserve">Управления финансов от 04.04.2016 №16»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ПРИКАЗЫВАЮ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каз Управления финансов администрации Кичменгско-Городецкого муниципального района от 04.04.2016г. № 16 «Об утверждении Порядка завершения операций по исполнению районного бюджета в текущем финансовом году» следующие изменения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1.1  Абзац 2 пункта 6 Порядка изложить в следующей редакции: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В случае если средства районного бюджета завершенного финансового года возвращены в очередном финансовом году подразделениями Банка России или кредитными организациями на единый счет бюджета по причине неверного указания в платежных поручениях реквизитов получателя платежа, получатель средств районного бюджета в течение пяти рабочих дней со дня отражения этих средств на лицевом счете получателя бюджетных средств, но не позднее 1 февраля очередного финансового года, вправе осуществить перечисление указанных средств по уточненным реквизитам.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1.2. В пункте 7 Порядка слова </w:t>
      </w:r>
      <w:r>
        <w:rPr>
          <w:sz w:val="28"/>
          <w:szCs w:val="28"/>
        </w:rPr>
        <w:t>«Положения Центрального банка Российской Федерации от 12 октября 2011 года № 373-П «О порядке ведения кассовых операций с банкнотами и монетой Банка России на территории Российской Федерации» заменить словами «</w:t>
      </w:r>
      <w:hyperlink r:id="rId2">
        <w:r>
          <w:rPr>
            <w:rStyle w:val="InternetLink"/>
            <w:sz w:val="28"/>
            <w:szCs w:val="28"/>
          </w:rPr>
          <w:t>Указания</w:t>
        </w:r>
      </w:hyperlink>
      <w:r>
        <w:rPr>
          <w:sz w:val="28"/>
          <w:szCs w:val="28"/>
        </w:rPr>
        <w:t xml:space="preserve"> Банка России от 11 марта 2014 года № 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.</w:t>
      </w:r>
    </w:p>
    <w:p>
      <w:pPr>
        <w:pStyle w:val="Normal"/>
        <w:widowControl w:val="false"/>
        <w:autoSpaceDE w:val="false"/>
        <w:spacing w:before="0" w:after="12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2. Делопроизводителю по обслуживанию управления финансов администрации района (Бусыревой Н.Н.) ознакомить муниципальных служащих, ведущего бухгалтера Центра бухгалтерского учета и отчетности Труфанову Н.В. с приказом под роспись, программисту по обслуживанию управления финансов администрации района (Барболину В.Е.) довести  приказ до главных распорядителей средств районного бюджета, муниципального образования «Городецкое», сельских поселений «Енанское» и «Кичменгское», о</w:t>
      </w:r>
      <w:r>
        <w:rPr>
          <w:color w:val="000000"/>
          <w:sz w:val="26"/>
          <w:szCs w:val="26"/>
        </w:rPr>
        <w:t>рганов администрации района, осуществляющие функции и полномочия учредителя</w:t>
      </w:r>
      <w:r>
        <w:rPr>
          <w:sz w:val="26"/>
          <w:szCs w:val="26"/>
        </w:rPr>
        <w:t>, посредством электронной связи.</w:t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Контроль за исполнением настоящего Приказа оставляю за собой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0" w:after="120"/>
        <w:ind w:firstLine="561"/>
        <w:jc w:val="both"/>
        <w:rPr/>
      </w:pPr>
      <w:r>
        <w:rPr>
          <w:sz w:val="26"/>
          <w:szCs w:val="26"/>
        </w:rPr>
        <w:t>4. Настоящий приказ вступает в силу со дня его подписания, и подлежит размещению на официальном сайте Кичм-Город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 Управления финансов                                                               Г.К. Буслае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36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Название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0021D21FECE660BD5C3DB16E52D453FF3CD61F7F0BB47B0D2C56115BCDD42374661C4E03F3A2EF1022297DA574BC283FA01F963DC36130p6r4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33:00Z</dcterms:created>
  <dc:creator>k421-3</dc:creator>
  <dc:description/>
  <cp:keywords/>
  <dc:language>en-US</dc:language>
  <cp:lastModifiedBy>programmist</cp:lastModifiedBy>
  <cp:lastPrinted>2018-12-26T09:10:00Z</cp:lastPrinted>
  <dcterms:modified xsi:type="dcterms:W3CDTF">2018-12-29T07:20:00Z</dcterms:modified>
  <cp:revision>25</cp:revision>
  <dc:subject/>
  <dc:title>ПРАВИТЕЛЬСТВО ВОЛОГОДСКОЙ ОБЛАСТИ</dc:title>
</cp:coreProperties>
</file>