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Е ФИНАНСОВ КИЧМЕНГСКО-ГОРОДЕЦ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  №  94  от  24.10.2013г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 Методи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ования бюджетных ассигнова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ного бюджета на очеред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ый год и плановый период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4.2 Бюджетного кодекса Российской Федерации приказыва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и Методику планирования бюджетных ассигнований районного бюджета на очередной финансовый год и плановый период, согласно приложению  к настоящему приказ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производителю (Шаровой М.И.) ознакомить работников управления финансов с приказом под роспись, и.о. программиста (Труфановой Н.В.) довести приказ до главных распорядителей средств районного бюджета, посредством электронной связ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</w:rPr>
        <w:t>Приказ вступает в силу с момента принятия, приказ начальника управления финансов от 29.12.2012г.  №  112 считать утратившим силу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каз обнародовать путем размещения на официальном сайте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чм-Городецкого муниципального района                                                   Г.К. Буслае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6090</wp:posOffset>
                </wp:positionV>
                <wp:extent cx="287337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</w:tblGrid>
                            <w:tr>
                              <w:trPr/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азом управления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года  №  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61.1pt;mso-wrap-distance-left:9pt;mso-wrap-distance-right:0pt;mso-wrap-distance-top:0pt;mso-wrap-distance-bottom:0pt;margin-top:-36.7pt;mso-position-vertical-relative:text;margin-left:29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</w:tblGrid>
                      <w:tr>
                        <w:trPr/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ом управления финан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года  №  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Я БЮДЖЕТНЫХ АССИГНОВАНИЙ РАЙОННОГО БЮДЖЕТА  НА ОЧЕРЕДНОЙ ФИНАНСОВЫЙ ГОД И НА ПЛАНОВЫЙ ПЕРИО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осуществляется исходя из необходимости обеспечения первоочередных расходов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 нормативных обязательств района (с учетом нормативных  правовых актов района, действующих на момент формирования районного бюджета),  выплату заработной платы с начислениями работникам органов местного самоуправления и казенных учреждений, финансируемых из районного бюджета, обеспечения выполнения функций по оказанию муниципальных услуг (выполнению работ) физическим и (или) юридическим лицам бюджетными и автономными учреждениями района, а также расходов, связанных с функционированием систем жизнеобеспечения  населения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и Методика планирования бюджетных ассигнований районного бюджета на очередной финансовый год и на плановый период (далее - Порядок) разработаны в соответствии со статьей 174.2 Бюджетного кодекса Российской Федерации и определяют правила планирования бюджетных ассигнований районного бюджета на очередной финансовый год и плановый период (далее - бюджетные ассигн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группируются в соответствии с видами бюджетных ассигнований согласно статье 69 Бюджетного 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 перечнем бюджетных ассигнований понимается формируемый главным распорядителем средств районного бюдж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далее – главный распорядитель средств) на основе реестра расходных обязательств главного распорядителя средств перечень наименований бюджетных ассигнований на исполнение расходных обязательств, по которым возможно приведение непосредственного и (или) конечного результата использования бюджетного ассиг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д непосредственным результатом использования бюджетного ассигнования (непосредственным результатом деятельности главного распорядителя средств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главного распорядителя средств, обусловленная объемом и структурой предусмотренных главному распорядителю средств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д конечным результатом деятельности главного распорядителя средств понимается целевое состояние (изменение состояния) уровня и качества жизни населения, социальной сферы, экономики, общественной безопасности, государственных институтов, степени реализации других общественно значимых интересов и потребностей в сфере ведения главного распорядителя средств, вызванное достижением непосредственных результатов деятельности соответствующего главного распорядителя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 (законах области, нормативных правовых актах Правительства области, Муниципального Собрания, администрации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д методом индексации расчета бюджетного ассигнования понимается расчет объема бюджетного ассигнования путем индексации на уровень инфляции объема бюджетного ассигнования текущего финансового года, а также расчет бюджетного ассигнования на оплату коммунальных услуг путем индексации на рост тарифов на оплату коммунальных услуг объема бюджетного ассигнования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целевой программе, договоре, условиях займа) администрации района или главного распорядител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Порядок планирования бюджетных ассигнова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 планировании бюджетных ассигнований главные распорядители средств представляют в управление финан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 25 июня текуще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анализ расходов  по учреждениям в разрезе отраслей бюджетной сферы по форме согласно приложению 1 к настоящему Порядку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ведомственных целевых программ, которые планируется включить в проект бюджета на очередной финансовый год и плановый период по форме согласно приложению 2 к настоящему Порядку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н мероприятий по осуществлению расходов капитального характера по основной деятельности учреждений п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орме согласно приложению 3 к настоящему Порядку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 налогооблагаемой базы  муниципальных учре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представляется перечень нормативных правовых актов, которыми определяются расходные обязательства по соответствующей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нормативной правовой базы, подтверждающей возникновение расходных обязательств, является основанием для исключения (непринятия к рассмотрению) бюджетных ассигнований из районного бюджета на очередной финансовый год и планов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ределения общего объема бюджетных ассигнований составляется свод бюджетных ассигнований на очередной финансовый год и плановый период по форме согласно приложения 1 к настоящему Порядку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ые распорядители средств,  при представлении в управление финансов предложений по распределению бюджетных ассигнований на очередной финансовый год и плановый период  исходят из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осуществляют планирование бюджетных ассигнований на исполнение расходных обязательст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итывают отраслевые (ведомственные) особенности планирования бюджетных ассигнований районного бюджета на очередной финансовый год и плановый период в соответствии с Методикой планирования бюджетных ассигнований (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 за основу для формирования объемов расходов на очередной финансовый год и плановый период принимают показатели районного бюджета за отчетный год, которые уточняются по следующим основания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орректировка в сторону уменьшения расходов, производимых в соответствии с разовыми решениями о финансировании из районного бюджета или расходов по реализации решений, срок действия которых ограничен плановым пери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ановый фонд оплаты труда  с отчислениями в государственные внебюджетные фонды на очередной финансовый год и плановый период не индексируется и рассчитывается в условиях, действующих в текущем году,  с учетом проводимых мероприятий по оптимизации численности работ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огнозирование расходов на оплату коммунальных услуг осуществляется с учетом индексов инфляции на очередной финансовый год и плановый период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е финансов в недельный срок текущего финансового года,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ле доведения Департаментом финансов Вологодской области показателей межбюджетных трансфертов на </w:t>
      </w:r>
      <w:r>
        <w:rPr>
          <w:rFonts w:cs="Times New Roman" w:ascii="Times New Roman" w:hAnsi="Times New Roman"/>
          <w:sz w:val="26"/>
          <w:szCs w:val="26"/>
        </w:rPr>
        <w:t>очередной финансовый год и плановый пери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Кич- Городецкому району</w:t>
      </w:r>
      <w:r>
        <w:rPr>
          <w:rFonts w:cs="Times New Roman" w:ascii="Times New Roman" w:hAnsi="Times New Roman"/>
          <w:sz w:val="26"/>
          <w:szCs w:val="26"/>
        </w:rPr>
        <w:t>, направляет главным распорядителям средств, прогнозные объемы бюджетных ассигнований из районного бюджета 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трехдневный срок после получения прогнозных объемов бюджетных ассигнований главные распорядители средств,  представляют в управление финансов распределение объемов бюджетных ассигнований в соответствии с запросом управления финанс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Методика планирования бюджетных ассигнований на исполнение расход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анировании бюджетных ассигнований главные распорядители средств используют следующие методы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ъемы бюджетных ассигнований на оплату поставок товаров, выполнение работ, оказание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(выполнения работ) физическим и юридическим лицам (статья 69.1 Бюджетного кодекса Российской Федерации) рассчитываются методом индексации на уровень инфляции, в соответствии с подпунктом  2.2. пункта 2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 бюджетных ассигнований на оплату коммунальных услуг рассчитывается методом индексации с учетом роста тарифов на оплату коммунальных услуг, прогнозируемых Региональной энергетической комисс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рассчитываются отдельно по видам налогов, сборов и иных обязательных платежей, исходя из прогнозируемого объема налоговой базы и значения налоговой 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мы бюджетных ассигнований на реализацию утвержденных ведомственных целевых программ, а также инвестиционных проектов рассчитываются плановым методом и их наименования указываются в соответствии с паспортами соответствующих программ и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ъемы бюджетных ассигнований на исполнение публичных нормативных обязательств (статья 74.1 Бюджетного кодекса Российской Федерации)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и иным мет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атья 74.1 Бюджетного кодекса Российской Федерации), рассчитываются нормативным методом или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муниципальными  учреждениями (статья 78.1 Бюджетного кодекса Российской Федерации), рассчитываются плановым методом в соответствии с нормативными правовыми актами администрации района, Муниципального Собрания, устанавливающими порядок определения объема и предоставления указанных субсидий, и методом индек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бъемы бюджетных ассигнований на предоставление бюджетных инвестиций юридическим лицам, не являющимся муниципальными учреждениями и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ми унитарными предприятиями</w:t>
      </w:r>
      <w:r>
        <w:rPr>
          <w:rFonts w:cs="Times New Roman" w:ascii="Times New Roman" w:hAnsi="Times New Roman"/>
          <w:sz w:val="26"/>
          <w:szCs w:val="26"/>
        </w:rPr>
        <w:t xml:space="preserve"> (статья 80 Бюджетного кодекса Российской Федерации), рассчитываются плановым методом в соответствии с нормативными правовыми актами района, на основании которых планируется предоставление указан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ъемы бюджетных ассигнований на осуществление бюджетных инвестиций в объекты муниципальной собственности (статья 79 Бюджетного кодекса Российской Федерации), рассчитываются плановым методом в соответствии с нормативными правовыми актами района, на основании которых планируется предоставление указан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в форме дотаций и субсидий рассчитываются плановым методом в соответствии с решениями представительного органа, постановлений администрации района, на основании которых планируется представление указан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в форме субвенций на выполнение делегированных государственных полномочий рассчитываются нормативным методом в соответствии с законами области, предусматривающими наделение органов местного самоуправления государственными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ъемы бюджетных ассигнований на обслуживание муниципального долга (статья 69 Бюджетного кодекса Российской Федерации) рассчитываются плановым методом в соответствии с решениями Муниципального Собрания, нормативными правовыми актами администрации района, управления финансов, а также в соответствии с договорами (соглашениями), определяющими условия привлечения и обращения муниципальных долгов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бъемы ассигнований на исполнение судебных актов, предусматривающих обращение взыскания на средства районного бюджета (глава 24.1 Бюджетного кодекса Российской Федерации) рассчитываются в размере предъявленных к исполнению и неисполненных в текущем финансовом году судеб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бъем бюджетных ассигнований на возможное исполнение муниципальных гарантий (статья 110.2 Бюджетного кодекса Российской Федерации) рассчитывается в соответствии с нормативными правовыми актами администрации района, Муниципальн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Отраслевые особенности планирования бюджетных ассигнований на исполнение расходных обязательств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00FF00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ходы на содержание аппарата управления органов местного самоуправления.</w:t>
      </w:r>
    </w:p>
    <w:p>
      <w:pPr>
        <w:pStyle w:val="22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осуществляют планирование бюджетных ассигнований на финансовое обеспечение их деятельности с учетом мероприятий по оптимизации, исходя из штатной численности аппарата по штатным расписаниям с учетом изменений по состоянию на 01 января очередного финансового года и следующих условий:</w:t>
      </w:r>
    </w:p>
    <w:p>
      <w:pPr>
        <w:pStyle w:val="22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нд оплаты труда органов местного самоуправления определяется в соответствии с постановлением Правительства Вологодской области от 28 июля 2008 года № 1416 «Об утверждении норматива формирования расходов на оплату в органах местного самоуправления области» (с последующими изменениями).</w:t>
      </w:r>
    </w:p>
    <w:p>
      <w:pPr>
        <w:pStyle w:val="22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расходов, связанных со служебными командировками, определяется:</w:t>
      </w:r>
    </w:p>
    <w:p>
      <w:pPr>
        <w:pStyle w:val="22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лужебным командировкам в пределах Российской Федерации, исходя из норм, установленных постановлением Законодательного собрания области от 20 февраля 2002 года № 86 «О нормах расходов на служебные командировки в пределах Российской Федерации» (с последующими изменениями), распоряжением администрации района от 19.02.2008г. № 27р «О нормах расходов на служебные командировки»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определении необходимого объема средств на оплату услуг связи используется: размер абонентской платы за пользование телефоном и Интернетом, стоимость радиоточки, стоимость одного почтового отправления, стоимость конвертов и знаков почтовой оплаты, количество телефонных точек, среднегодовое количество почтовых отправлений, размер платы за мобильные переговоры в соответствии с распорядительным документом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определении необходимого объема средств на оплату транспортных расходов используются данные о предполагаемом количестве командировок в год с ориентировочной стоимостью проезда до пунктов командировки, стоимость проездных билетов, данные о среднегодовых расходах по найму транспорта.</w:t>
      </w:r>
    </w:p>
    <w:p>
      <w:pPr>
        <w:pStyle w:val="22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ходы на оплату коммунальных услуг планируются исходя из предоставляемой для размещения и обеспечения их деятельности площади, договоров на оплату предоставляемых услуг сторонними организациями, установленных лимитов потребления тепла, водоснабжения и энергоснабжен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определении расходов по оплате арендной платы за пользование имуществом учитывается количество арендуемых зданий и сооружений, площади данных помещений, ставки арендной платы в соответствии с заключенными договорам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ланирование расходов по оплате услуг по содержанию имущества осуществляется на основе: плана капитального, текущего ремонта зданий и сооружений, плана ремонта коммунальных систем, сведений о количестве автомобилей, расчета стоимости техобслуживания одного автомобиля, данных о расходах на профилактику и заправку оргтехники, оказание услуг по техническому обслуживанию оборудования и другие аналогичные расходы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определении необходимого объема денежных средств для оплаты прочих услуг используются: план повышения квалификации специалистов, данные о количестве планирующихся командировках в год, сведения о заключенных договорах на вневедомственную охрану, информация о количестве автомобилей, мощностях двигателей для расчета платежей ОСАГО, план информатизации учреждения, план подписки на периодические издания и другие аналогичные расходы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асходы на приобретение для органов местного самоуправления непроизводственного оборудования и предметов длительного пользования  определяются с учетом их наличия, сроков приобретения, износа, стоимости, а также численности работников соответствующе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планировании расходов по оплате договоров на приобретение материальных запасов используют данные об утвержденных нормах пробега и расхода горюче-смазочных материалов, сведения о стоимости горюче-смазочных материалов, ориентировочных ценах на запасные части, среднем количестве запасных частей, используемых в год, данные о потребности в канцелярских товарах, бумаге, картриджах, хозяйственных това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сфере охраны окружающей сре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расходов районного бюджета очередной финансовый год и плановый период на природоохранные мероприятия по разделу «Охрана окружающей среды» отделу природных ресурсов и охраны окружающей среды определить объемы бюджетных ассигнований методом индексации расчета бюджетного ассигнования (в соответствии с подпунктом  в) пункта 2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этом в управление финансов необходимо представ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ъем поступления платежей за негативное воздействие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ступление штрафных са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долженность в разрезе плательщ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ъектный план природоохранных мероприятий на очередной финансовый год и плановый период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ласти капитального строи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расходов на капитальное строительство в условиях жесткой экономии бюджетных средств главным распорядителем средств расходы планируются только на софинансирование расходов из районного бюджета, согласно программы инвестиций в объекты капитального строительства и в исключительных случаях по решению администрации на проектно- сметную документацию.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В области обслуживания муниципального долга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олучении в очередном финансовом году и плановом периоде бюджетного кредита из областного бюджета на покрытие временного кассового разрыва, в районном бюджете, за счет собственных доходов районного бюджета предусматриваются бюджетные ассигнования на проценты за пользование бюджетным кредитом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и Методике планир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юджетных ассигнований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районного бюджета на очередной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финансовый год и плановый период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АНАЛИЗ РАСХОДОВ  по ________________________________ (тип средств 01.00.00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shd w:fill="00FF00" w:val="clear"/>
        </w:rPr>
        <w:t>Ед. измерения: тыс.руб.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35"/>
        <w:gridCol w:w="851"/>
        <w:gridCol w:w="850"/>
        <w:gridCol w:w="850"/>
        <w:gridCol w:w="851"/>
        <w:gridCol w:w="851"/>
        <w:gridCol w:w="850"/>
        <w:gridCol w:w="850"/>
      </w:tblGrid>
      <w:tr>
        <w:trPr>
          <w:trHeight w:val="19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за отчетный год (кассовый расхо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одовые назначения на текущи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с учетом измен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жидаемая оценка текущего года (реальная потребност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требность в ассигнованиях на 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за отчетный год (кассовый расхо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одовые назначения на текущи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с учетом измен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жидаемая оценка текущего года (реальная потребност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требность в ассигнованиях на очередной год</w:t>
            </w:r>
          </w:p>
        </w:tc>
      </w:tr>
      <w:tr>
        <w:trPr>
          <w:trHeight w:val="9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16"/>
                <w:szCs w:val="16"/>
                <w:lang w:eastAsia="ru-RU"/>
              </w:rPr>
              <w:t>АППАРАТ УПРАВЛ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16"/>
                <w:szCs w:val="16"/>
                <w:lang w:eastAsia="ru-RU"/>
              </w:rPr>
              <w:t>ПРОЧИЕ СФЕРЫ (отдельно по каждой добавить столбцы- образование, культура, нац.экономика и т.п.,показать долевое финансирование)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I. Социально-значимые расхо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ЗП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, ВСЕГО  (ЭКР 211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оплату труда, ВСЕГО (ЭКР 213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оплата труда депутатов, работников органов местного самоуправления и др., т.е. все те категории, которые вошли в норматив, утвержденный постановлением Правительства обл. № 14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оплата труда прочих  работников органов местного самоуправления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лата коммунальных услуг в том числе: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\021 (отопл.по догов.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\022 (э/энергия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\023 (водоснабж.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\019 (прочие комм)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\024 дрова, угол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II. Первоочередные расхо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0 расходы на обслуживание долга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1 услуги связи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транспортные расходы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6 услуги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\091 медикамент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\092 продукты пит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III. Другие расхо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0 капитальные вложения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5 работы, услуги по содержанию имущества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0 социальное обеспече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2 прочие выплаты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4 арендная плата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безвозмездные перечисления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0 прочие расходы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1 перечисления другим бюджетам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\093 ГС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\094 прочие расходные материалы и предметы снабж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00FF00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и Методике планир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юджетных ассигнований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районного бюджета на очеред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финансовый год и плановый пери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распределению бюджетных ассигнований на реализацию ведомственных целевых програм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учреждения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shd w:fill="00FF00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shd w:fill="00FF00" w:val="clear"/>
          <w:lang w:eastAsia="ru-RU"/>
        </w:rPr>
        <w:t>(в тыс. руб.)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134"/>
        <w:gridCol w:w="1134"/>
        <w:gridCol w:w="1006"/>
        <w:gridCol w:w="1139"/>
        <w:gridCol w:w="1115"/>
        <w:gridCol w:w="992"/>
        <w:gridCol w:w="992"/>
      </w:tblGrid>
      <w:tr>
        <w:trPr>
          <w:trHeight w:val="14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целевой программы (нормативно-правовой 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ль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и, мероприятия направленные на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усмотрено программой                    (на дату утверждения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за отчетный год (кассовый расход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Годовые назначения на текущи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с учетом измен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жидаемая оценка текущего года (реальная потреб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требность в ассигнованиях на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требность в ассигнованиях на 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требность в ассигнованиях 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рограмма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и Методике планир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юджетных ассигнований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районного бюджета на очеред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финансовый год и плановый перио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по осуществлению расходов капиталь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учрежде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. По проведению капитальных ремон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shd w:fill="00FF00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shd w:fill="00FF00" w:val="clear"/>
        </w:rPr>
      </w:r>
    </w:p>
    <w:p>
      <w:pPr>
        <w:pStyle w:val="ConsPlus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shd w:fill="00FF00" w:val="clear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shd w:fill="00FF00" w:val="clear"/>
          <w:lang w:eastAsia="ru-RU"/>
        </w:rPr>
        <w:t>(в тыс. руб.)</w:t>
      </w:r>
    </w:p>
    <w:tbl>
      <w:tblPr>
        <w:tblW w:w="10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2"/>
        <w:gridCol w:w="1215"/>
        <w:gridCol w:w="1566"/>
        <w:gridCol w:w="1437"/>
        <w:gridCol w:w="1308"/>
        <w:gridCol w:w="1562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, 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я в эксплуатаци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оведения последнего ремон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ность в средствах для проведения ремон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по росписи на текущий финансовый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ое исполнение в текущем финансовом год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ребность в ассигнованиях на очередной финансовый год </w:t>
            </w:r>
          </w:p>
        </w:tc>
      </w:tr>
      <w:tr>
        <w:trPr>
          <w:trHeight w:val="9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. По приобретению оборуд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shd w:fill="00FF00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shd w:fill="00FF00" w:val="clear"/>
        </w:rPr>
      </w:r>
    </w:p>
    <w:p>
      <w:pPr>
        <w:pStyle w:val="ConsPlus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shd w:fill="00FF00" w:val="clear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shd w:fill="00FF00" w:val="clear"/>
          <w:lang w:eastAsia="ru-RU"/>
        </w:rPr>
        <w:t>(в тыс. руб.)</w:t>
      </w:r>
    </w:p>
    <w:tbl>
      <w:tblPr>
        <w:tblW w:w="10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276"/>
        <w:gridCol w:w="1276"/>
        <w:gridCol w:w="1276"/>
        <w:gridCol w:w="1562"/>
        <w:gridCol w:w="1562"/>
      </w:tblGrid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 состоянию на 1 января текуще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ая потребность 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ет приобретено в текущем году 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по росписи на текущий финансовый год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ность в ассигнованиях на очередной финансовый год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ность (шт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1 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i/>
          <w:sz w:val="26"/>
          <w:szCs w:val="26"/>
          <w:shd w:fill="00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Fboldcentr">
    <w:name w:val="f_boldcentr"/>
    <w:basedOn w:val="1"/>
    <w:qFormat/>
    <w:rPr>
      <w:b/>
      <w:bCs/>
      <w:color w:val="800000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Красная строка 2 Знак"/>
    <w:basedOn w:val="3"/>
    <w:qFormat/>
    <w:rPr/>
  </w:style>
  <w:style w:type="character" w:styleId="21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176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36"/>
      <w:ind w:left="0" w:right="272" w:hanging="0"/>
    </w:pPr>
    <w:rPr>
      <w:rFonts w:ascii="Arial" w:hAnsi="Arial" w:eastAsia="Times New Roman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Красная строка 2"/>
    <w:basedOn w:val="TextBodyIndent"/>
    <w:qFormat/>
    <w:pPr>
      <w:ind w:left="283" w:right="0" w:firstLine="21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53:00Z</dcterms:created>
  <dc:creator>OEM</dc:creator>
  <dc:description/>
  <cp:keywords/>
  <dc:language>en-US</dc:language>
  <cp:lastModifiedBy>Романова</cp:lastModifiedBy>
  <cp:lastPrinted>2011-06-10T11:44:00Z</cp:lastPrinted>
  <dcterms:modified xsi:type="dcterms:W3CDTF">2013-11-06T07:00:00Z</dcterms:modified>
  <cp:revision>15</cp:revision>
  <dc:subject/>
  <dc:title>ДЕПАРТАМЕНТ  ФИНАНСОВ  ВОЛОГОДСКОЙ  ОБЛАСТИ</dc:title>
</cp:coreProperties>
</file>