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ИНАНСОВ КИЧМЕНГСКО-ГОРОДЕЦ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 №  49 от 14.05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а управления финан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49 от 29.12.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КАЗЫЮ: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риказ начальника управления финансов № 149 от 29.12.2007г. «Об  утверждении порядка организации работы Управления финансов по исполнению судебных актов по обращению взыскания на средства районного бюджета по денежным обязательствам казенных учреждений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7 Порядка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оложительном заключении управление финансов направляет в сектор КГУ ВО «Областное казначейство» по Кич-Городецкому району  уведомление о поступлении исполнительного документа, в котором указывается дата поступления исполнительного документа, наименование организации (ф.и.о. взыскателя) по исполнительному документу, наименование судебного акта, номер, дата выдачи, с приложением копии судебного акта, заявления взыскателя и копии исполнительного лист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Делопроизводителю Шаровой М.И. ознакомить работников управления финансов с приказом под роспись, программисту Дурягиной С.Н довести приказ до главных распорядителей средств районного бюджета, посредством электронной связ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  Г.К. Бусл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9156961814625CC34AC28BACED91456B9C4946E066909D2745C8B2FJAz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3:00Z</dcterms:created>
  <dc:creator>Наташа</dc:creator>
  <dc:description/>
  <cp:keywords/>
  <dc:language>en-US</dc:language>
  <cp:lastModifiedBy>Романова</cp:lastModifiedBy>
  <cp:lastPrinted>2013-05-15T09:23:00Z</cp:lastPrinted>
  <dcterms:modified xsi:type="dcterms:W3CDTF">2013-05-15T05:24:00Z</dcterms:modified>
  <cp:revision>5</cp:revision>
  <dc:subject/>
  <dc:title> ПОСТАНОВЛЕНИЕ</dc:title>
</cp:coreProperties>
</file>