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УПРАВЛЕНИЕ ФИНАНСОВ АДМИН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ЧМЕНГСКО-ГОРОДЕЦКОГО МУНИЦИПАЛЬНОГО РАЙОНА</w:t>
      </w:r>
    </w:p>
    <w:p>
      <w:pPr>
        <w:pStyle w:val="Normal"/>
        <w:shd w:fill="FFFFFF" w:val="clear"/>
        <w:autoSpaceDE w:val="false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pacing w:val="100"/>
        </w:rPr>
        <w:t xml:space="preserve">   </w:t>
      </w:r>
      <w:r>
        <w:rPr>
          <w:b/>
          <w:color w:val="000000"/>
          <w:sz w:val="32"/>
          <w:szCs w:val="32"/>
        </w:rPr>
        <w:t xml:space="preserve">ПРИКАЗ  от 24.12.2020г. </w:t>
      </w:r>
      <w:r>
        <w:rPr>
          <w:b/>
          <w:color w:val="000000"/>
          <w:sz w:val="28"/>
          <w:szCs w:val="28"/>
        </w:rPr>
        <w:t xml:space="preserve">№ 36   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«О внесении изменений в приказ </w:t>
      </w:r>
    </w:p>
    <w:p>
      <w:pPr>
        <w:pStyle w:val="Normal"/>
        <w:rPr/>
      </w:pPr>
      <w:r>
        <w:rPr>
          <w:sz w:val="24"/>
        </w:rPr>
        <w:t xml:space="preserve">Управления финансов от 04.04.2016 №16»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27 декабря 2019 года №479-ФЗ «О внесении изменений в Бюджетный кодекс Российской Федерации в части казначейского обслуживания и системы казначейских платежей» 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завершения операций по исполнению районного бюджета в текущем финансовом году, утвержденный  приказом Управления финансов администрации Кичменгско-Городецкого муниципального района от 04.04.2016г. № 16 «Об утверждении Порядка завершения операций по исполнению районного бюджета в текущем финансовом году» следующие изменени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 в абзаце 2 пункта 1 слово «кассовых» исключить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пункт 2 изложить в следующей редакци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«2. В целях завершения операций по расходам районного бюджета и источникам финансирования дефицита районного бюджета сектор ГКУ ВО «Областное казначейство» по Кичменгско-Городецкому району (далее- «Областное казначейство») принимает от главных распорядителей средств районного бюджета (главных администраторов источников финансирования дефицита районного бюджета) и получателей средств районного бюджета не позднее чем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последнего рабочего дня текущего финансового года – документы для осуществления расходов на выплату заработной платы, выплаты социального характера, оплату услуг связи, коммунальных платежей, командировочных расходов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дин рабочий день до окончания текущего финансового года – документы для осуществления перечислений по иным расходам.»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в пункте 3 слово «платежных» исключить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4 в абзаце первом пункта 5 слово «кассовых» исключить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 в абзаце втором пункта 6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подразделениями Банка России или кредитными организациями» исключить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«осуществить» заменить словами «представить в сектор ГКУ ВО «Областное казначейство» документы на»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в абзаце втором пункта 7 слово «Кассовые операции» заменить словом «Операции». </w:t>
      </w:r>
    </w:p>
    <w:p>
      <w:pPr>
        <w:pStyle w:val="Normal"/>
        <w:widowControl w:val="false"/>
        <w:autoSpaceDE w:val="false"/>
        <w:spacing w:before="0" w:after="120"/>
        <w:ind w:firstLine="561"/>
        <w:jc w:val="both"/>
        <w:rPr/>
      </w:pPr>
      <w:r>
        <w:rPr>
          <w:sz w:val="26"/>
          <w:szCs w:val="26"/>
        </w:rPr>
        <w:t>2. Настоящий приказ вступает в силу с 1 января 2021 года.</w:t>
      </w:r>
    </w:p>
    <w:p>
      <w:pPr>
        <w:pStyle w:val="Normal"/>
        <w:widowControl w:val="false"/>
        <w:autoSpaceDE w:val="false"/>
        <w:spacing w:before="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                                                Г.К. Бусл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3:00Z</dcterms:created>
  <dc:creator>k421-3</dc:creator>
  <dc:description/>
  <cp:keywords/>
  <dc:language>en-US</dc:language>
  <cp:lastModifiedBy>мир</cp:lastModifiedBy>
  <cp:lastPrinted>2018-12-26T09:10:00Z</cp:lastPrinted>
  <dcterms:modified xsi:type="dcterms:W3CDTF">2020-12-28T06:58:00Z</dcterms:modified>
  <cp:revision>25</cp:revision>
  <dc:subject/>
  <dc:title>ПРАВИТЕЛЬСТВО ВОЛОГОДСКОЙ ОБЛАСТИ</dc:title>
</cp:coreProperties>
</file>