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1"/>
          <w:szCs w:val="21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ind w:left="567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35  от  29.04.2014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риказ начальника управления </w:t>
      </w:r>
    </w:p>
    <w:p>
      <w:pPr>
        <w:pStyle w:val="Normal"/>
        <w:rPr/>
      </w:pPr>
      <w:r>
        <w:rPr>
          <w:sz w:val="24"/>
        </w:rPr>
        <w:t xml:space="preserve">финансов № 111 от 25.11.2013г. </w:t>
      </w:r>
    </w:p>
    <w:p>
      <w:pPr>
        <w:pStyle w:val="Normal"/>
        <w:rPr/>
      </w:pPr>
      <w:r>
        <w:rPr>
          <w:sz w:val="24"/>
        </w:rPr>
        <w:t xml:space="preserve">             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color w:val="0000FF"/>
          <w:sz w:val="26"/>
          <w:szCs w:val="26"/>
        </w:rPr>
        <w:t>статьями 9, 21</w:t>
      </w:r>
      <w:r>
        <w:rPr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иложении к приказу начальника управления финансов № 111 от 25.11.2013г. «О перечне и кодах целевых статей расходов районного бюджета и бюджетов сельских поселений» добавить строк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ой стат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 2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 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в отношении земельного участ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 Главным распорядителям, получателям средств районного бюджета, администрациям муниципального образования «Городецкое», сельских поселений «Енанское» и «Кичменгское» обеспечить применение детализации целевых статей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3. Делопроизводителю (Шаровой М.И.) ознакомить работников управления финансов с приказом под роспись,  главному программисту (Баеву Д.В.)  довести  приказ до главных распорядителей средств районного бюджета, муниципального образования «Городецкое», сельских поселений «Енанское» и «Кичменгское», органов местного самоуправления района, осуществляющих функции и полномочия учредителя посредством электронной связи и внести изменения в автоматизированную систему АС-Бюджет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риказ вступает в силу с 1 января 2014 года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каз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управления финансов                                                             Г.К. Буслае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1:00Z</dcterms:created>
  <dc:creator>k421-3</dc:creator>
  <dc:description/>
  <cp:keywords/>
  <dc:language>en-US</dc:language>
  <cp:lastModifiedBy>Романова</cp:lastModifiedBy>
  <cp:lastPrinted>2014-04-29T10:20:00Z</cp:lastPrinted>
  <dcterms:modified xsi:type="dcterms:W3CDTF">2014-05-06T12:55:00Z</dcterms:modified>
  <cp:revision>3</cp:revision>
  <dc:subject/>
  <dc:title>ПРАВИТЕЛЬСТВО ВОЛОГОДСКОЙ ОБЛАСТИ</dc:title>
</cp:coreProperties>
</file>