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ind w:lef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pacing w:val="1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  <w:sz w:val="28"/>
          <w:szCs w:val="28"/>
        </w:rPr>
        <w:t xml:space="preserve">№  18  от  06.02.2014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 xml:space="preserve">О </w:t>
      </w:r>
      <w:r>
        <w:rPr>
          <w:color w:val="000000"/>
          <w:sz w:val="24"/>
          <w:szCs w:val="24"/>
        </w:rPr>
        <w:t>внесении изменений в прика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а управления финансов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6 от 28.11.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1. В приложении к приказу начальника управления финансов № 116 от 28.11.2013г. «О детализации объектов бюджетной классификации» добавить строки следующего </w:t>
      </w:r>
      <w:r>
        <w:rPr/>
        <w:t>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88"/>
      </w:tblGrid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.02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компенсация отдельным категориям граждан, проживающим и работающим в сельской местности по клубам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.02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компенсация отдельным категориям граждан, проживающим и работающим в сельской местности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ая заработная плата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4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ая заработная плата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по клубам</w:t>
            </w:r>
          </w:p>
        </w:tc>
      </w:tr>
      <w:tr>
        <w:trPr>
          <w:trHeight w:val="3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 и служебные разъезды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 и служебные разъезды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ремонта зданий и сооружений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ремонта зданий и сооружений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ммунальные услуги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ммунальные услуги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.01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.01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.02.1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.02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ия электрической энергии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требления электрической энергии по библиотекам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питания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.01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.01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.00.1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ные материалы и предметы снабжения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.00.1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ные материалы и предметы снабжения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татьи экономической классификации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.00.1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татьи экономической классификации по библиотек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.00.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клуба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.00.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библиотекам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Администрациям муниципального образования «Городецкое», сельских поселений «Енанское» и «Кичменгское» обеспечить применение детализации в соответствии с настоящим приказом для формирования сводной бюджетной росписи по расходам бюджета и бюджетных смет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Делопроизводителю (Шаровой М.И.) ознакомить работников управления финансов с приказом под роспись,  главному программисту (Баев Д.В.)  довести  приказ до муниципального образования «Городецкое», сельских поселений «Енанское» и «Кичменгское», посредством электронной связи и внести изменения в автоматизированную систему АС-Бюджет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6"/>
          <w:szCs w:val="26"/>
        </w:rPr>
        <w:t xml:space="preserve">4. Приказ вступает в силу с 1 января 2014 года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каз разместить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      Г.К. Буслае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421-3</dc:creator>
  <dc:description/>
  <cp:keywords/>
  <dc:language>en-US</dc:language>
  <cp:lastModifiedBy>Романова</cp:lastModifiedBy>
  <cp:lastPrinted>2013-12-02T12:14:00Z</cp:lastPrinted>
  <dcterms:modified xsi:type="dcterms:W3CDTF">2014-02-07T06:39:00Z</dcterms:modified>
  <cp:revision>4</cp:revision>
  <dc:subject/>
  <dc:title>ПРАВИТЕЛЬСТВО ВОЛОГОДСКОЙ ОБЛАСТИ</dc:title>
</cp:coreProperties>
</file>