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РАЙОН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  <w:u w:val="single"/>
        </w:rPr>
      </w:pPr>
      <w:r>
        <w:rPr/>
        <w:t xml:space="preserve">                   </w:t>
      </w:r>
      <w:r>
        <w:rPr>
          <w:sz w:val="28"/>
          <w:szCs w:val="28"/>
        </w:rPr>
        <w:t>от 28.10.2013    №  55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59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4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бюджета за 9 месяцев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264,2 Бюджетного кодекса РФ администрация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районного бюджета за 9 месяцев 2013г. по доходам в сумме 267 909 814,7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, по расходам в сумме 267 306 096,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с профицитом бюджета в сумме  603718,5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править настоящее постановление в Муниципальное Собрание района.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3.Постановление опубликовать в газете «Заря Севера», обнародовать  путем размещения на официальном сайте  администрации район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sz w:val="28"/>
          <w:szCs w:val="28"/>
        </w:rPr>
        <w:t>Глава района                                                                                     А.И.Летоваль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к постановлению администрации района</w:t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от 28.10.2013 г. № 5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район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4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/>
              <w:t>(руб. коп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руб. коп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943 00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400 210,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149 60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523 077,4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149 60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523 077,4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92 00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56 927,4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взимаемый в связи с применением упрощенной системы налогооб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71 00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49 165,4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91 00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11 668,5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938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взимаемый в связи с применением патентной системы налогооб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 155,4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77 00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29 031,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77 00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29 031,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 00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 394,6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47,3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5 00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5 549,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 40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531,7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 40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531,7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928,8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303,9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5 00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 818,3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 284 971,3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509 604,6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убъектам РФ и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724 00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01 7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убъектам РФ и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203 466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227 894,7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субъектам РФ и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481 955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64 555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 550,3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 344,4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 субвенций и иных межбюджетных трансфертов, имеющих целевое назначение,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46 889,5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 227 971,3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 909 814,7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36 492,8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91 890,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7 266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 408,6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585 559,3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89 916,8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4 079,8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15 306,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окружающей ср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 40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2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 095 747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959 190,4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24 90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88 284,5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 10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 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997 320,3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689 430,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2 106,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2 468,7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луживание государственного </w:t>
            </w:r>
          </w:p>
          <w:p>
            <w:pPr>
              <w:pStyle w:val="Normal"/>
              <w:jc w:val="center"/>
              <w:rPr/>
            </w:pPr>
            <w:r>
              <w:rPr/>
              <w:t>и муниципального дол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 227 971,3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 306 096,2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бюджета (дефицит «-», профицит «+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 718,5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ов бюджет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603 718,5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бюджета на счетах по учету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603 718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16:00Z</dcterms:created>
  <dc:creator>Владелец</dc:creator>
  <dc:description/>
  <cp:keywords/>
  <dc:language>en-US</dc:language>
  <cp:lastModifiedBy>Владелец</cp:lastModifiedBy>
  <cp:lastPrinted>2013-02-18T10:50:00Z</cp:lastPrinted>
  <dcterms:modified xsi:type="dcterms:W3CDTF">2013-10-29T04:45:00Z</dcterms:modified>
  <cp:revision>27</cp:revision>
  <dc:subject/>
  <dc:title/>
</cp:coreProperties>
</file>