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ind w:lef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spacing w:val="100"/>
          <w:sz w:val="28"/>
          <w:szCs w:val="28"/>
        </w:rPr>
        <w:t xml:space="preserve">      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  <w:sz w:val="28"/>
          <w:szCs w:val="28"/>
        </w:rPr>
        <w:t xml:space="preserve">№  35  от  27.10.2015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 xml:space="preserve">О </w:t>
      </w:r>
      <w:r>
        <w:rPr>
          <w:color w:val="000000"/>
          <w:sz w:val="24"/>
          <w:szCs w:val="24"/>
        </w:rPr>
        <w:t>внесении изменений в приказ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а управления финансов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16 от 28.11.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before="0" w:after="12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 В приложении к приказу начальника управления финансов № 116 от 28.11.2013г. «О детализации объектов бюджетной классификации» добавить строки следующего содержания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88"/>
      </w:tblGrid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.03.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2. Главным распорядителям, получателям средств районного бюджета, администрациям муниципального образования «Городецкое», сельских поселений «Енанское» и «Кичменгское» обеспечить применение детализации в соответствии с настоящим приказом для формирования сводной бюджетной росписи по расходам бюджета и бюджетных см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Делопроизводителю (Шаровой М.И.) ознакомить работников управления финансов с приказом под роспись,  главному программисту (Барболину В.Е.)  довести  приказ до главных распорядителей средств районного бюджета, муниципального образования «Городецкое», сельских поселений «Енанское» и «Кичменгское», органов местного самоуправления района, осуществляющих функции и полномочия учредителя посредством электронной связи и внести изменения в автоматизированную систему АС-Бюджет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о дня подписаания и распространяется на правоотношения, возникшие с 1 января 2015 года 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каз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Начальник управления финансов                                                                   Г.К. Буслаев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8:00Z</dcterms:created>
  <dc:creator>k421-3</dc:creator>
  <dc:description/>
  <cp:keywords/>
  <dc:language>en-US</dc:language>
  <cp:lastModifiedBy>Сорокина</cp:lastModifiedBy>
  <cp:lastPrinted>2015-10-27T11:48:00Z</cp:lastPrinted>
  <dcterms:modified xsi:type="dcterms:W3CDTF">2015-10-27T08:54:00Z</dcterms:modified>
  <cp:revision>5</cp:revision>
  <dc:subject/>
  <dc:title>ПРАВИТЕЛЬСТВО ВОЛОГОДСКОЙ ОБЛАСТИ</dc:title>
</cp:coreProperties>
</file>