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РАЙОН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03.2016   №  16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Федеральным законом Российской Федерации  от  21.12.2001 года № 178-ФЗ «О  приватизации  государственного  и  муниципального  имущества»,  решением   Муниципального  Собрания  Кичменгско-Городецкого  муниципального  района  от  02.11.2006  года  №  89  «Об  утверждении  правил  подготовки  и  принятия  решений  об  условиях  приватизации  муниципального  имущества»,  администрация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Приватизировать,   следующее муниципальное имущество Кичменгско-Городецкого муниципального района:</w:t>
      </w:r>
    </w:p>
    <w:p>
      <w:pPr>
        <w:pStyle w:val="ConsNonformat"/>
        <w:ind w:left="10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гковая автомашина УАЗ-315192, 2003 года выпуска, идентификационный номер ХТТ31519230538475, категория ТС – В, модель, №  двигателя ЗМЗ-41040В № 30011112, мощность двигателя 85 л.с.,  цвет кузова – белая ночь, тип двигателя - бензиновый, организация изготовитель – Россия, ОАО У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менуемое далее –  имущество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 способ  приватизации  указанного   имущества – аукцион,  открытый  по  составу  участников и по   форме  подачи предложений о цене.</w:t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 xml:space="preserve">3. Установить начальную цену имущества  в размере – 30 000 рублей, без учета НДС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.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очка  платежа,  за  приобретенное   имущество,      не  предоставляетс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имуществу и ЖКХ района  осуществить  приватизацию  данного  имущества  в  срок  до  1 мая  2016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ринятия и  подлежит размещению на официальном сайте  Кичменгско-Городецкого муниципального района в информационно-телекоммуникационной сети «Интернет» в течение 10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 района                                               Г.П.Тру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6:00Z</dcterms:created>
  <dc:creator>Владелец</dc:creator>
  <dc:description/>
  <cp:keywords/>
  <dc:language>en-US</dc:language>
  <cp:lastModifiedBy>Владелец</cp:lastModifiedBy>
  <cp:lastPrinted>2013-02-18T10:50:00Z</cp:lastPrinted>
  <dcterms:modified xsi:type="dcterms:W3CDTF">2016-03-14T04:48:00Z</dcterms:modified>
  <cp:revision>59</cp:revision>
  <dc:subject/>
  <dc:title/>
</cp:coreProperties>
</file>