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РАЙОН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</w:t>
      </w:r>
      <w:r>
        <w:rPr>
          <w:sz w:val="28"/>
          <w:szCs w:val="28"/>
        </w:rPr>
        <w:t>от 11.03.2016   №  15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5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4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4404360" cy="14738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рядка санкционирования расход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бюджетных и автономных учреждений район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116.05pt;mso-wrap-distance-left:9.05pt;mso-wrap-distance-right:9.05pt;mso-wrap-distance-top:0pt;mso-wrap-distance-bottom:0pt;margin-top:12.7pt;mso-position-vertical-relative:text;margin-left: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рядка санкционирования расход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ых бюджетных и автономных учреждений район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В соответствии с а</w:t>
      </w:r>
      <w:r>
        <w:rPr>
          <w:bCs/>
          <w:sz w:val="28"/>
          <w:szCs w:val="28"/>
        </w:rPr>
        <w:t xml:space="preserve">бзацем вторым пункта 1 статьи 78.1 </w:t>
      </w:r>
      <w:r>
        <w:rPr>
          <w:sz w:val="28"/>
          <w:szCs w:val="28"/>
        </w:rPr>
        <w:t xml:space="preserve">и статьей 78.2 </w:t>
      </w:r>
      <w:r>
        <w:rPr>
          <w:bCs/>
          <w:sz w:val="28"/>
          <w:szCs w:val="28"/>
        </w:rPr>
        <w:t xml:space="preserve">Бюджетного кодекса Российской Федерации, частью 16 статьи 30 Федерального закона </w:t>
      </w:r>
      <w:r>
        <w:rPr>
          <w:sz w:val="28"/>
          <w:szCs w:val="28"/>
        </w:rPr>
        <w:t xml:space="preserve">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я района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 xml:space="preserve">санкционирования расходов муниципальных бюджетных и автономных учреждений района, источником финансового обеспечения которых являются субсидии, полученные в соответствии с абзацем вторым пункта 1 статьи 78.1 </w:t>
      </w:r>
      <w:r>
        <w:rPr>
          <w:sz w:val="28"/>
          <w:szCs w:val="28"/>
        </w:rPr>
        <w:t xml:space="preserve">и статьей 78.2 </w:t>
      </w:r>
      <w:r>
        <w:rPr>
          <w:bCs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подписания, распространяется на правоотношения, возникшие с 1 января 2016 года и подлежит размещению на официальном сайте Кичм-Городецкого муниципального района в информационно-телекоммуникационной сети «Интернет» в разделе «Управление финансов – Нормативные докумен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 района                                                    Г.П. Труфанова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page5"/>
      <w:bookmarkStart w:id="1" w:name="page5"/>
      <w:bookmarkEnd w:id="1"/>
    </w:p>
    <w:p>
      <w:pPr>
        <w:pStyle w:val="Normal"/>
        <w:widowControl w:val="false"/>
        <w:autoSpaceDE w:val="false"/>
        <w:spacing w:lineRule="exact" w:line="2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</w:rPr>
        <w:t>администрации от  11.03.2016 № 155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анкционирования расходов муниципальных бюджетных и автономных учреждений район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 (далее – Порядок)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Настоящий Порядок разработан в соответствии с а</w:t>
      </w:r>
      <w:r>
        <w:rPr>
          <w:bCs/>
          <w:sz w:val="26"/>
          <w:szCs w:val="26"/>
        </w:rPr>
        <w:t xml:space="preserve">бзацем вторым пункта 1 статьи 78.1 статьей 78.2 Бюджетного кодекса Российской Федерации, частью 16 статьи 30 Федерального закона </w:t>
      </w:r>
      <w:r>
        <w:rPr>
          <w:sz w:val="26"/>
          <w:szCs w:val="26"/>
        </w:rPr>
        <w:t xml:space="preserve">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орядок санкционирования оплаты денежных обязательств муниципальных бюджетных и автономных учреждений района и указанных в их уставах обособленных подразделений, наделенных обязанностью ведения бухгалтерского учета (далее – учреждения), источником </w:t>
      </w:r>
      <w:r>
        <w:rPr>
          <w:bCs/>
          <w:sz w:val="26"/>
          <w:szCs w:val="26"/>
        </w:rPr>
        <w:t xml:space="preserve">финансового обеспечения которых являются субсидии, предоставленные учреждениям на основании решения Муниципального Собрания Кичм-Городецкого муниципального района о районном бюджете </w:t>
      </w:r>
      <w:r>
        <w:rPr>
          <w:sz w:val="26"/>
          <w:szCs w:val="26"/>
        </w:rPr>
        <w:t>в соответствии с а</w:t>
      </w:r>
      <w:r>
        <w:rPr>
          <w:bCs/>
          <w:sz w:val="26"/>
          <w:szCs w:val="26"/>
        </w:rPr>
        <w:t>бзацем вторым пункта 1 статьи 78.1 статьей 78.2 Бюджетного кодекса Российской Федерации (далее – целевые субсидии)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 xml:space="preserve">2. Операции с целевыми субсидиями, поступающими учреждению, учитываются    на отдельном лицевом счете, </w:t>
      </w:r>
      <w:r>
        <w:rPr>
          <w:sz w:val="26"/>
          <w:szCs w:val="26"/>
        </w:rPr>
        <w:t xml:space="preserve">открываемом учреждению в секторе ГКУ ВО «Областное казначейство» по </w:t>
      </w:r>
      <w:r>
        <w:rPr>
          <w:bCs/>
          <w:sz w:val="26"/>
          <w:szCs w:val="26"/>
        </w:rPr>
        <w:t>Кичм-Городецкому</w:t>
      </w:r>
      <w:r>
        <w:rPr>
          <w:sz w:val="26"/>
          <w:szCs w:val="26"/>
        </w:rPr>
        <w:t xml:space="preserve"> району (далее – «Областное казначейство»)</w:t>
      </w:r>
      <w:r>
        <w:rPr>
          <w:color w:val="000000"/>
          <w:sz w:val="26"/>
          <w:szCs w:val="26"/>
        </w:rPr>
        <w:t xml:space="preserve"> в установленном порядке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Органы администрации района, осуществляющие функции и полномочия учредителя в отношении бюджетных и автономных учреждений района (далее - учредитель), ежегодно в течение трех рабочих дней со дня доведения Управлением финансов уведомления об утвержденных лимитах бюджетных обязательств на очередной финансовый год представляют в «Областное казначейство» на бумажном носителе Перечень целевых субсидий на соответствующий финансовый год (далее - Перечень целевых субсидий) по форме согласно приложению 1 к настоящему Порядк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целевых субсидий формируется учредителем в разрезе типов средств и кодов целевых субсидий, присвоенных Управлением финансов, по ходатайству главного распорядителя средств районного бюджета, для учета операций с целевыми субсидиями по каждой целевой субсидии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«Областное казначейство» в течение трех рабочих дней, следующих за днем представления учредителем Перечня целевых субсидий, проверяет Перечень целевых субсидий на соответствие установленной настоящим Порядком форме, на наличие в утвержденных лимитах бюджетных обязательствах на очередной финансовый год бюджетных ассигнований, предусмотренных учредителю как главному распорядителю средств районного бюджета по кодам классификации расходов бюджетов, указанным им в Перечне целевых субсидий, а также на соответствие наименования субсидии ее наименованию,   указанному   в   нормативном   правовом   акте,   устанавливающем предоставление целевой субсидии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 В  случае  если  форма  или  информация,  указанная  в  Перечне  целевых субсидий, не соответствует требованиям, установленным пунктами 3-4 настоящего Порядка,  «Областное  казначейство» не позднее трех  рабочих  дней, следующих за днем представления Перечня целевых субсидий, возвращает его учредителю сопроводительным письмом с указанием причины возврата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редитель в течение двух рабочих дня корректирует в соответствии с указанными замечаниями и представляет в «Областное казначейство» исправленный Перечень целевых субсидий. «Областное казначейство» проверяет исправленный Перечень целевых субсидий в соответствии с пунктами 3 -4 настоящего Порядка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 В случае внесения в течение финансового года изменений в Перечень целевых субсидий учредитель не позднее трех рабочих дней со дня внесения соответствующих  изменений в лимиты бюджетных обязательств на очередной финансовый год представляет в «Областное казначейство» уточненный Перечень целевых субсидий.  Порядок и сроки проверки «Областное казначейство» уточненного Перечня целевых    субсидий осуществляются в соответствии с пунктами 3-5 настоящего Порядка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Для осуществления проверки целевых расходов учреждение представляет в «Областное казначейство» Сведения об операциях с целевыми субсидиями, предоставленными   учреждению   на   бумажном   носителе   (далее   -   Сведения), утвержденные   учредителем   по   форме   согласно   приложению   2   к   настоящему Порядку. В Сведениях указываются по кодам классификации операций сектора государственного управления, планируемые поступления целевых субсидий на текущий финансовый год в разрезе типов средств, кодов целевой субсидии, а также соответствующие им планируемые выплаты целевых расходов учреждени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  «Областное казначейство» не позднее трех рабочих дней со дня представления   учреждением Сведений на бумажном носителе осуществляет проверку представленных   Сведений на соответствие установленной форме и содержащейся в них информации данным, указанным в Перечне целевых субсидий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.  В  случае внесения изменений в Сведения учреждение не позднее трех рабочих дней со дня внесения изменений представляет в «Областное казначейство» Сведения на бумажном носителе с учетом внесенных изменений.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рядок и срок проверки Сведений осуществляется «Областным казначейством» в соответствии с пунктом 8 настоящего Порядка. При этом фактические поступления и выплаты, отраженные на лицевом счете учреждения для учета операций с целевыми субсидиями, не должны превышать планируемые показатели, содержащиеся в Сведениях.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  случае   уменьшения   учредителем   планируемых   поступлений   целевых субсидий сумма поступлений соответствующей целевой субсидии, указанная в Сведениях, должна быть больше или равна сумме произведенных целевых расходов, источником финансового обеспечения которых является соответствующая целевая субсиди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.  В   случае   если   форма   или   информация,   указанная   в   Сведениях,   не соответствует требованиям, установленным пунктами 8-9 настоящего Порядка, «Областное казначейство» не позднее трех рабочих дней, следующих за днем представления Сведений, возвращает учреждению экземпляры Сведений на бумажном носителе сопроводительным письмом с указанием причины возврата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 Учреждения представляют платежные поручения в «Областное казначейство» в соответствии с пунктами 2-3 Порядка санкционирования оплаты денежных обязательств главных распорядителей и получателей средств районного бюджета и администраторов  источников финансирования дефицита районного бюджета, утвержденным приказом Управления финансов области от 25 февраля 2016 года № 9 (далее – Порядок санкционирования оплаты денежных обязательств).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дновременно с платежными поручениями учреждение представляет в «Областное казначейство» подтверждающие документы по Перечню подтверждающих документов для проведения оплаты денежных обязательств (приложение 3 к Порядку санкционирования оплаты денежных обязательств).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рка платежных поручений на оплату муниципальных контрактов (договоров), предусматривающих авансирование поставки товаров, выполнения работ (услуг) осуществляется в соответствии с Порядком санкционирования оплаты денежных обязательств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 «Областное казначейство» осуществляет проверку платежных поручений по следующим направлениям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  соблюдение   правил   расчетов,   установленных   Положением   о   правилах осуществления перевода денежных средств, утвержденным Центральным банком Российской Федерации от 19 июня 2012 года № 383-П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 соответствие подписей и оттиска печати, указанных в платежных поручениях образцам подписей и оттиска печати, указанных в карточке образцов подписей и оттиска печати, имеющихся в «Областном казначействе»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)  подлинность электронной подписи в электронном образе платежного поручения, представленного на исполнение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) соответствие указанного в платежном поручении кода операций сектора государственного управления коду операций сектора государственного управления, указанному в Сведениях по соответствующему типу средств целевых субсидий согласно справочной информации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) соответствие текстового назначения платежа, указанного в платежном поручении коду операций сектора государственного управления в соответствии с Указаниями о   порядке применения бюджетной классификации Российской Федерации,    утвержденными приказом Министерства финансов Российской Федерации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е) соответствие содержания операции по оплате денежных обязательств исходя из документа-основания коду операций сектора государственного управления и содержанию  текста  назначения  платежа,  указанным  в   платежном  поручении, предоставленном на исполнение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ж)  непревышение суммы, указанной в платежном поручении, над суммой остатка расходов по соответствующему коду операций сектора государственного управления и   соответствующему  типу  средств, учтенному, на  лицевом счете учреждения для учета операций с целевыми субсидиями.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ложения подпункта «ж» настоящего пункта не распространяются на проведение оплаты денежных обязательств учреждения по исполнению в установленном порядке исполнительных документов и решений налогового органа, предусматривающих обращение взыскания на средства учреждени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3. Проверка платежных поручений, предъявленных учреждением на оплату выполненных работ по капитальному строительству осуществляется «Областным казначейством» при наличии: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1. Заверенных ответственным лицом учреждения копий документов согласно Перечню документов, представляемых для получения субсидии: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обращение о предоставлении субсидии с указанием целей, объема бюджетных ассигнований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паспорт проекта, предусматривающего использование субсидии на осуществление капитальных вложений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положительное заключение государственной экспертизы проектной документации объекта капитального строительства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3.2. Заверенной ответственным лицом учреждения копии муниципального контракта (договора), заключенного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3.3. Акта о приемке выполненных работ по форме № КС-2, утвержденный постановлением  Госкомстата России от 11 ноября 1999 года № 100, подписанный уполномоченными лицами сторон, имеющими право подписи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3.4. Справки о стоимости выполненных работ и затрат по форме № КС-3, утвержденная постановлением  Госкомстата России от 11 ноября 1999 года № 100, проверенная и подписанная уполномоченными лицами сторон, имеющими право подписи, а также в случае софинансирования с разделением затрат согласно установленному  уровню софинансировани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4. В случае если информация, указанная в платежном поручении, не соответствует требованиям, установленным пунктом 12-13 настоящего Порядка, «Областное казначейство» возвращает платежные поручения в день проведения их проверки с указанием обоснованной причины возврата на оборотной стороне второго экземпляра платежного поручения, а при наличии электронного документооборота - с указанием причины возврата в электронном образе платежного поручени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5. В случае соответствия документов требованиям, установленным пунктами 3-13 настоящего Порядка, платежные поручения принимаются к исполн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к Порядку </w:t>
      </w:r>
      <w:r>
        <w:rPr>
          <w:bCs/>
          <w:sz w:val="22"/>
          <w:szCs w:val="22"/>
        </w:rPr>
        <w:t xml:space="preserve">санкционирования расходов  </w:t>
      </w:r>
    </w:p>
    <w:p>
      <w:pPr>
        <w:pStyle w:val="Normal"/>
        <w:ind w:firstLine="540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ых бюджетных и            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автономных учреждений района,  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источником финансового обеспечения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оторых являются субсидии, полученны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в соответствии с абзацем вторым пункт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1 статьи 78.1 и статьей 78.2 Бюджетн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кодекса  Российской Федераци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Перечень № __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целевых субсидий  на 20___ го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 администрации района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уществляющие функции и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>полномочия учредителя</w:t>
      </w:r>
      <w:r>
        <w:rPr>
          <w:sz w:val="24"/>
          <w:szCs w:val="24"/>
        </w:rPr>
        <w:t xml:space="preserve"> 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5"/>
        <w:gridCol w:w="1099"/>
        <w:gridCol w:w="1019"/>
        <w:gridCol w:w="1800"/>
        <w:gridCol w:w="1171"/>
        <w:gridCol w:w="125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целевой субсидии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убсид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, устанавливающий предоставление целевой субсид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    _________________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подпись)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_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подпись)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_____________   ______________   ___________________   ____________</w:t>
      </w:r>
    </w:p>
    <w:p>
      <w:pPr>
        <w:sectPr>
          <w:type w:val="nextPage"/>
          <w:pgSz w:w="11906" w:h="16838"/>
          <w:pgMar w:left="1134" w:right="746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</w:t>
      </w:r>
      <w:r>
        <w:rPr/>
        <w:t>(должность)                   (подпись)            (расшифровка подписи)            (телефон)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к Порядку </w:t>
      </w:r>
      <w:r>
        <w:rPr>
          <w:bCs/>
          <w:sz w:val="22"/>
          <w:szCs w:val="22"/>
        </w:rPr>
        <w:t xml:space="preserve">санкционирования расходов  </w:t>
      </w:r>
    </w:p>
    <w:p>
      <w:pPr>
        <w:pStyle w:val="Normal"/>
        <w:ind w:firstLine="540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муниципальных бюджетных и            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автономных учреждений района,  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источником финансового обеспечения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которых являются субсидии, полученны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в соответствии с абзацем вторым пункт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1 статьи 78.1 и статьей 78.2 Бюджетного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одекса  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уководитель</w:t>
      </w:r>
      <w:r>
        <w:rPr>
          <w:sz w:val="24"/>
          <w:szCs w:val="24"/>
        </w:rPr>
        <w:t xml:space="preserve">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(наименование </w:t>
      </w:r>
      <w:r>
        <w:rPr>
          <w:color w:val="000000"/>
        </w:rPr>
        <w:t xml:space="preserve">органа администрации района, осуществляющие функции и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полномочия учредител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 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  <w:t>(подпись)                               (расшифровка подписи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______» ___________________ 20___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ерациях с целевыми субсидиями, предоставленными муниципальному бюджетному (автономному) учреждению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_________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 администрации района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уществляющие функции и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>полномочия учредителя</w:t>
      </w:r>
      <w:r>
        <w:rPr>
          <w:sz w:val="24"/>
          <w:szCs w:val="24"/>
        </w:rPr>
        <w:t xml:space="preserve"> 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Муниципальное бюджетное (автономное) учреждение </w:t>
      </w:r>
      <w:r>
        <w:rPr>
          <w:sz w:val="24"/>
          <w:szCs w:val="24"/>
        </w:rPr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Номер лицевого счета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Единица измерения: руб. (с точностью до второго десятичного знака после запято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10"/>
        <w:gridCol w:w="1440"/>
        <w:gridCol w:w="1260"/>
        <w:gridCol w:w="1620"/>
        <w:gridCol w:w="1620"/>
      </w:tblGrid>
      <w:tr>
        <w:trPr>
          <w:trHeight w:val="113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целевой субсидии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операций сектора государствен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выплаты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    _________________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подпись)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_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подпись)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_____________   ______________   ___________________   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должность)                   (подпись)            (расшифровка подписи)            (телефо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5:00Z</dcterms:created>
  <dc:creator>Романова</dc:creator>
  <dc:description/>
  <cp:keywords/>
  <dc:language>en-US</dc:language>
  <cp:lastModifiedBy>Владелец</cp:lastModifiedBy>
  <cp:lastPrinted>2016-02-26T15:35:00Z</cp:lastPrinted>
  <dcterms:modified xsi:type="dcterms:W3CDTF">2016-03-14T04:59:00Z</dcterms:modified>
  <cp:revision>7</cp:revision>
  <dc:subject/>
  <dc:title>АДМИНИСТРАЦИЯ КИЧМЕНГСКО-ГОРОДЕЦКОГО</dc:title>
</cp:coreProperties>
</file>