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500"/>
      </w:tblGrid>
      <w:tr>
        <w:trPr>
          <w:trHeight w:val="3235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156591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123.3pt" to="101.65pt,12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1565910</wp:posOffset>
                      </wp:positionV>
                      <wp:extent cx="102679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123.3pt" to="196.9pt,12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68630</wp:posOffset>
                      </wp:positionH>
                      <wp:positionV relativeFrom="paragraph">
                        <wp:posOffset>1748790</wp:posOffset>
                      </wp:positionV>
                      <wp:extent cx="8229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137.7pt" to="101.65pt,13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1748790</wp:posOffset>
                      </wp:positionV>
                      <wp:extent cx="1026795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137.7pt" to="196.9pt,13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ичменгско-Городец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161400  Россия</w:t>
            </w:r>
          </w:p>
          <w:p>
            <w:pPr>
              <w:pStyle w:val="Normal"/>
              <w:jc w:val="center"/>
              <w:rPr/>
            </w:pPr>
            <w:r>
              <w:rPr/>
              <w:t>с. Кичменгский Городок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7</w:t>
            </w:r>
          </w:p>
          <w:p>
            <w:pPr>
              <w:pStyle w:val="Normal"/>
              <w:jc w:val="center"/>
              <w:rPr/>
            </w:pPr>
            <w:r>
              <w:rPr/>
              <w:t>тел.(240) 2-12-46, факс (240) 2-14-46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от                      №    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218" w:leader="none"/>
              </w:tabs>
              <w:rPr/>
            </w:pPr>
            <w:r>
              <w:rPr/>
              <w:t xml:space="preserve">     </w:t>
            </w:r>
            <w:r>
              <w:rPr/>
              <w:t>на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7160</wp:posOffset>
                      </wp:positionV>
                      <wp:extent cx="382905" cy="4572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9pt;margin-top:10.8pt;width:30.1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от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администрации Кичменгско-Городец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С.А.Орд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   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основных направлени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0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45"/>
        <w:gridCol w:w="1798"/>
        <w:gridCol w:w="1995"/>
        <w:gridCol w:w="1984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вный отдел администрации Кичменгско-Городецкого муниципального района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1-ое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План на год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сохранности документов арх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тимальных условий</w:t>
            </w:r>
          </w:p>
          <w:p>
            <w:pPr>
              <w:pStyle w:val="Normal"/>
              <w:rPr/>
            </w:pPr>
            <w:r>
              <w:rPr/>
              <w:t>хранения документов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зинфекция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зинсекция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кументов, прошедших</w:t>
            </w:r>
          </w:p>
          <w:p>
            <w:pPr>
              <w:pStyle w:val="Normal"/>
              <w:rPr/>
            </w:pPr>
            <w:r>
              <w:rPr/>
              <w:t>специальную обработку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шивк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ирование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и состояния де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умерации лис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ел из архивохранили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т документов в архи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базы данных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Архивный фонд»                           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истематического катало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о карточ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ито </w:t>
            </w:r>
          </w:p>
          <w:p>
            <w:pPr>
              <w:pStyle w:val="Normal"/>
              <w:jc w:val="center"/>
              <w:rPr/>
            </w:pPr>
            <w:r>
              <w:rPr/>
              <w:t>карточе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архивных документов и научно-справочный аппарат к документам арх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окументов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ов по 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описе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ов по 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е описе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ов по 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чатка описей (частичное усовершенствование)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 личному составу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сторических справ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полнений</w:t>
            </w:r>
          </w:p>
          <w:p>
            <w:pPr>
              <w:pStyle w:val="Normal"/>
              <w:rPr/>
            </w:pPr>
            <w:r>
              <w:rPr/>
              <w:t>к историческим справка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ование архива и экспертиза ценности докум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кументов, принятых на постоянное хранени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инятых документов по </w:t>
            </w:r>
          </w:p>
          <w:p>
            <w:pPr>
              <w:pStyle w:val="Normal"/>
              <w:rPr/>
            </w:pPr>
            <w:r>
              <w:rPr/>
              <w:t>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на ЭПК описей дел постоянного хранения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на ЭПК описей дел по личному составу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на ЭК описей дел по                         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ел на постоянное хранение в ГА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(обследований) в архивах организаци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лекс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нтрольных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номенклатур де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нкла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еминаров с организациями по вопросам архивного дела и делопроизводств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0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аботников                            архивов организац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документов архив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просов социально-правового характера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упил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нено в установленные сро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ожитель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сполнено запросов иностранных граждан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рос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тематических запро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мероприяти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авки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диопередач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лепередачи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ть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курс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кольные уро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4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 архивной информацие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ичество посещений читального зал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ьзователи читальным зал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выданных ед. хр. пользователям читального з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щения органов власти и самоуправления по вопросам получения архивной информ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щение (запрос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астники школьных уроков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тители выстав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экскурса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ушатели лекций, доклад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ленных сотрудниками архи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6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гражд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и укрепление материально-технической базы арх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площади</w:t>
            </w:r>
          </w:p>
          <w:p>
            <w:pPr>
              <w:pStyle w:val="Normal"/>
              <w:rPr/>
            </w:pPr>
            <w:r>
              <w:rPr/>
              <w:t>под архивохранилищ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. м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архивных пол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аллическ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ревян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мешанного типа (комбинированных)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архи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/нет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рхивных короб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бк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(ремонт) сигнал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арх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овещаниях, семинарах и др. мероприятиях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работников архив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тных работ и услу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 в структуре и кадровом составе архив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, уволь-нение работ-ников, изме-нение струк-туры, долж-ностей и т.д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сведения, касающиеся деятельности архива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архив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ичменгско-Город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______________                Н.В.Бал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ьмо Департамента культуры и </w:t>
      </w:r>
    </w:p>
    <w:p>
      <w:pPr>
        <w:pStyle w:val="Normal"/>
        <w:rPr/>
      </w:pPr>
      <w:r>
        <w:rPr>
          <w:sz w:val="28"/>
          <w:szCs w:val="28"/>
        </w:rPr>
        <w:t>туризма   Вологодской области</w:t>
      </w:r>
    </w:p>
    <w:p>
      <w:pPr>
        <w:pStyle w:val="Normal"/>
        <w:rPr/>
      </w:pPr>
      <w:r>
        <w:rPr>
          <w:sz w:val="28"/>
          <w:szCs w:val="28"/>
        </w:rPr>
        <w:t>от ___________ № _______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лану развития архивного дел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и планировании работы на 2020 год  архивный отдел администрации Кичменгско-Городецкого муниципального района руководствовался  следующими документ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еральным законом от 22.10.2004 № 125-ФЗ    «Об архивном деле в Российской Федерации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Приказом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Законом Вологодской области от 6 мая 1997 № 160-ОЗ «Об архивном деле в Вологодской области;     </w:t>
      </w: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ab/>
        <w:t>З</w:t>
      </w:r>
      <w:r>
        <w:rPr>
          <w:sz w:val="28"/>
          <w:szCs w:val="28"/>
        </w:rPr>
        <w:t xml:space="preserve">аконом Вологодской области от 28.04.2006 года № 1443-ОЗ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»;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>Постановлением Главы Кичменгско-Городецкого муниципального района от 05.02.2019 № 99 «Об утверждении Положения об архивном отделе администрации Кичменгско-Городец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задачи работы архивного отде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овышение контроля за обеспечением сохранности  документов архи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реплять пожарную безопасность архивохранилищ (соблюдать инструкцию по пожарной безопасности, проводить противопожарные инструктаж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ть еженедельный  контроль температурно-влажностного режима хранения документов, проводить систематическую влажную уборку в хранилищ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картонирование  и подшивку документов, при проверке наличия и состояния дел фондов регулярно заполнять журнал учета физического (технического) состояния архив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Своевременное  и качественное исполнение социально-правовых и тематических запросов  граждан в соответствии с Административным регламентом предоставления муниципальной услуги администрацией Кичменгско-Городецкого муниципального района по информационному обеспечению заявителей на основе архивных документов, хранящихся в муниципальном архиве, утвержденным постановлением администрации района  от 29.08.2019 года № 71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пуляризация среди заявителей использования Регионального портала государственных и муниципальных услуг при подаче за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остигнутых отделом показателей по доле электронных запросов о предоставлении муниципальной услуги (не менее 72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взаимодействия с ГУ- Управлением  Пенсионного Фонда РФ в Никольском районе  (Клиентская служба (на правах отдела) в Кичменгско-Городецком районе) по обмену информацией социально-правового характера в электронной форме с использованием средств криптографической защиты информации программного комплекса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Заполнение базы данных  «Архивный фонд» на уровне единицы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Совершенствование работы по улучшению организации комплектования муниципального архива документами учреждений, организаций и предприят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Расширение работы по использованию архивных документов в культурно-просветительских целях,  освещение архивных документов на   страницах районной газеты «Заря Севера», на странице архивного отдела  на сайте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реализации  основных мероприятий по подготовке и проведению празднования 75-й годовщины Победы в Великой Отечественной войне 1941-194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частие в региональных мероприятиях, организованных Департаментом культуры и туризма Волог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еспечение сохранности доку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Создание оптимальных условий хранения документов: обеспыливание документов –  проведение 4 санитарных дней  по утвержденному граф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2.Объем документов, прошедших специальную обработку: подшивка дел-</w:t>
      </w:r>
      <w:r>
        <w:rPr>
          <w:b/>
          <w:sz w:val="28"/>
          <w:szCs w:val="28"/>
        </w:rPr>
        <w:t>100 ед.хр</w:t>
      </w:r>
      <w:r>
        <w:rPr>
          <w:sz w:val="28"/>
          <w:szCs w:val="28"/>
        </w:rPr>
        <w:t xml:space="preserve">. 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должить подшивку дел фонда № 13 «Отдел социального обеспечения» - </w:t>
      </w:r>
      <w:r>
        <w:rPr>
          <w:b/>
          <w:sz w:val="28"/>
          <w:szCs w:val="28"/>
        </w:rPr>
        <w:t xml:space="preserve"> 1 полугодие -  50 ед.х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полугодие -  50 ед.хр.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Картонирование дел - </w:t>
      </w:r>
      <w:r>
        <w:rPr>
          <w:b/>
          <w:sz w:val="28"/>
          <w:szCs w:val="28"/>
        </w:rPr>
        <w:t>250 ед.хр</w:t>
      </w:r>
      <w:r>
        <w:rPr>
          <w:sz w:val="28"/>
          <w:szCs w:val="28"/>
        </w:rPr>
        <w:t>. -   картонирование документов, находящихся в связках, в архивные коробки, приобретенные в 2019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Проверка наличия и состояния дел: </w:t>
      </w:r>
      <w:r>
        <w:rPr>
          <w:b/>
          <w:sz w:val="28"/>
          <w:szCs w:val="28"/>
        </w:rPr>
        <w:t>1134 ед.хр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лугодие –  629 ед.х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№  127 «Хозрасчетно-прорабский участок»  - 32 ед.хр.  (по личному составу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№  128 « ТОО «Служба быта»» - 176 ед.хр. (по личному составу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 130 «Налоговая инспекция» – 78 ед.хр. (постоянного хран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ить фонды, запланированные для работы в 2019 году, по которым работа не проведен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 22 «Районный уполномоченный министерства заготовок» - 93 ед.хр. (постоянного хран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 80 «Администрация сельского поселения Верхнеентальское» - 250 ед.хр. (постоянного хра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 полугодие -505 ед.хр. </w:t>
      </w:r>
    </w:p>
    <w:p>
      <w:pPr>
        <w:pStyle w:val="Normal"/>
        <w:jc w:val="both"/>
        <w:rPr/>
      </w:pPr>
      <w:r>
        <w:rPr>
          <w:sz w:val="28"/>
          <w:szCs w:val="28"/>
        </w:rPr>
        <w:t>Фонд № 143 «СПК «Луч»  - 235 ед.хр. (по личному состав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 43 «Администрация сельского поселения Куриловское» - 270 ед.хр. (постоянного хра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чет документов в архи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 Заполнение базы данных «Архивный фонд»: </w:t>
      </w:r>
      <w:r>
        <w:rPr>
          <w:b/>
          <w:sz w:val="28"/>
          <w:szCs w:val="28"/>
        </w:rPr>
        <w:t>1134 ед.х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 полугодие-  629 ед.х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ведение в базу данных ед.хр. следующих фондов: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№  127 «Хозрасчетно-прорабский участок»  - 32 ед.хр.  (по личному составу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№  128 « ТОО «Служба быта»» - 176 ед.хр. (по личному составу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 130 «Налоговая инспекция» – 78 ед.хр. (постоянного хран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ить фонды, запланированные для работы в 2019 году, по которым работа не проведен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 22 «Районный уполномоченный министерства заготовок» - 93 ед.хр. (постоянного хран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 80 «Администрация сельского поселения Верхнеентальское» - 250 ед.хр. (постоянного хра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 полугодие - 505 ед.хр.</w:t>
      </w:r>
    </w:p>
    <w:p>
      <w:pPr>
        <w:pStyle w:val="Normal"/>
        <w:jc w:val="both"/>
        <w:rPr/>
      </w:pPr>
      <w:r>
        <w:rPr>
          <w:sz w:val="28"/>
          <w:szCs w:val="28"/>
        </w:rPr>
        <w:t>Введение в базу данных ед.хр. следующих фондов:</w:t>
      </w:r>
    </w:p>
    <w:p>
      <w:pPr>
        <w:pStyle w:val="Normal"/>
        <w:jc w:val="both"/>
        <w:rPr/>
      </w:pPr>
      <w:r>
        <w:rPr>
          <w:sz w:val="28"/>
          <w:szCs w:val="28"/>
        </w:rPr>
        <w:t>Фонд № 143 «СПК «Луч»  - 235 ед.хр. (по личному состав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 43 «Администрация сельского поселения Куриловское» - 270 ед.хр. (постоянного хра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писание архивных документов и научно-справочный аппарат документов архи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Перепечатка описей:  </w:t>
      </w:r>
      <w:r>
        <w:rPr>
          <w:b/>
          <w:sz w:val="28"/>
          <w:szCs w:val="28"/>
        </w:rPr>
        <w:t>176 ед.хр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полугоди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нд №  128 « ТОО «Служба быта»» - 176 ед.хр. (по личному состав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Составление исторических справок  -    1 ( БУ СО ВО «Комплексный центр социального обслуживания населения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Составление дополнений к историческим справкам - 4:  редакция газеты «Заря Севера», МФЦ, КУ «Центр по обеспечению деятельности», Отделение занятост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мплектование архива и экспертиза ценности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Объем документов, принятых на постоянное хран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правленческой документации  -  </w:t>
      </w:r>
      <w:r>
        <w:rPr>
          <w:b/>
          <w:sz w:val="28"/>
          <w:szCs w:val="28"/>
        </w:rPr>
        <w:t>281 ед.хр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полугодие – 207 ед.х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474"/>
        <w:gridCol w:w="3474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докумен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единиц хранения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Собр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 «Централизованная бухгалтерия по обслуживанию учреждений образован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О «Редакция Кичменгско-Городецкой районной газеты «Заря Север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-Городецкий сельлесхоз – филиал ГУ «Вологдасельле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полугодие – 74</w:t>
      </w:r>
      <w:r>
        <w:rPr/>
        <w:t xml:space="preserve"> ед.хр.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474"/>
        <w:gridCol w:w="3474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докумен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 едини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я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чмен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Кичмен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Енан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Енан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муниципального образования Городец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муниципального образования Городец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потребсою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Утверждение на ЭПК описей дел постоянного хра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ческая документация  </w:t>
      </w:r>
      <w:r>
        <w:rPr>
          <w:b/>
          <w:sz w:val="28"/>
          <w:szCs w:val="28"/>
        </w:rPr>
        <w:t>457 ед.х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Согласование на ЭПК описей дел по личному составу - </w:t>
      </w:r>
      <w:r>
        <w:rPr>
          <w:b/>
          <w:sz w:val="28"/>
          <w:szCs w:val="28"/>
        </w:rPr>
        <w:t>63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д.х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лугодие:</w:t>
        <w:tab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404"/>
        <w:gridCol w:w="1966"/>
        <w:gridCol w:w="1663"/>
        <w:gridCol w:w="1327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ел постоянного хранени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ел по личному составу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Собр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 «Централизованная бухгалтерия по обслуживанию учреждений образова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З  «Кичменгско-Городецкая ЦРБ» им. В.И.Коржави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Редакция Кичменгско-Городецкой районной газеты «Заря Север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енгско-Городецкий лесхо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 по судебному участку № 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потребсою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у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0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 полугоди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420"/>
        <w:gridCol w:w="2000"/>
        <w:gridCol w:w="1681"/>
        <w:gridCol w:w="1345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ел постоянного хранен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ел по личному составу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чменг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Кичменг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Енанг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Енанг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муниципального образования  Городец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 Муниципального образования  Городец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ВО «Центр социальных выплат» филиал по Кичменгско-Городецкому район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нансов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Проведение проверок (обследований) в архивах организаций - 2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полугоди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мплексных  – 1:      Муниципальное образование Городецко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 полугод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тических – 1:      </w:t>
        <w:tab/>
        <w:t>редакция газ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8.Согласование номенклатур дел – по плану организаций –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Проведение  семинаров с организациями по вопросам архивного дела и делопроизводства -1:   «Внедрение  в практику работы  Перечня типовых управленческих документов и правил делопроизводства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спользование документов архива</w:t>
      </w:r>
    </w:p>
    <w:p>
      <w:pPr>
        <w:pStyle w:val="Normal"/>
        <w:jc w:val="both"/>
        <w:rPr/>
      </w:pPr>
      <w:r>
        <w:rPr>
          <w:sz w:val="28"/>
          <w:szCs w:val="28"/>
        </w:rPr>
        <w:t>5.1., 5.2. Исполнение запросов социально-правового  и тематического характера:  по запросам организаций и граждан, не превышая сроки, установленные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Количество информацион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тьи -2: 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еликая Отечественная война в архивных документах» – </w:t>
      </w:r>
      <w:r>
        <w:rPr>
          <w:b/>
          <w:sz w:val="28"/>
          <w:szCs w:val="28"/>
        </w:rPr>
        <w:t>1 полугодие;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ыступление на межрайонных Глубоковских чтениях – «История Ентальского леспромхоза»</w:t>
      </w:r>
      <w:r>
        <w:rPr>
          <w:b/>
          <w:sz w:val="28"/>
          <w:szCs w:val="28"/>
        </w:rPr>
        <w:t xml:space="preserve"> - 2 полугод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азвитие и укрепление материально-технической базы арх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Приобретение металлических стеллажей на сумму 6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Замена оконных блоков – 2 шт.</w:t>
      </w:r>
    </w:p>
    <w:p>
      <w:pPr>
        <w:pStyle w:val="Normal"/>
        <w:jc w:val="both"/>
        <w:rPr/>
      </w:pPr>
      <w:r>
        <w:rPr>
          <w:sz w:val="28"/>
          <w:szCs w:val="28"/>
        </w:rPr>
        <w:t>6.4.Приобретение архивных коробок -30 шт. (при наличии средст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Приобретение оборудования – компьютер к в компл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рганизация работы архива</w:t>
      </w:r>
    </w:p>
    <w:p>
      <w:pPr>
        <w:pStyle w:val="Normal"/>
        <w:jc w:val="both"/>
        <w:rPr/>
      </w:pPr>
      <w:r>
        <w:rPr>
          <w:sz w:val="28"/>
          <w:szCs w:val="28"/>
        </w:rPr>
        <w:t>7.1. Участие в совещаниях, семинарах и др.мероприятиях: участие в ежемесячных  планерках – 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ессиях Муниципального Собрания района –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Повышение квалификации работников архива –  участие в  заседаниях коллегии Департамента культуры и туризма; в  областном семинаре руководителей и специалистов государственной и муниципальной архивной службы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5. Иные сведения, касающиеся   деятельности архи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местить на сайте администрации района на странице архивного отдела план на 2020 год, отчет о выполнении плана за   2019 год,  дополнение к списку фондов по личному составу на 01.01.2020 года, методические рекомендации  для организаций по приему в архив документов по личному составу (при ликвид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одить работу по правильному оформлению дел фондов (составить внутренние описи,  листы-заверители к 6 фондовым делам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уточнению реестра о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архивн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>Н.В.Балуева</w:t>
      </w:r>
    </w:p>
    <w:p>
      <w:pPr>
        <w:pStyle w:val="Normal"/>
        <w:jc w:val="both"/>
        <w:rPr/>
      </w:pPr>
      <w:r>
        <w:rPr>
          <w:sz w:val="28"/>
          <w:szCs w:val="28"/>
        </w:rPr>
        <w:t>28.11.2019 год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04:00Z</dcterms:created>
  <dc:creator>*</dc:creator>
  <dc:description/>
  <dc:language>en-US</dc:language>
  <cp:lastModifiedBy>admin</cp:lastModifiedBy>
  <cp:lastPrinted>2019-11-28T11:09:00Z</cp:lastPrinted>
  <dcterms:modified xsi:type="dcterms:W3CDTF">2020-01-17T05:04:00Z</dcterms:modified>
  <cp:revision>2</cp:revision>
  <dc:subject/>
  <dc:title>АДМИНИСТРАЦИЯ</dc:title>
</cp:coreProperties>
</file>